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21.01.2015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3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29 декабря 2014 года          № 130-р «Об утверждении плана-графика осуществления закупок товаров, работ, услуг для обеспечения муниципальных нужд администрации Дядьковского сельского поселения Кореновского района  на 2015 год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05 апреля 2013 года          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>1. Внести изменения в распоряжение администрации Дядьковского сельского поселения Кореновского района от 29 декабря 2014 № 130-р «Об утверждении плана-графика осуществления закупок товаров, работ, услуг для обеспечения муниципальных нужд администрации Дядьковского сельского поселения Кореновского района на 2015 год», изложив приложение к нему в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>2.Обнародовать настоящее распоряжение в установленных местах и разместить на официальном сайте администрации Дядьковского сельского поселения Кореновского района в сети Интернет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>3.Распоряжение вступает в силу со дня его подписания.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 Дядьковского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А.Ткаче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21.01.2015 № 3-р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«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29.12.2014 № 130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ЛАН-ГРАФИК</w:t>
        <w:br/>
        <w:t>осуществления закупок товаров, работ, услуг для обеспечения муниципальных нужд администрации Дядьковского сельского поселения Кореновского района  на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8"/>
        <w:gridCol w:w="10458"/>
      </w:tblGrid>
      <w:tr>
        <w:trPr>
          <w:trHeight w:val="598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91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53165, Краснодарский край, Кореновский район, ст. Дядьковская, ул.Советская, д.42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(86142) 66-2-08, </w:t>
            </w:r>
            <w:r>
              <w:rPr>
                <w:lang w:val="en-US"/>
              </w:rPr>
              <w:t>dyadkovsk</w:t>
            </w:r>
            <w:r>
              <w:rPr/>
              <w:t>@</w:t>
            </w:r>
            <w:r>
              <w:rPr>
                <w:lang w:val="en-US"/>
              </w:rPr>
              <w:t>inbo</w:t>
            </w:r>
            <w:r>
              <w:rPr/>
              <w:t>х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1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35063655</w:t>
            </w:r>
          </w:p>
        </w:tc>
      </w:tr>
      <w:tr>
        <w:trPr>
          <w:trHeight w:val="299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233501001</w:t>
            </w:r>
          </w:p>
        </w:tc>
      </w:tr>
      <w:tr>
        <w:trPr>
          <w:trHeight w:val="31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6214071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567"/>
        <w:gridCol w:w="567"/>
        <w:gridCol w:w="567"/>
        <w:gridCol w:w="1418"/>
        <w:gridCol w:w="2668"/>
        <w:gridCol w:w="25"/>
        <w:gridCol w:w="258"/>
        <w:gridCol w:w="451"/>
        <w:gridCol w:w="708"/>
        <w:gridCol w:w="543"/>
        <w:gridCol w:w="733"/>
        <w:gridCol w:w="260"/>
        <w:gridCol w:w="1583"/>
        <w:gridCol w:w="850"/>
        <w:gridCol w:w="861"/>
        <w:gridCol w:w="113"/>
        <w:gridCol w:w="422"/>
        <w:gridCol w:w="22"/>
        <w:gridCol w:w="686"/>
        <w:gridCol w:w="23"/>
        <w:gridCol w:w="944"/>
        <w:gridCol w:w="26"/>
        <w:gridCol w:w="422"/>
      </w:tblGrid>
      <w:tr>
        <w:trPr>
          <w:tblHeader w:val="true"/>
          <w:trHeight w:val="278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1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, т ыс. рубле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яц, год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4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205035090100244223, 99201045010200244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энерг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еребойная подача электроэнерг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5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нс 30% стоимости до 10 числа текущему месяца; Аванс 40% стоимости до 25 числа текущего месяца; Расчет за фактически потребленную электроэнергию за расчетный месяц с учетом авансов до 18 числа месяца следующего за расчет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брь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2015, апрел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н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5 , август 2015, сентяб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, ноябрь 2015, декабрь 20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3-р от 21.01.2015 года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2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244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.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телефонной связи, услуги внутризоновой телефонной связи, предоставление доступа к услугам междугородной телефонной связ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тойчивой и качественной телефонной связи, соответствующей требованиям технических норм, в пределах сети оператора связ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ующего за расчетным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декабрь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2015, апрел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н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5 , август 2015, сентяб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, ноябрь 2015, декабрь 201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3-р от 21.01.2015 года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2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2.13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междугородной и международной телефонной связ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 должны быть оказаны в соответствии с законодательством РФ, Правилами, национальными стандартами, техническими нормами и правилами, лицензией, контракт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декабрь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2015, апрел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юн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5 , август 2015, сентяб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, ноябрь 2015, декабрь 201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3-р от 21.01.2015 года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2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64.20.18.13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широкополосного доступа к сети Интерн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доступа к сети Интернет круглосуточно и ежедневно, кроме периодов проведения регламентно-профилактических рабо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xDSL</w:t>
            </w:r>
            <w:r>
              <w:rPr>
                <w:sz w:val="18"/>
                <w:szCs w:val="18"/>
              </w:rPr>
              <w:t xml:space="preserve"> 512 Кбит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овый платеж в размере 100% стоимости услу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декабрь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5, апрел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й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н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5 , август 2015, сентяб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, ноябрь 2015, декабрь 201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3-р от 21.01.2015 года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11.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 горючего природного поставщиком на сертифицированное газоиспользующее оборудование заказчик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ставляемого газа должно соответствовать ГОСТ 5542-87 «Газы горючие природные для промышленного и коммунально-бытового назначения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за поставленный газ производятся в срок до 15-го числя месяца, следующего за месяцем поставки г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декабрь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2015, апрел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юль 2015 , август 2015, сентяб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, ноябрь 2015, декабрь 201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3-р от 21.01.2015 года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11.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техническому обслуживанию газораспределительной сети газопотреблен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должно производиться в порядке, предусмотренном Правилами безопасности систем газо- распределения и газопотребления ПБ 12-529-03, стандартами РФ, нормативно-техническими документами, согласованными Госгортехнадзором России, инструкциями заводов-изготовителей газового оборуд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 предъявленному счету в течение 5 банковских дн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 в течение 2015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3-р от 21.01.2015 года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204095080100244225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2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монту   дорожного покрытия улично-дорожной сети Дядьковского сельского поселения Кореновского района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 и другими нормативными документами, касающимися качества выполняемых работ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 соответствии с п.1 ст.30 Федерального закона № 44 ФЗ, связанные с  участием в закупке субъектов малого предпринимательства  (Для СОНКО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.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\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07.201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- ноябрь 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3-р от 21.01.2015 года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10450102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3-р от 21.01.2015 года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10450102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3-р от 21.01.2015 года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10450102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3-р от 21.01.2015 года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26019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3-р от 21.01.2015 года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3-р от 21.01.2015 года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1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3-р от 21.01.2015 года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3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3-р от 21.01.2015 года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1002443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3-р от 21.01.2015 года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2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3-р от 21.01.2015 года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2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3-р от 21.01.2015 года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0351000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3-р от 21.01.2015 года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1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3-р от 21.01.2015 года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1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3-р от 21.01.2015 года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1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3-р от 21.01.2015 года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1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3-р от 21.01.2015 года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3-р от 21.01.2015 года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3-р от 21.01.2015 года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3-р от 21.01.2015 года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34100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3-р от 21.01.2015 года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50802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3-р от 21.01.2015 года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50803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аспоряжение3-р от 21.01.2015 года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2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3-р от 21.01.2015 года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3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3-р от 21.01.2015 года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3-р от 21.01.2015 года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3-р от 21.01.2015 года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3-р от 21.01.2015 года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3-р от 21.01.2015 года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70742100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3-р от 21.01.2015 года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3-р от 21.01.2015 года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3-р от 21.01.2015 года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3-р от 21.01.2015 года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3-р от 21.01.2015 года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,9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3-р от 21.01.2015 года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е предпринимательство  44-ФЗ ст.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3-р от 21.01.2015 года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7,4»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аспоряжение 3-р от 21.01.2015 года»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качева Ольга Анатольевна Глава Дядьковского сельского поселения Кореновского района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7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января </w:t>
            </w:r>
          </w:p>
        </w:tc>
        <w:tc>
          <w:tcPr>
            <w:tcW w:w="1243" w:type="dxa"/>
            <w:gridSpan w:val="4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ind w:left="5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655" w:firstLine="851"/>
        <w:rPr/>
      </w:pPr>
      <w:r>
        <w:rPr>
          <w:sz w:val="18"/>
          <w:szCs w:val="18"/>
        </w:rPr>
        <w:t>М.П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58:00Z</dcterms:created>
  <dc:creator>User</dc:creator>
  <dc:description/>
  <cp:keywords/>
  <dc:language>en-US</dc:language>
  <cp:lastModifiedBy>Дятьковская Адм</cp:lastModifiedBy>
  <cp:lastPrinted>2015-01-21T16:23:00Z</cp:lastPrinted>
  <dcterms:modified xsi:type="dcterms:W3CDTF">2015-01-23T11:59:00Z</dcterms:modified>
  <cp:revision>4</cp:revision>
  <dc:subject/>
  <dc:title>Р А С П О Р Я Ж Е Н И Е</dc:title>
</cp:coreProperties>
</file>