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7.03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, от 23 января 2015 года № 6-р,  от 13 марта 2015 года № 19-р, от 25 марта 2015 № 23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, от 23 января 2015 года № 6-р,</w:t>
      </w:r>
      <w:r>
        <w:rPr>
          <w:b/>
        </w:rPr>
        <w:t xml:space="preserve"> </w:t>
      </w:r>
      <w:r>
        <w:rPr/>
        <w:t>от 13 марта 2015 года №19-р, от 25 марта 2015 №23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Е.Надточ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7.03.2015 № 29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941"/>
        <w:gridCol w:w="421"/>
        <w:gridCol w:w="1749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98"/>
        <w:gridCol w:w="113"/>
        <w:gridCol w:w="207"/>
        <w:gridCol w:w="215"/>
        <w:gridCol w:w="494"/>
        <w:gridCol w:w="214"/>
        <w:gridCol w:w="561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99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.9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0646027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\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ноябрь 20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.31.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илка ротационная (роторная) КРН-2,1,  шестеренчатая, франко-склад «Покупателя» 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й товар комплектный и должен соответствовать требованиям технических нормативов, стандартов (ГОСТ) и технических условий (ТУ) на данный вид продукции, действующих на территории Российской Федерации.</w:t>
            </w:r>
          </w:p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 предусматривает, что поставляемый товар является новым (товаром, который не был в употреблении, не прошел ремонт, в том числе восстановление, замену составных частей,  восстановление потребительских свойств), надлежащего качества (работоспособный, без внешних и внутренних повреждений), фабричного (заводского) производства, серийно выпускаемым, ранее не эксплуатировавшимся, в том числе и в демонстрационных целях, не восстановленным и не собранным из восстановленных компонентов.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/>
            </w:pPr>
            <w:r>
              <w:rPr>
                <w:sz w:val="18"/>
                <w:szCs w:val="18"/>
              </w:rPr>
              <w:t xml:space="preserve">срок гарантии на товар должен соответствовать сроку, указанному в паспорте завода-изготовителя и </w:t>
            </w:r>
            <w:r>
              <w:rPr>
                <w:color w:val="000000"/>
                <w:sz w:val="18"/>
                <w:szCs w:val="18"/>
              </w:rPr>
              <w:t xml:space="preserve">составлять 12 месяцев </w:t>
            </w:r>
            <w:r>
              <w:rPr>
                <w:rFonts w:eastAsia="Arial"/>
                <w:sz w:val="18"/>
                <w:szCs w:val="18"/>
                <w:shd w:fill="FFFFFF" w:val="clear"/>
              </w:rPr>
              <w:t>от даты подписания Акта приема поставленного Товара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обязательно  гарантийное обслуживание; техника поставляется полностью готовой к эксплуатации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/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май2015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объекта закупки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\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ноябрь 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505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3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101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42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4.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98.7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цева Наталья Анатольевна специалист финансового отдела, контрактный управляющий 8(86142) 66-2-99, </w:t>
            </w:r>
            <w:r>
              <w:rPr>
                <w:sz w:val="22"/>
                <w:szCs w:val="22"/>
                <w:lang w:val="en-US"/>
              </w:rPr>
              <w:t>dyadkov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</w:t>
            </w:r>
            <w:r>
              <w:rPr>
                <w:sz w:val="22"/>
                <w:szCs w:val="22"/>
              </w:rPr>
              <w:t>х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марта  </w:t>
            </w:r>
          </w:p>
        </w:tc>
        <w:tc>
          <w:tcPr>
            <w:tcW w:w="12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3:00Z</dcterms:created>
  <dc:creator>User</dc:creator>
  <dc:description/>
  <cp:keywords/>
  <dc:language>en-US</dc:language>
  <cp:lastModifiedBy>Дятьковская Адм</cp:lastModifiedBy>
  <cp:lastPrinted>2015-03-13T01:48:00Z</cp:lastPrinted>
  <dcterms:modified xsi:type="dcterms:W3CDTF">2015-03-30T13:53:00Z</dcterms:modified>
  <cp:revision>2</cp:revision>
  <dc:subject/>
  <dc:title>Р А С П О Р Я Ж Е Н И Е</dc:title>
</cp:coreProperties>
</file>