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</w:t>
      </w:r>
    </w:p>
    <w:p>
      <w:pPr>
        <w:pStyle w:val="Heading2"/>
        <w:rPr/>
      </w:pPr>
      <w:r>
        <w:rPr>
          <w:b/>
          <w:bCs/>
        </w:rPr>
        <w:t>АДМИНИСТРАЦИЯ 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30.12.2015</w:t>
        <w:tab/>
        <w:t xml:space="preserve"> </w:t>
        <w:tab/>
        <w:tab/>
        <w:tab/>
        <w:tab/>
        <w:tab/>
        <w:t xml:space="preserve">                                                                       № 239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 xml:space="preserve">Об утверждении муниципального задания муниципальному бюджетному учреждению культуры Дядьковского сельского поселения Кореновского района «Дядьковский сельский дом культуры»   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  <w:sz w:val="20"/>
          <w:szCs w:val="20"/>
        </w:rPr>
        <w:t xml:space="preserve">           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 w:cs="Arial"/>
          <w:bCs/>
          <w:sz w:val="28"/>
          <w:szCs w:val="28"/>
          <w:lang w:bidi="ru-RU"/>
        </w:rPr>
        <w:t>В соответствии с Федеральным законом от 08 мая 2010 года № 83-ФЗ «О внесении изменений в отдельные законодательные акты Российской Федерации  в связи с совершенствованием правового положения государственных (муниципальных) учреждений»,  постановлением администрации Дядьковского сельского поселения Кореновского района от 03 ноября 2010 года № 134 «</w:t>
      </w:r>
      <w:r>
        <w:rPr>
          <w:rFonts w:eastAsia="Arial"/>
          <w:bCs/>
          <w:sz w:val="28"/>
          <w:szCs w:val="28"/>
          <w:lang w:bidi="ru-RU"/>
        </w:rPr>
        <w:t>О Порядке формирования муниципального задания в отношении муниципальных бюджетных и казенных учреждений Дядьковского сельского поселения Кореновского района и финансового обеспечения выполнения муниципального задания»</w:t>
      </w:r>
      <w:r>
        <w:rPr>
          <w:rFonts w:eastAsia="Arial" w:cs="Arial"/>
          <w:bCs/>
          <w:sz w:val="28"/>
          <w:szCs w:val="28"/>
          <w:lang w:bidi="ru-RU"/>
        </w:rPr>
        <w:t xml:space="preserve">,   </w:t>
      </w:r>
      <w:r>
        <w:rPr>
          <w:rFonts w:eastAsia="Arial" w:cs="Arial"/>
          <w:bCs/>
          <w:spacing w:val="-4"/>
          <w:sz w:val="28"/>
          <w:szCs w:val="28"/>
          <w:lang w:bidi="ru-RU"/>
        </w:rPr>
        <w:t>п о с т а н о в л я ю:</w:t>
      </w:r>
      <w:r>
        <w:rPr>
          <w:rFonts w:eastAsia="Arial" w:cs="Arial"/>
          <w:bCs/>
          <w:spacing w:val="-4"/>
          <w:lang w:bidi="ru-RU"/>
        </w:rPr>
        <w:t xml:space="preserve"> </w:t>
      </w:r>
      <w:r>
        <w:rPr>
          <w:rFonts w:eastAsia="Arial" w:cs="Arial"/>
          <w:b/>
          <w:bCs/>
          <w:spacing w:val="-4"/>
          <w:lang w:bidi="ru-RU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0"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>Утвердить муниципальное задание муниципальному бюджетному учреждению культуры Дядьковского сельского поселения Кореновского района «Дядьковский сельский дом культуры» на 2016 год  и  на плановый период 2017 и 2018 годов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постановлением возложить на финансовый отдел администрации Дядьковского сельского поселения Кореновского района (Бойко)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>Дядьковского сельского поселения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/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Дядь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ореновского райо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от 30 декабря 2015 года № 239</w:t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b/>
          <w:b/>
          <w:bCs/>
          <w:color w:val="000080"/>
          <w:sz w:val="28"/>
          <w:szCs w:val="28"/>
          <w:lang w:eastAsia="en-US" w:bidi="en-US"/>
        </w:rPr>
      </w:pPr>
      <w:r>
        <w:rPr>
          <w:b/>
          <w:bCs/>
          <w:color w:val="000080"/>
          <w:sz w:val="28"/>
          <w:szCs w:val="28"/>
          <w:lang w:eastAsia="en-US" w:bidi="en-US"/>
        </w:rPr>
      </w:r>
    </w:p>
    <w:p>
      <w:pPr>
        <w:pStyle w:val="Normal"/>
        <w:rPr>
          <w:b/>
          <w:b/>
          <w:bCs/>
          <w:color w:val="000080"/>
          <w:sz w:val="28"/>
          <w:szCs w:val="28"/>
          <w:lang w:eastAsia="en-US" w:bidi="en-US"/>
        </w:rPr>
      </w:pPr>
      <w:r>
        <w:rPr>
          <w:b/>
          <w:bCs/>
          <w:color w:val="000080"/>
          <w:sz w:val="28"/>
          <w:szCs w:val="28"/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ЗАДАНИЕ №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 (на 2016 год и на плановый период 2017 и 2018 годов)</w:t>
      </w:r>
      <w:r>
        <w:rPr>
          <w:sz w:val="28"/>
          <w:szCs w:val="28"/>
          <w:vertAlign w:val="superscript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554990" cy="2145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68.95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2191" w:leader="none"/>
          <w:tab w:val="right" w:pos="12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го учреждения муниципального образования Кореновский район (обособленного подразделения)           </w:t>
      </w:r>
    </w:p>
    <w:p>
      <w:pPr>
        <w:pStyle w:val="Normal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autoSpaceDE w:val="false"/>
        <w:rPr/>
      </w:pPr>
      <w:r>
        <w:rPr>
          <w:sz w:val="28"/>
          <w:szCs w:val="28"/>
          <w:u w:val="single"/>
        </w:rPr>
        <w:t>Муниципальное бюджетное учреждение культуры Дядьковского сельского поселения Кореновского район</w:t>
        <w:tab/>
        <w:t xml:space="preserve">а   </w:t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Дядьковский сельский Дом культуры»</w:t>
        <w:tab/>
        <w:t xml:space="preserve"> </w:t>
      </w:r>
      <w:r>
        <w:rPr>
          <w:sz w:val="28"/>
          <w:szCs w:val="28"/>
        </w:rPr>
        <w:t xml:space="preserve">                  Дата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иды деятельности муниципального учреждения муниципального образования Кореновский район                                                      по сводному</w:t>
        <w:tab/>
        <w:t xml:space="preserve"> реестру </w:t>
      </w:r>
    </w:p>
    <w:p>
      <w:pPr>
        <w:pStyle w:val="Normal"/>
        <w:tabs>
          <w:tab w:val="clear" w:pos="708"/>
          <w:tab w:val="left" w:pos="12191" w:leader="none"/>
          <w:tab w:val="right" w:pos="14034" w:leader="none"/>
        </w:tabs>
        <w:autoSpaceDE w:val="false"/>
        <w:jc w:val="both"/>
        <w:rPr/>
      </w:pPr>
      <w:r>
        <w:rPr>
          <w:sz w:val="28"/>
          <w:szCs w:val="28"/>
        </w:rPr>
        <w:t>(обособленного подразделения)</w:t>
      </w:r>
      <w:r>
        <w:rPr>
          <w:sz w:val="28"/>
          <w:szCs w:val="28"/>
          <w:u w:val="single"/>
        </w:rPr>
        <w:t xml:space="preserve">   </w:t>
        <w:tab/>
      </w:r>
      <w:r>
        <w:rPr>
          <w:sz w:val="28"/>
          <w:szCs w:val="28"/>
        </w:rPr>
        <w:t xml:space="preserve">     По ОКВЭД</w:t>
      </w:r>
    </w:p>
    <w:p>
      <w:pPr>
        <w:pStyle w:val="Normal"/>
        <w:tabs>
          <w:tab w:val="clear" w:pos="708"/>
          <w:tab w:val="right" w:pos="1134" w:leader="none"/>
          <w:tab w:val="left" w:pos="12191" w:leader="none"/>
        </w:tabs>
        <w:autoSpaceDE w:val="false"/>
        <w:ind w:left="12616" w:hanging="12616"/>
        <w:rPr/>
      </w:pP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    По ОКВЭД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ид муниципального учреждения муниципального образования Кореновский район                                   По ОКВЭД</w:t>
      </w:r>
    </w:p>
    <w:p>
      <w:pPr>
        <w:pStyle w:val="Normal"/>
        <w:autoSpaceDE w:val="false"/>
        <w:jc w:val="both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  <w:t>Муниципальное бюджетное учреждение культуры</w:t>
      </w:r>
    </w:p>
    <w:p>
      <w:pPr>
        <w:pStyle w:val="Normal"/>
        <w:autoSpaceDE w:val="false"/>
        <w:jc w:val="center"/>
        <w:rPr>
          <w:rFonts w:ascii="Calibri" w:hAnsi="Calibri" w:cs="Arial"/>
          <w:sz w:val="28"/>
          <w:szCs w:val="28"/>
          <w:u w:val="single"/>
          <w:lang w:eastAsia="en-US" w:bidi="en-US"/>
        </w:rPr>
      </w:pPr>
      <w:r>
        <w:rPr>
          <w:rFonts w:cs="Arial" w:ascii="Calibri" w:hAnsi="Calibri"/>
          <w:sz w:val="28"/>
          <w:szCs w:val="28"/>
          <w:u w:val="single"/>
          <w:lang w:eastAsia="en-US" w:bidi="en-US"/>
        </w:rPr>
      </w:r>
    </w:p>
    <w:p>
      <w:pPr>
        <w:pStyle w:val="Normal"/>
        <w:ind w:right="3230" w:hanging="0"/>
        <w:rPr>
          <w:rFonts w:ascii="Calibri" w:hAnsi="Calibri" w:cs="Arial"/>
          <w:sz w:val="28"/>
          <w:szCs w:val="28"/>
          <w:lang w:eastAsia="en-US" w:bidi="en-US"/>
        </w:rPr>
      </w:pPr>
      <w:r>
        <w:rPr>
          <w:rFonts w:cs="Arial" w:ascii="Calibri" w:hAnsi="Calibri"/>
          <w:sz w:val="28"/>
          <w:szCs w:val="28"/>
          <w:lang w:eastAsia="en-US" w:bidi="en-US"/>
        </w:rPr>
      </w:r>
    </w:p>
    <w:p>
      <w:pPr>
        <w:pStyle w:val="Normal"/>
        <w:ind w:right="3230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right="3230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right="3230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right="3230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right="3230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right="3230" w:hanging="0"/>
        <w:rPr>
          <w:lang w:eastAsia="en-US" w:bidi="en-US"/>
        </w:rPr>
      </w:pPr>
      <w:r>
        <w:rPr>
          <w:lang w:eastAsia="en-US" w:bidi="en-US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ЧАСТЬ 1. Сведения об оказываемых муниципальных услугах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                     </w:t>
      </w:r>
      <w:r>
        <w:rPr>
          <w:sz w:val="28"/>
          <w:szCs w:val="28"/>
          <w:lang w:eastAsia="en-US" w:bidi="en-US"/>
        </w:rPr>
        <w:t>РАЗДЕЛ  1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237865" cy="889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3433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 w:bidi="en-US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23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70pt;mso-wrap-distance-left:9pt;mso-wrap-distance-right:0pt;mso-wrap-distance-top:0pt;mso-wrap-distance-bottom:0pt;margin-top:8.5pt;mso-position-vertical-relative:text;margin-left:5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3433"/>
                      </w:tblGrid>
                      <w:tr>
                        <w:trPr/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Cs w:val="28"/>
                                <w:lang w:eastAsia="en-US" w:bidi="en-US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237" w:hanging="0"/>
                              <w:jc w:val="both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07.025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именование муниципальной услуги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7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атегории потребителей  муниципальной  услуг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- в интересах общества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9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Показатели, характеризующие качество и (или) объем (содержание) оказываемой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1 Показатели, характеризующие качество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86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06"/>
        <w:gridCol w:w="1477"/>
        <w:gridCol w:w="1421"/>
        <w:gridCol w:w="1421"/>
        <w:gridCol w:w="1668"/>
        <w:gridCol w:w="1421"/>
        <w:gridCol w:w="1663"/>
        <w:gridCol w:w="1421"/>
        <w:gridCol w:w="514"/>
        <w:gridCol w:w="1275"/>
        <w:gridCol w:w="1091"/>
        <w:gridCol w:w="1091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0066807025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11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Число участников формир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 стационарных условия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исло участников формиров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90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00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2 Показатели, характеризующие объем (содержание)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8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08"/>
        <w:gridCol w:w="1379"/>
        <w:gridCol w:w="1144"/>
        <w:gridCol w:w="1144"/>
        <w:gridCol w:w="1333"/>
        <w:gridCol w:w="1144"/>
        <w:gridCol w:w="1380"/>
        <w:gridCol w:w="1144"/>
        <w:gridCol w:w="445"/>
        <w:gridCol w:w="1031"/>
        <w:gridCol w:w="890"/>
        <w:gridCol w:w="890"/>
        <w:gridCol w:w="1031"/>
        <w:gridCol w:w="890"/>
        <w:gridCol w:w="890"/>
      </w:tblGrid>
      <w:tr>
        <w:trPr>
          <w:trHeight w:val="81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0066807025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11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 формирова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lang w:eastAsia="en-US" w:bidi="en-US"/>
              </w:rPr>
              <w:t>в стационарных условия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 формирова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и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нявший орг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ме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остановлени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03.11.2010г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 изменениями 23.11.2015 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3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8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 Порядке формирования муниципального задания в отношении муниципальных бюджетных и казенных учреждений Дядьковского сельского поселения Кореновск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7.01.2011 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08.11.2010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5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Об утверждении Порядка разработки, утверждения и применения стандартов качества муниципальных услуг Дядьковского сельского поселения Кореновского района </w:t>
            </w:r>
          </w:p>
        </w:tc>
      </w:tr>
    </w:tbl>
    <w:p>
      <w:pPr>
        <w:pStyle w:val="Normal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Порядок оказания муниципальной услуги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Краснодарского края «О культуре» от 3 ноября 2000 года № 325-КЗ 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от 09.10.1992 № 3612-1 «Основы законодательства Российской Федерации о культуре»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от 27.07.2010 №  « Об организации предоставления государственных и муниципальных  услуг»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>5.2. Порядок информирования потенциальных потребителей муниципальной услуги:</w:t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962"/>
        <w:gridCol w:w="4652"/>
      </w:tblGrid>
      <w:tr>
        <w:trPr>
          <w:trHeight w:val="41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пособ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остав размещаемой информац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Открытая система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>
                <w:lang w:eastAsia="en-US" w:bidi="en-US"/>
              </w:rPr>
              <w:t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режиме работы</w:t>
            </w:r>
            <w:r>
              <w:rPr>
                <w:color w:val="FF0000"/>
                <w:lang w:eastAsia="en-US" w:bidi="en-US"/>
              </w:rPr>
              <w:t xml:space="preserve">. </w:t>
            </w:r>
            <w:r>
              <w:rPr>
                <w:lang w:eastAsia="en-US" w:bidi="en-US"/>
              </w:rPr>
              <w:t xml:space="preserve">На сайте администрации Дядьковского сельского поселения Кореновского района </w:t>
            </w:r>
            <w:r>
              <w:rPr>
                <w:shd w:fill="FFFFFF" w:val="clear"/>
                <w:lang w:val="en-US" w:eastAsia="en-US" w:bidi="en-US"/>
              </w:rPr>
              <w:t>http</w:t>
            </w:r>
            <w:r>
              <w:rPr>
                <w:shd w:fill="FFFFFF" w:val="clear"/>
                <w:lang w:eastAsia="en-US" w:bidi="en-US"/>
              </w:rPr>
              <w:t>://</w:t>
            </w:r>
            <w:r>
              <w:rPr>
                <w:shd w:fill="FFFFFF" w:val="clear"/>
                <w:lang w:val="en-US" w:eastAsia="en-US" w:bidi="en-US"/>
              </w:rPr>
              <w:t>dyadkovskaya</w:t>
            </w:r>
            <w:r>
              <w:rPr>
                <w:shd w:fill="FFFFFF" w:val="clear"/>
                <w:lang w:eastAsia="en-US" w:bidi="en-US"/>
              </w:rPr>
              <w:t>.</w:t>
            </w:r>
            <w:r>
              <w:rPr>
                <w:shd w:fill="FFFFFF" w:val="clear"/>
                <w:lang w:val="en-US" w:eastAsia="en-US" w:bidi="en-US"/>
              </w:rPr>
              <w:t>ru</w:t>
            </w:r>
            <w:r>
              <w:rPr>
                <w:shd w:fill="FFFFFF" w:val="clear"/>
                <w:lang w:eastAsia="en-US" w:bidi="en-US"/>
              </w:rPr>
              <w:t>/</w:t>
            </w:r>
            <w:r>
              <w:rPr>
                <w:rFonts w:cs="Arial" w:ascii="Arial" w:hAnsi="Arial"/>
                <w:color w:val="FF0000"/>
                <w:sz w:val="28"/>
                <w:szCs w:val="28"/>
                <w:shd w:fill="FFFFFF" w:val="clear"/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должны быть опубликованы: график работы Дома культуры, устав, дополнительные платные услуги, прейскурант цен на платные услуги, информация о проведении массовых мероприятий по плану работы Дома культуры. На фасаде здания Дома культуры установлены вывески с указанием графика работы Дома культуры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Для информирования населения о предоставляемых услугах учреждение проводит следующие мероприятия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проводит мониторинг предпочтений посетителей, постоянно анализирует качество предоставляемых услуг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-готовит ежегодный отчет о своей деятельности и размещает его на сайте администрации Дядьковского сельского поселения Кореновского района;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По мере необходимости</w:t>
            </w:r>
          </w:p>
        </w:tc>
      </w:tr>
    </w:tbl>
    <w:p>
      <w:pPr>
        <w:pStyle w:val="Normal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ДЕЛ  2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237865" cy="889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3433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 w:bidi="en-US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23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7.021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70pt;mso-wrap-distance-left:9pt;mso-wrap-distance-right:0pt;mso-wrap-distance-top:0pt;mso-wrap-distance-bottom:0pt;margin-top:8.5pt;mso-position-vertical-relative:text;margin-left:5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3433"/>
                      </w:tblGrid>
                      <w:tr>
                        <w:trPr/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Cs w:val="28"/>
                                <w:lang w:eastAsia="en-US" w:bidi="en-US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237" w:hanging="0"/>
                              <w:jc w:val="both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07.021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именование муниципальной услуги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10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атегории потребителей  муниципальной  услуг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физические лица;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юридические лица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9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Показатели, характеризующие качество и (или) объем (содержание) оказываемой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3.1 Показатели, характеризующие качество муниципальной услуги: 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61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4"/>
        <w:gridCol w:w="1428"/>
        <w:gridCol w:w="1428"/>
        <w:gridCol w:w="1428"/>
        <w:gridCol w:w="1865"/>
        <w:gridCol w:w="1428"/>
        <w:gridCol w:w="1750"/>
        <w:gridCol w:w="1428"/>
        <w:gridCol w:w="516"/>
        <w:gridCol w:w="1281"/>
        <w:gridCol w:w="1096"/>
        <w:gridCol w:w="1096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006680702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11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Число посетителей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 стационарных услов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9" w:hanging="43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исло посетителей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5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5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5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2 Показатели, характеризующие объем (содержание)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8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1"/>
        <w:gridCol w:w="1271"/>
        <w:gridCol w:w="1163"/>
        <w:gridCol w:w="1163"/>
        <w:gridCol w:w="1357"/>
        <w:gridCol w:w="1163"/>
        <w:gridCol w:w="1270"/>
        <w:gridCol w:w="1163"/>
        <w:gridCol w:w="450"/>
        <w:gridCol w:w="1048"/>
        <w:gridCol w:w="904"/>
        <w:gridCol w:w="904"/>
        <w:gridCol w:w="1048"/>
        <w:gridCol w:w="904"/>
        <w:gridCol w:w="904"/>
      </w:tblGrid>
      <w:tr>
        <w:trPr>
          <w:trHeight w:val="81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006680702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11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мероприя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lang w:eastAsia="en-US" w:bidi="en-US"/>
              </w:rPr>
              <w:t>в стационарных условия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мероприя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и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нявший орг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ме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остановлени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03.11.2010г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 изменениями 23.11.2015 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3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8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 Порядке формирования муниципального задания в отношении муниципальных бюджетных и казенных учреждений Дядьковского сельского поселения Кореновск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7.01.2011 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08.11.2010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5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Об утверждении Порядка разработки, утверждения и применения стандартов качества муниципальных услуг Дядьковского сельского поселения Кореновского района </w:t>
            </w:r>
          </w:p>
        </w:tc>
      </w:tr>
    </w:tbl>
    <w:p>
      <w:pPr>
        <w:pStyle w:val="Normal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Порядок оказания муниципальной услуги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Краснодарского края «О культуре» от 3 ноября 2000 года № 325-КЗ 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от 09.10.1992 № 3612-1 «Основы законодательства Российской Федерации о культуре»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от 27.07.2010 №  « Об организации предоставления государственных и муниципальных  услуг»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>5.2. Порядок информирования потенциальных потребителей муниципальной услуги:</w:t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962"/>
        <w:gridCol w:w="4652"/>
      </w:tblGrid>
      <w:tr>
        <w:trPr>
          <w:trHeight w:val="41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пособ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остав размещаемой информац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Открытая система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>
                <w:lang w:eastAsia="en-US" w:bidi="en-US"/>
              </w:rPr>
              <w:t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режиме работы</w:t>
            </w:r>
            <w:r>
              <w:rPr>
                <w:color w:val="FF0000"/>
                <w:lang w:eastAsia="en-US" w:bidi="en-US"/>
              </w:rPr>
              <w:t xml:space="preserve">. </w:t>
            </w:r>
            <w:r>
              <w:rPr>
                <w:lang w:eastAsia="en-US" w:bidi="en-US"/>
              </w:rPr>
              <w:t xml:space="preserve">На сайте администрации Дядьковского сельского поселения Кореновского района </w:t>
            </w:r>
            <w:r>
              <w:rPr>
                <w:shd w:fill="FFFFFF" w:val="clear"/>
                <w:lang w:val="en-US" w:eastAsia="en-US" w:bidi="en-US"/>
              </w:rPr>
              <w:t>http</w:t>
            </w:r>
            <w:r>
              <w:rPr>
                <w:shd w:fill="FFFFFF" w:val="clear"/>
                <w:lang w:eastAsia="en-US" w:bidi="en-US"/>
              </w:rPr>
              <w:t>://</w:t>
            </w:r>
            <w:r>
              <w:rPr>
                <w:shd w:fill="FFFFFF" w:val="clear"/>
                <w:lang w:val="en-US" w:eastAsia="en-US" w:bidi="en-US"/>
              </w:rPr>
              <w:t>dyadkovskaya</w:t>
            </w:r>
            <w:r>
              <w:rPr>
                <w:shd w:fill="FFFFFF" w:val="clear"/>
                <w:lang w:eastAsia="en-US" w:bidi="en-US"/>
              </w:rPr>
              <w:t>.</w:t>
            </w:r>
            <w:r>
              <w:rPr>
                <w:shd w:fill="FFFFFF" w:val="clear"/>
                <w:lang w:val="en-US" w:eastAsia="en-US" w:bidi="en-US"/>
              </w:rPr>
              <w:t>ru</w:t>
            </w:r>
            <w:r>
              <w:rPr>
                <w:shd w:fill="FFFFFF" w:val="clear"/>
                <w:lang w:eastAsia="en-US" w:bidi="en-US"/>
              </w:rPr>
              <w:t>/</w:t>
            </w:r>
            <w:r>
              <w:rPr>
                <w:rFonts w:cs="Arial" w:ascii="Arial" w:hAnsi="Arial"/>
                <w:color w:val="FF0000"/>
                <w:sz w:val="28"/>
                <w:szCs w:val="28"/>
                <w:shd w:fill="FFFFFF" w:val="clear"/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должны быть опубликованы: график работы Дома культуры, устав, дополнительные платные услуги, прейскурант цен на платные услуги, информация о проведении массовых мероприятий по плану работы Дома культуры. На фасаде здания Дома культуры установлены вывески с указанием графика работы Дома культуры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Для информирования населения о предоставляемых услугах учреждение проводит следующие мероприятия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проводит мониторинг предпочтений посетителей, постоянно анализирует качество предоставляемых услуг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-готовит ежегодный отчет о своей деятельности и размещает его на сайте администрации Дядьковского сельского поселения Кореновского района;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По мере необходимости</w:t>
            </w:r>
          </w:p>
        </w:tc>
      </w:tr>
    </w:tbl>
    <w:p>
      <w:pPr>
        <w:pStyle w:val="Normal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ДЕЛ  3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237865" cy="8890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3433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 w:bidi="en-US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23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7.021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70pt;mso-wrap-distance-left:9pt;mso-wrap-distance-right:0pt;mso-wrap-distance-top:0pt;mso-wrap-distance-bottom:0pt;margin-top:8.5pt;mso-position-vertical-relative:text;margin-left:5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3433"/>
                      </w:tblGrid>
                      <w:tr>
                        <w:trPr/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Cs w:val="28"/>
                                <w:lang w:eastAsia="en-US" w:bidi="en-US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237" w:hanging="0"/>
                              <w:jc w:val="both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07.021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именование муниципальной услуги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4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атегории потребителей  муниципальной  услуг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физические лица;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юридические лица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9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Показатели, характеризующие качество и (или) объем (содержание) оказываемой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1 Показатели, характеризующие качество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61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4"/>
        <w:gridCol w:w="1428"/>
        <w:gridCol w:w="1428"/>
        <w:gridCol w:w="1428"/>
        <w:gridCol w:w="2024"/>
        <w:gridCol w:w="1428"/>
        <w:gridCol w:w="1591"/>
        <w:gridCol w:w="1428"/>
        <w:gridCol w:w="516"/>
        <w:gridCol w:w="1281"/>
        <w:gridCol w:w="1096"/>
        <w:gridCol w:w="1096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006680702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11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Число посетителей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 внестационарных услов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9" w:hanging="43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исло посетителей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9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9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9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2 Показатели, характеризующие объем (содержание)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8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08"/>
        <w:gridCol w:w="1247"/>
        <w:gridCol w:w="1144"/>
        <w:gridCol w:w="1144"/>
        <w:gridCol w:w="1600"/>
        <w:gridCol w:w="1144"/>
        <w:gridCol w:w="1248"/>
        <w:gridCol w:w="1144"/>
        <w:gridCol w:w="446"/>
        <w:gridCol w:w="1031"/>
        <w:gridCol w:w="889"/>
        <w:gridCol w:w="889"/>
        <w:gridCol w:w="1031"/>
        <w:gridCol w:w="889"/>
        <w:gridCol w:w="889"/>
      </w:tblGrid>
      <w:tr>
        <w:trPr>
          <w:trHeight w:val="81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006680702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1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мероприят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lang w:eastAsia="en-US" w:bidi="en-US"/>
              </w:rPr>
              <w:t>в внестационарных условия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мероприят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и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нявший орг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ме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остановлени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03.11.2010г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 изменениями 23.11.2015 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3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8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 Порядке формирования муниципального задания в отношении муниципальных бюджетных и казенных учреждений Дядьковского сельского поселения Кореновск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7.01.2011 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08.11.2010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5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Об утверждении Порядка разработки, утверждения и применения стандартов качества муниципальных услуг Дядьковского сельского поселения Кореновского района </w:t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Порядок оказания муниципальной услуги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Краснодарского края «О культуре» от 3 ноября 2000 года № 325-КЗ 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от 09.10.1992 № 3612-1 «Основы законодательства Российской Федерации о культуре»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от 27.07.2010 №  « Об организации предоставления государственных и муниципальных  услуг»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>5.2. Порядок информирования потенциальных потребителей муниципальной услуги:</w:t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962"/>
        <w:gridCol w:w="4652"/>
      </w:tblGrid>
      <w:tr>
        <w:trPr>
          <w:trHeight w:val="41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пособ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остав размещаемой информац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Открытая система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>
                <w:lang w:eastAsia="en-US" w:bidi="en-US"/>
              </w:rPr>
              <w:t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режиме работы</w:t>
            </w:r>
            <w:r>
              <w:rPr>
                <w:color w:val="FF0000"/>
                <w:lang w:eastAsia="en-US" w:bidi="en-US"/>
              </w:rPr>
              <w:t xml:space="preserve">. </w:t>
            </w:r>
            <w:r>
              <w:rPr>
                <w:lang w:eastAsia="en-US" w:bidi="en-US"/>
              </w:rPr>
              <w:t xml:space="preserve">На сайте администрации Дядьковского сельского поселения Кореновского района </w:t>
            </w:r>
            <w:r>
              <w:rPr>
                <w:shd w:fill="FFFFFF" w:val="clear"/>
                <w:lang w:val="en-US" w:eastAsia="en-US" w:bidi="en-US"/>
              </w:rPr>
              <w:t>http</w:t>
            </w:r>
            <w:r>
              <w:rPr>
                <w:shd w:fill="FFFFFF" w:val="clear"/>
                <w:lang w:eastAsia="en-US" w:bidi="en-US"/>
              </w:rPr>
              <w:t>://</w:t>
            </w:r>
            <w:r>
              <w:rPr>
                <w:shd w:fill="FFFFFF" w:val="clear"/>
                <w:lang w:val="en-US" w:eastAsia="en-US" w:bidi="en-US"/>
              </w:rPr>
              <w:t>dyadkovskaya</w:t>
            </w:r>
            <w:r>
              <w:rPr>
                <w:shd w:fill="FFFFFF" w:val="clear"/>
                <w:lang w:eastAsia="en-US" w:bidi="en-US"/>
              </w:rPr>
              <w:t>.</w:t>
            </w:r>
            <w:r>
              <w:rPr>
                <w:shd w:fill="FFFFFF" w:val="clear"/>
                <w:lang w:val="en-US" w:eastAsia="en-US" w:bidi="en-US"/>
              </w:rPr>
              <w:t>ru</w:t>
            </w:r>
            <w:r>
              <w:rPr>
                <w:shd w:fill="FFFFFF" w:val="clear"/>
                <w:lang w:eastAsia="en-US" w:bidi="en-US"/>
              </w:rPr>
              <w:t>/</w:t>
            </w:r>
            <w:r>
              <w:rPr>
                <w:rFonts w:cs="Arial" w:ascii="Arial" w:hAnsi="Arial"/>
                <w:color w:val="FF0000"/>
                <w:sz w:val="28"/>
                <w:szCs w:val="28"/>
                <w:shd w:fill="FFFFFF" w:val="clear"/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должны быть опубликованы: график работы Дома культуры, устав, дополнительные платные услуги, прейскурант цен на платные услуги, информация о проведении массовых мероприятий по плану работы Дома культуры. На фасаде здания Дома культуры установлены вывески с указанием графика работы Дома культуры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Для информирования населения о предоставляемых услугах учреждение проводит следующие мероприятия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проводит мониторинг предпочтений посетителей, постоянно анализирует качество предоставляемых услуг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-готовит ежегодный отчет о своей деятельности и размещает его на сайте администрации Дядьковского сельского поселения Кореновского района;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По мере необходимости</w:t>
            </w:r>
          </w:p>
        </w:tc>
      </w:tr>
    </w:tbl>
    <w:p>
      <w:pPr>
        <w:pStyle w:val="Normal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ДЕЛ  4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237865" cy="8890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3433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 w:bidi="en-US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23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7.00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70pt;mso-wrap-distance-left:9pt;mso-wrap-distance-right:0pt;mso-wrap-distance-top:0pt;mso-wrap-distance-bottom:0pt;margin-top:8.5pt;mso-position-vertical-relative:text;margin-left:5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3433"/>
                      </w:tblGrid>
                      <w:tr>
                        <w:trPr/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Cs w:val="28"/>
                                <w:lang w:eastAsia="en-US" w:bidi="en-US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237" w:hanging="0"/>
                              <w:jc w:val="both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07.00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именование муниципальной услуги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оказ концертов и концертных программ 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5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атегории потребителей  муниципальной  услуг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физические лица;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юридические лица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9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Показатели, характеризующие качество и (или) объем (содержание) оказываемой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1 Показатели, характеризующие качество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61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4"/>
        <w:gridCol w:w="1428"/>
        <w:gridCol w:w="1428"/>
        <w:gridCol w:w="1428"/>
        <w:gridCol w:w="1867"/>
        <w:gridCol w:w="1428"/>
        <w:gridCol w:w="1748"/>
        <w:gridCol w:w="1428"/>
        <w:gridCol w:w="516"/>
        <w:gridCol w:w="1281"/>
        <w:gridCol w:w="1096"/>
        <w:gridCol w:w="1096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>3006680700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8001000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11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Число зрител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 стационарных услов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9" w:hanging="43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исло зрител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0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2 Показатели, характеризующие объем (содержание)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8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48"/>
        <w:gridCol w:w="1179"/>
        <w:gridCol w:w="1179"/>
        <w:gridCol w:w="1179"/>
        <w:gridCol w:w="1377"/>
        <w:gridCol w:w="1179"/>
        <w:gridCol w:w="1179"/>
        <w:gridCol w:w="1179"/>
        <w:gridCol w:w="454"/>
        <w:gridCol w:w="1063"/>
        <w:gridCol w:w="916"/>
        <w:gridCol w:w="916"/>
        <w:gridCol w:w="1063"/>
        <w:gridCol w:w="916"/>
        <w:gridCol w:w="916"/>
      </w:tblGrid>
      <w:tr>
        <w:trPr>
          <w:trHeight w:val="81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5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006680700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8001000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1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концер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lang w:eastAsia="en-US" w:bidi="en-US"/>
              </w:rPr>
              <w:t>в стационарных условия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концер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и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нявший орг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ме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остановлени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03.11.2010г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 изменениями 23.11.2015 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3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8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 Порядке формирования муниципального задания в отношении муниципальных бюджетных и казенных учреждений Дядьковского сельского поселения Кореновск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7.01.2011 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08.11.2010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5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Об утверждении Порядка разработки, утверждения и применения стандартов качества муниципальных услуг Дядьковского сельского поселения Кореновского района </w:t>
            </w:r>
          </w:p>
        </w:tc>
      </w:tr>
    </w:tbl>
    <w:p>
      <w:pPr>
        <w:pStyle w:val="Normal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Порядок оказания муниципальной услуги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Краснодарского края «О культуре» от 3 ноября 2000 года № 325-КЗ 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от 09.10.1992 № 3612-1 «Основы законодательства Российской Федерации о культуре»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от 27.07.2010 №  « Об организации предоставления государственных и муниципальных  услуг»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Постановление от 26.06.1995  609 «Об  утверждении Положения об основах хозяйственной деятельности финансирования организаций культуры и искусства» Правительства РФ пункт 23; действует с 2014-01-01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>5.2. Порядок информирования потенциальных потребителей муниципальной услуги:</w:t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962"/>
        <w:gridCol w:w="4652"/>
      </w:tblGrid>
      <w:tr>
        <w:trPr>
          <w:trHeight w:val="41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пособ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остав размещаемой информац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Открытая система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>
                <w:lang w:eastAsia="en-US" w:bidi="en-US"/>
              </w:rPr>
              <w:t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режиме работы</w:t>
            </w:r>
            <w:r>
              <w:rPr>
                <w:color w:val="FF0000"/>
                <w:lang w:eastAsia="en-US" w:bidi="en-US"/>
              </w:rPr>
              <w:t xml:space="preserve">. </w:t>
            </w:r>
            <w:r>
              <w:rPr>
                <w:lang w:eastAsia="en-US" w:bidi="en-US"/>
              </w:rPr>
              <w:t xml:space="preserve">На сайте администрации Дядьковского сельского поселения Кореновского района </w:t>
            </w:r>
            <w:r>
              <w:rPr>
                <w:shd w:fill="FFFFFF" w:val="clear"/>
                <w:lang w:val="en-US" w:eastAsia="en-US" w:bidi="en-US"/>
              </w:rPr>
              <w:t>http</w:t>
            </w:r>
            <w:r>
              <w:rPr>
                <w:shd w:fill="FFFFFF" w:val="clear"/>
                <w:lang w:eastAsia="en-US" w:bidi="en-US"/>
              </w:rPr>
              <w:t>://</w:t>
            </w:r>
            <w:r>
              <w:rPr>
                <w:shd w:fill="FFFFFF" w:val="clear"/>
                <w:lang w:val="en-US" w:eastAsia="en-US" w:bidi="en-US"/>
              </w:rPr>
              <w:t>dyadkovskaya</w:t>
            </w:r>
            <w:r>
              <w:rPr>
                <w:shd w:fill="FFFFFF" w:val="clear"/>
                <w:lang w:eastAsia="en-US" w:bidi="en-US"/>
              </w:rPr>
              <w:t>.</w:t>
            </w:r>
            <w:r>
              <w:rPr>
                <w:shd w:fill="FFFFFF" w:val="clear"/>
                <w:lang w:val="en-US" w:eastAsia="en-US" w:bidi="en-US"/>
              </w:rPr>
              <w:t>ru</w:t>
            </w:r>
            <w:r>
              <w:rPr>
                <w:shd w:fill="FFFFFF" w:val="clear"/>
                <w:lang w:eastAsia="en-US" w:bidi="en-US"/>
              </w:rPr>
              <w:t>/</w:t>
            </w:r>
            <w:r>
              <w:rPr>
                <w:rFonts w:cs="Arial" w:ascii="Arial" w:hAnsi="Arial"/>
                <w:color w:val="FF0000"/>
                <w:sz w:val="28"/>
                <w:szCs w:val="28"/>
                <w:shd w:fill="FFFFFF" w:val="clear"/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должны быть опубликованы: график работы Дома культуры, устав, дополнительные платные услуги, прейскурант цен на платные услуги, информация о проведении массовых мероприятий по плану работы Дома культуры. На фасаде здания Дома культуры установлены вывески с указанием графика работы Дома культуры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Для информирования населения о предоставляемых услугах учреждение проводит следующие мероприятия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проводит мониторинг предпочтений посетителей, постоянно анализирует качество предоставляемых услуг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-готовит ежегодный отчет о своей деятельности и размещает его на сайте администрации Дядьковского сельского поселения Кореновского района;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По мере необходимости</w:t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ДЕЛ  5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237865" cy="8890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3433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 w:bidi="en-US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23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7.00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70pt;mso-wrap-distance-left:9pt;mso-wrap-distance-right:0pt;mso-wrap-distance-top:0pt;mso-wrap-distance-bottom:0pt;margin-top:8.5pt;mso-position-vertical-relative:text;margin-left:5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3433"/>
                      </w:tblGrid>
                      <w:tr>
                        <w:trPr/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Cs w:val="28"/>
                                <w:lang w:eastAsia="en-US" w:bidi="en-US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237" w:hanging="0"/>
                              <w:jc w:val="both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07.00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именование муниципальной услуги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оказ концертов и концертных программ 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6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атегории потребителей  муниципальной  услуг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физические лица;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юридические лица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9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Показатели, характеризующие качество и (или) объем (содержание) оказываемой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1 Показатели, характеризующие качество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61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4"/>
        <w:gridCol w:w="1428"/>
        <w:gridCol w:w="1428"/>
        <w:gridCol w:w="1428"/>
        <w:gridCol w:w="2024"/>
        <w:gridCol w:w="1428"/>
        <w:gridCol w:w="1591"/>
        <w:gridCol w:w="1428"/>
        <w:gridCol w:w="516"/>
        <w:gridCol w:w="1281"/>
        <w:gridCol w:w="1096"/>
        <w:gridCol w:w="1096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006680700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8001000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11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Число зрител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 внестационарных услов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9" w:hanging="43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исло зрител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0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2 Показатели, характеризующие объем (содержание)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8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24"/>
        <w:gridCol w:w="1158"/>
        <w:gridCol w:w="1159"/>
        <w:gridCol w:w="1159"/>
        <w:gridCol w:w="1623"/>
        <w:gridCol w:w="1159"/>
        <w:gridCol w:w="1159"/>
        <w:gridCol w:w="1159"/>
        <w:gridCol w:w="449"/>
        <w:gridCol w:w="1045"/>
        <w:gridCol w:w="901"/>
        <w:gridCol w:w="901"/>
        <w:gridCol w:w="1045"/>
        <w:gridCol w:w="901"/>
        <w:gridCol w:w="901"/>
      </w:tblGrid>
      <w:tr>
        <w:trPr>
          <w:trHeight w:val="81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5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006680700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8001000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11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концер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lang w:eastAsia="en-US" w:bidi="en-US"/>
              </w:rPr>
              <w:t>в внестационарных условия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концер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  <w:lang w:eastAsia="en-US"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и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нявший орг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ме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остановлени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03.11.2010г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 изменениями 23.11.2015 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3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8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 Порядке формирования муниципального задания в отношении муниципальных бюджетных и казенных учреждений Дядьковского сельского поселения Кореновск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7.01.2011 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08.11.2010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5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Об утверждении Порядка разработки, утверждения и применения стандартов качества муниципальных услуг Дядьковского сельского поселения Кореновского района </w:t>
            </w:r>
          </w:p>
        </w:tc>
      </w:tr>
    </w:tbl>
    <w:p>
      <w:pPr>
        <w:pStyle w:val="Normal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Порядок оказания муниципальной услуги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Краснодарского края «О культуре» от 3 ноября 2000 года № 325-КЗ 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от 09.10.1992 № 3612-1 «Основы законодательства Российской Федерации о культуре»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от 27.07.2010 №  « Об организации предоставления государственных и муниципальных  услуг»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Постановление от 26.06.1995  609 «Об  утверждении Положения об основах хозяйственной деятельности финансирования организаций культуры и искусства» Правительства РФ пункт 23; действует с 2014-01-01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>5.2. Порядок информирования потенциальных потребителей муниципальной услуги:</w:t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962"/>
        <w:gridCol w:w="4652"/>
      </w:tblGrid>
      <w:tr>
        <w:trPr>
          <w:trHeight w:val="41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пособ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остав размещаемой информац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Открытая система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>
                <w:lang w:eastAsia="en-US" w:bidi="en-US"/>
              </w:rPr>
              <w:t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режиме работы</w:t>
            </w:r>
            <w:r>
              <w:rPr>
                <w:color w:val="FF0000"/>
                <w:lang w:eastAsia="en-US" w:bidi="en-US"/>
              </w:rPr>
              <w:t xml:space="preserve">. </w:t>
            </w:r>
            <w:r>
              <w:rPr>
                <w:lang w:eastAsia="en-US" w:bidi="en-US"/>
              </w:rPr>
              <w:t xml:space="preserve">На сайте администрации Дядьковского сельского поселения Кореновского района http://dyadkovskaya.ru/ должны быть опубликованы: график работы Дома культуры, устав, дополнительные платные услуги, прейскурант цен на платные услуги, информация о проведении массовых мероприятий по плану работы Дома культуры. На фасаде здания Дома культуры установлены вывески с указанием графика работы Дома культуры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Для информирования населения о предоставляемых услугах учреждение проводит следующие мероприятия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проводит мониторинг предпочтений посетителей, постоянно анализирует качество предоставляемых услуг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-готовит ежегодный отчет о своей деятельности и размещает его на сайте администрации Дядьковского сельского поселения Кореновского района;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ДЕЛ  6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237865" cy="8890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3433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 w:bidi="en-US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23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7.005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70pt;mso-wrap-distance-left:9pt;mso-wrap-distance-right:0pt;mso-wrap-distance-top:0pt;mso-wrap-distance-bottom:0pt;margin-top:8.5pt;mso-position-vertical-relative:text;margin-left:5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3433"/>
                      </w:tblGrid>
                      <w:tr>
                        <w:trPr/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Cs w:val="28"/>
                                <w:lang w:eastAsia="en-US" w:bidi="en-US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237" w:hanging="0"/>
                              <w:jc w:val="both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07.005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именование муниципальной услуги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Зрелищно-развлекательная деятельность 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атегории потребителей  муниципальной  услуг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физические лица;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юридические лица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9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Показатели, характеризующие качество и (или) объем (содержание) оказываемой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1 Показатели, характеризующие качество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61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4"/>
        <w:gridCol w:w="1428"/>
        <w:gridCol w:w="1428"/>
        <w:gridCol w:w="1428"/>
        <w:gridCol w:w="1865"/>
        <w:gridCol w:w="1428"/>
        <w:gridCol w:w="1750"/>
        <w:gridCol w:w="1428"/>
        <w:gridCol w:w="516"/>
        <w:gridCol w:w="1281"/>
        <w:gridCol w:w="1096"/>
        <w:gridCol w:w="1096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0066807005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800000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21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Число посетителей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 стационарных услов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9" w:hanging="43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исло посетителей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1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1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2 Показатели, характеризующие объем (содержание)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8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1"/>
        <w:gridCol w:w="1271"/>
        <w:gridCol w:w="1163"/>
        <w:gridCol w:w="1163"/>
        <w:gridCol w:w="1357"/>
        <w:gridCol w:w="1163"/>
        <w:gridCol w:w="1270"/>
        <w:gridCol w:w="1163"/>
        <w:gridCol w:w="450"/>
        <w:gridCol w:w="1048"/>
        <w:gridCol w:w="904"/>
        <w:gridCol w:w="904"/>
        <w:gridCol w:w="1048"/>
        <w:gridCol w:w="904"/>
        <w:gridCol w:w="904"/>
      </w:tblGrid>
      <w:tr>
        <w:trPr>
          <w:trHeight w:val="81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0066807005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800000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2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мероприя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lang w:eastAsia="en-US" w:bidi="en-US"/>
              </w:rPr>
              <w:t>в стационарных условия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мероприя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и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нявший орг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ме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остановлени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03.11.2010г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 изменениями 23.11.2015 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3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8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 Порядке формирования муниципального задания в отношении муниципальных бюджетных и казенных учреждений Дядьковского сельского поселения Кореновск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7.01.2011 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08.11.2010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5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Об утверждении Порядка разработки, утверждения и применения стандартов качества муниципальных услуг Дядьковского сельского поселения Кореновского района </w:t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Порядок оказания муниципальной услуги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Краснодарского края «О культуре» от 3 ноября 2000 года № 325-КЗ 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от 09.10.1992 № 3612-1 «Основы законодательства Российской Федерации о культуре»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от 27.07.2010 №  « Об организации предоставления государственных и муниципальных  услуг»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Постановление от 26.06.1995  609 «Об  утверждении Положения об основах хозяйственной деятельности финансирования организаций культуры и искусства» Правительства РФ пункт 23; действует с 2014-01-01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>5.2. Порядок информирования потенциальных потребителей муниципальной услуги:</w:t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962"/>
        <w:gridCol w:w="4652"/>
      </w:tblGrid>
      <w:tr>
        <w:trPr>
          <w:trHeight w:val="41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пособ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остав размещаемой информац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Открытая система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>
                <w:lang w:eastAsia="en-US" w:bidi="en-US"/>
              </w:rPr>
              <w:t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режиме работы</w:t>
            </w:r>
            <w:r>
              <w:rPr>
                <w:color w:val="FF0000"/>
                <w:lang w:eastAsia="en-US" w:bidi="en-US"/>
              </w:rPr>
              <w:t xml:space="preserve">. </w:t>
            </w:r>
            <w:r>
              <w:rPr>
                <w:lang w:eastAsia="en-US" w:bidi="en-US"/>
              </w:rPr>
              <w:t xml:space="preserve">На сайте администрации Дядьковского сельского поселения Кореновского района http://dyadkovskaya.ru/ должны быть опубликованы: график работы Дома культуры, устав, дополнительные платные услуги, прейскурант цен на платные услуги, информация о проведении массовых мероприятий по плану работы Дома культуры. На фасаде здания Дома культуры установлены вывески с указанием графика работы Дома культуры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Для информирования населения о предоставляемых услугах учреждение проводит следующие мероприятия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проводит мониторинг предпочтений посетителей, постоянно анализирует качество предоставляемых услуг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-готовит ежегодный отчет о своей деятельности и размещает его на сайте администрации Дядьковского сельского поселения Кореновского района;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ДЕЛ  7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237865" cy="8890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3433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 w:bidi="en-US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23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7.005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70pt;mso-wrap-distance-left:9pt;mso-wrap-distance-right:0pt;mso-wrap-distance-top:0pt;mso-wrap-distance-bottom:0pt;margin-top:8.5pt;mso-position-vertical-relative:text;margin-left:5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3433"/>
                      </w:tblGrid>
                      <w:tr>
                        <w:trPr/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Cs w:val="28"/>
                                <w:lang w:eastAsia="en-US" w:bidi="en-US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237" w:hanging="0"/>
                              <w:jc w:val="both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07.005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именование муниципальной услуги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Зрелищно-развлекательная деятельность 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8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атегории потребителей  муниципальной  услуг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физические лица;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юридические лица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9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Показатели, характеризующие качество и (или) объем (содержание) оказываемой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1 Показатели, характеризующие качество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61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4"/>
        <w:gridCol w:w="1428"/>
        <w:gridCol w:w="1428"/>
        <w:gridCol w:w="1428"/>
        <w:gridCol w:w="2024"/>
        <w:gridCol w:w="1428"/>
        <w:gridCol w:w="1591"/>
        <w:gridCol w:w="1428"/>
        <w:gridCol w:w="516"/>
        <w:gridCol w:w="1281"/>
        <w:gridCol w:w="1096"/>
        <w:gridCol w:w="1096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0066807005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800000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21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Число посетителей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 внестационарных услов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9" w:hanging="43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исло посетителей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2 Показатели, характеризующие объем (содержание)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8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1"/>
        <w:gridCol w:w="1271"/>
        <w:gridCol w:w="1163"/>
        <w:gridCol w:w="1163"/>
        <w:gridCol w:w="1357"/>
        <w:gridCol w:w="1163"/>
        <w:gridCol w:w="1270"/>
        <w:gridCol w:w="1163"/>
        <w:gridCol w:w="450"/>
        <w:gridCol w:w="1048"/>
        <w:gridCol w:w="904"/>
        <w:gridCol w:w="904"/>
        <w:gridCol w:w="1048"/>
        <w:gridCol w:w="904"/>
        <w:gridCol w:w="904"/>
      </w:tblGrid>
      <w:tr>
        <w:trPr>
          <w:trHeight w:val="81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0066807005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800000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2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мероприя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lang w:eastAsia="en-US" w:bidi="en-US"/>
              </w:rPr>
              <w:t>в стационарных условия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мероприя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и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нявший орг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ме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остановлени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03.11.2010г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 изменениями 23.11.2015 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3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8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 Порядке формирования муниципального задания в отношении муниципальных бюджетных и казенных учреждений Дядьковского сельского поселения Кореновск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7.01.2011 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08.11.2010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5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Об утверждении Порядка разработки, утверждения и применения стандартов качества муниципальных услуг Дядьковского сельского поселения Кореновского района </w:t>
            </w:r>
          </w:p>
        </w:tc>
      </w:tr>
    </w:tbl>
    <w:p>
      <w:pPr>
        <w:pStyle w:val="Normal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Порядок оказания муниципальной услуги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Краснодарского края «О культуре» от 3 ноября 2000 года № 325-КЗ 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от 09.10.1992 № 3612-1 «Основы законодательства Российской Федерации о культуре»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от 27.07.2010 №  « Об организации предоставления государственных и муниципальных  услуг»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Постановление от 26.06.1995  609 «Об  утверждении Положения об основах хозяйственной деятельности финансирования организаций культуры и искусства» Правительства РФ пункт 23; действует с 2014-01-01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>5.2. Порядок информирования потенциальных потребителей муниципальной услуги:</w:t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962"/>
        <w:gridCol w:w="4652"/>
      </w:tblGrid>
      <w:tr>
        <w:trPr>
          <w:trHeight w:val="41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пособ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остав размещаемой информац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Открытая система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>
                <w:lang w:eastAsia="en-US" w:bidi="en-US"/>
              </w:rPr>
              <w:t xml:space="preserve"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режиме работы На сайте администрации Дядьковского сельского поселения Кореновского района </w:t>
            </w:r>
            <w:r>
              <w:rPr>
                <w:shd w:fill="FFFFFF" w:val="clear"/>
                <w:lang w:val="en-US" w:eastAsia="en-US" w:bidi="en-US"/>
              </w:rPr>
              <w:t>http</w:t>
            </w:r>
            <w:r>
              <w:rPr>
                <w:shd w:fill="FFFFFF" w:val="clear"/>
                <w:lang w:eastAsia="en-US" w:bidi="en-US"/>
              </w:rPr>
              <w:t>://</w:t>
            </w:r>
            <w:r>
              <w:rPr>
                <w:shd w:fill="FFFFFF" w:val="clear"/>
                <w:lang w:val="en-US" w:eastAsia="en-US" w:bidi="en-US"/>
              </w:rPr>
              <w:t>dyadkovskaya</w:t>
            </w:r>
            <w:r>
              <w:rPr>
                <w:shd w:fill="FFFFFF" w:val="clear"/>
                <w:lang w:eastAsia="en-US" w:bidi="en-US"/>
              </w:rPr>
              <w:t>.</w:t>
            </w:r>
            <w:r>
              <w:rPr>
                <w:shd w:fill="FFFFFF" w:val="clear"/>
                <w:lang w:val="en-US" w:eastAsia="en-US" w:bidi="en-US"/>
              </w:rPr>
              <w:t>ru</w:t>
            </w:r>
            <w:r>
              <w:rPr>
                <w:shd w:fill="FFFFFF" w:val="clear"/>
                <w:lang w:eastAsia="en-US" w:bidi="en-US"/>
              </w:rPr>
              <w:t>/</w:t>
            </w:r>
            <w:r>
              <w:rPr>
                <w:rFonts w:cs="Arial" w:ascii="Arial" w:hAnsi="Arial"/>
                <w:color w:val="FF0000"/>
                <w:sz w:val="28"/>
                <w:szCs w:val="28"/>
                <w:shd w:fill="FFFFFF" w:val="clear"/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должны быть опубликованы: график работы Дома культуры, устав, дополнительные платные услуги, прейскурант цен на платные услуги, информация о проведении массовых мероприятий по плану работы Дома культуры. На фасаде здания Дома культуры установлены вывески с указанием графика работы Дома культуры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Для информирования населения о предоставляемых услугах учреждение проводит следующие мероприятия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проводит мониторинг предпочтений посетителей, постоянно анализирует качество предоставляемых услуг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-готовит ежегодный отчет о своей деятельности и размещает его на сайте администрации Дядьковского сельского поселения Кореновского района;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ДЕЛ  8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237865" cy="8890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3433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 w:bidi="en-US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23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7.008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70pt;mso-wrap-distance-left:9pt;mso-wrap-distance-right:0pt;mso-wrap-distance-top:0pt;mso-wrap-distance-bottom:0pt;margin-top:8.5pt;mso-position-vertical-relative:text;margin-left:5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3433"/>
                      </w:tblGrid>
                      <w:tr>
                        <w:trPr/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Cs w:val="28"/>
                                <w:lang w:eastAsia="en-US" w:bidi="en-US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237" w:hanging="0"/>
                              <w:jc w:val="both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07.008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именование муниципальной услуги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рганизация и проведение мероприятий 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3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атегории потребителей  муниципальной  услуг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физические лица;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юридические лица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9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Показатели, характеризующие качество и (или) объем (содержание) оказываемой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1 Показатели, характеризующие качество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61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4"/>
        <w:gridCol w:w="1428"/>
        <w:gridCol w:w="1428"/>
        <w:gridCol w:w="1428"/>
        <w:gridCol w:w="1865"/>
        <w:gridCol w:w="1428"/>
        <w:gridCol w:w="1750"/>
        <w:gridCol w:w="1428"/>
        <w:gridCol w:w="516"/>
        <w:gridCol w:w="1281"/>
        <w:gridCol w:w="1096"/>
        <w:gridCol w:w="1096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0066807008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21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Число посетителей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 стационарных услов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9" w:hanging="43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исло посетителей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81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81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81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2 Показатели, характеризующие объем (содержание)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8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1"/>
        <w:gridCol w:w="1271"/>
        <w:gridCol w:w="1163"/>
        <w:gridCol w:w="1163"/>
        <w:gridCol w:w="1357"/>
        <w:gridCol w:w="1163"/>
        <w:gridCol w:w="1270"/>
        <w:gridCol w:w="1163"/>
        <w:gridCol w:w="450"/>
        <w:gridCol w:w="1048"/>
        <w:gridCol w:w="904"/>
        <w:gridCol w:w="904"/>
        <w:gridCol w:w="1048"/>
        <w:gridCol w:w="904"/>
        <w:gridCol w:w="904"/>
      </w:tblGrid>
      <w:tr>
        <w:trPr>
          <w:trHeight w:val="81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0066807008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2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мероприя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lang w:eastAsia="en-US" w:bidi="en-US"/>
              </w:rPr>
              <w:t>в стационарных условия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мероприя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и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нявший орг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ме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остановлени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03.11.2010г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 изменениями 23.11.2015 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3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8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 Порядке формирования муниципального задания в отношении муниципальных бюджетных и казенных учреждений Дядьковского сельского поселения Кореновск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7.01.2011 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08.11.2010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5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Об утверждении Порядка разработки, утверждения и применения стандартов качества муниципальных услуг Дядьковского сельского поселения Кореновского района </w:t>
            </w:r>
          </w:p>
        </w:tc>
      </w:tr>
    </w:tbl>
    <w:p>
      <w:pPr>
        <w:pStyle w:val="Normal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Порядок оказания муниципальной услуги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Краснодарского края «О культуре» от 3 ноября 2000 года № 325-КЗ 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от 09.10.1992 № 3612-1 «Основы законодательства Российской Федерации о культуре»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от 27.07.2010 №  « Об организации предоставления государственных и муниципальных  услуг»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Постановление от 26.06.1995 № 609 «Об утверждении Положения об основах хозяйственной деятельности и финансирования организаций культуры и искусства» Правительства РФ пункт 23; действует с 2014-01-01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>5.2. Порядок информирования потенциальных потребителей муниципальной услуги:</w:t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962"/>
        <w:gridCol w:w="4652"/>
      </w:tblGrid>
      <w:tr>
        <w:trPr>
          <w:trHeight w:val="41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пособ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остав размещаемой информац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Открытая система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>
                <w:lang w:eastAsia="en-US" w:bidi="en-US"/>
              </w:rPr>
              <w:t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режиме работы</w:t>
            </w:r>
            <w:r>
              <w:rPr>
                <w:color w:val="FF0000"/>
                <w:lang w:eastAsia="en-US" w:bidi="en-US"/>
              </w:rPr>
              <w:t xml:space="preserve">. </w:t>
            </w:r>
            <w:r>
              <w:rPr>
                <w:lang w:eastAsia="en-US" w:bidi="en-US"/>
              </w:rPr>
              <w:t xml:space="preserve">На сайте администрации Дядьковского сельского поселения Кореновского района </w:t>
            </w:r>
            <w:r>
              <w:rPr>
                <w:shd w:fill="FFFFFF" w:val="clear"/>
                <w:lang w:val="en-US" w:eastAsia="en-US" w:bidi="en-US"/>
              </w:rPr>
              <w:t>http</w:t>
            </w:r>
            <w:r>
              <w:rPr>
                <w:shd w:fill="FFFFFF" w:val="clear"/>
                <w:lang w:eastAsia="en-US" w:bidi="en-US"/>
              </w:rPr>
              <w:t>://</w:t>
            </w:r>
            <w:r>
              <w:rPr>
                <w:shd w:fill="FFFFFF" w:val="clear"/>
                <w:lang w:val="en-US" w:eastAsia="en-US" w:bidi="en-US"/>
              </w:rPr>
              <w:t>dyadkovskaya</w:t>
            </w:r>
            <w:r>
              <w:rPr>
                <w:shd w:fill="FFFFFF" w:val="clear"/>
                <w:lang w:eastAsia="en-US" w:bidi="en-US"/>
              </w:rPr>
              <w:t>.</w:t>
            </w:r>
            <w:r>
              <w:rPr>
                <w:shd w:fill="FFFFFF" w:val="clear"/>
                <w:lang w:val="en-US" w:eastAsia="en-US" w:bidi="en-US"/>
              </w:rPr>
              <w:t>ru</w:t>
            </w:r>
            <w:r>
              <w:rPr>
                <w:shd w:fill="FFFFFF" w:val="clear"/>
                <w:lang w:eastAsia="en-US" w:bidi="en-US"/>
              </w:rPr>
              <w:t>/</w:t>
            </w:r>
            <w:r>
              <w:rPr>
                <w:rFonts w:cs="Arial" w:ascii="Arial" w:hAnsi="Arial"/>
                <w:color w:val="FF0000"/>
                <w:sz w:val="28"/>
                <w:szCs w:val="28"/>
                <w:shd w:fill="FFFFFF" w:val="clear"/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должны быть опубликованы: график работы Дома культуры, устав, дополнительные платные услуги, прейскурант цен на платные услуги, информация о проведении массовых мероприятий по плану работы Дома культуры. На фасаде здания Дома культуры установлены вывески с указанием графика работы Дома культуры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Для информирования населения о предоставляемых услугах учреждение проводит следующие мероприятия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проводит мониторинг предпочтений посетителей, постоянно анализирует качество предоставляемых услуг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-готовит ежегодный отчет о своей деятельности и размещает его на сайте администрации Дядьковского сельского поселения Кореновского района;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ДЕЛ  9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237865" cy="88900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3433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 w:bidi="en-US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23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7.008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70pt;mso-wrap-distance-left:9pt;mso-wrap-distance-right:0pt;mso-wrap-distance-top:0pt;mso-wrap-distance-bottom:0pt;margin-top:8.5pt;mso-position-vertical-relative:text;margin-left:5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3433"/>
                      </w:tblGrid>
                      <w:tr>
                        <w:trPr/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Cs w:val="28"/>
                                <w:lang w:eastAsia="en-US" w:bidi="en-US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237" w:hanging="0"/>
                              <w:jc w:val="both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07.008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именование муниципальной услуги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рганизация и проведение мероприятий 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11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атегории потребителей  муниципальной  услуг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физические лица;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юридические лица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9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Показатели, характеризующие качество и (или) объем (содержание) оказываемой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1 Показатели, характеризующие качество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61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4"/>
        <w:gridCol w:w="1428"/>
        <w:gridCol w:w="1428"/>
        <w:gridCol w:w="1428"/>
        <w:gridCol w:w="2024"/>
        <w:gridCol w:w="1428"/>
        <w:gridCol w:w="1591"/>
        <w:gridCol w:w="1428"/>
        <w:gridCol w:w="516"/>
        <w:gridCol w:w="1281"/>
        <w:gridCol w:w="1096"/>
        <w:gridCol w:w="1096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0066807008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21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Число посетителей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 внестационарных услов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9" w:hanging="43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исло посетителей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0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0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0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2 Показатели, характеризующие объем (содержание)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8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1"/>
        <w:gridCol w:w="1271"/>
        <w:gridCol w:w="1163"/>
        <w:gridCol w:w="1163"/>
        <w:gridCol w:w="1357"/>
        <w:gridCol w:w="1163"/>
        <w:gridCol w:w="1270"/>
        <w:gridCol w:w="1163"/>
        <w:gridCol w:w="450"/>
        <w:gridCol w:w="1048"/>
        <w:gridCol w:w="904"/>
        <w:gridCol w:w="904"/>
        <w:gridCol w:w="1048"/>
        <w:gridCol w:w="904"/>
        <w:gridCol w:w="904"/>
      </w:tblGrid>
      <w:tr>
        <w:trPr>
          <w:trHeight w:val="81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0066807008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2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мероприя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lang w:eastAsia="en-US" w:bidi="en-US"/>
              </w:rPr>
              <w:t>в стационарных условия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мероприя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и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нявший орг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ме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остановлени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03.11.2010г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 изменениями 23.11.2015 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3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8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 Порядке формирования муниципального задания в отношении муниципальных бюджетных и казенных учреждений Дядьковского сельского поселения Кореновск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7.01.2011 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08.11.2010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5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Об утверждении Порядка разработки, утверждения и применения стандартов качества муниципальных услуг Дядьковского сельского поселения Кореновского района </w:t>
            </w:r>
          </w:p>
        </w:tc>
      </w:tr>
    </w:tbl>
    <w:p>
      <w:pPr>
        <w:pStyle w:val="Normal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Порядок оказания муниципальной услуги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Краснодарского края «О культуре» от 3 ноября 2000 года № 325-КЗ 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от 09.10.1992 № 3612-1 «Основы законодательства Российской Федерации о культуре»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от 27.07.2010 №  « Об организации предоставления государственных и муниципальных  услуг»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Постановление от 26.06.1995 № 609 «Об утверждении Положения об основах хозяйственной деятельности и финансирования организаций культуры и искусства» Правительства РФ пункт 23; действует с 2014-01-01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>5.2. Порядок информирования потенциальных потребителей муниципальной услуги:</w:t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962"/>
        <w:gridCol w:w="4652"/>
      </w:tblGrid>
      <w:tr>
        <w:trPr>
          <w:trHeight w:val="41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пособ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остав размещаемой информац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Открытая система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>
                <w:lang w:eastAsia="en-US" w:bidi="en-US"/>
              </w:rPr>
              <w:t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режиме работы</w:t>
            </w:r>
            <w:r>
              <w:rPr>
                <w:color w:val="FF0000"/>
                <w:lang w:eastAsia="en-US" w:bidi="en-US"/>
              </w:rPr>
              <w:t xml:space="preserve">. </w:t>
            </w:r>
            <w:r>
              <w:rPr>
                <w:lang w:eastAsia="en-US" w:bidi="en-US"/>
              </w:rPr>
              <w:t xml:space="preserve">На сайте администрации Дядьковского сельского поселения Кореновского района </w:t>
            </w:r>
            <w:r>
              <w:rPr>
                <w:shd w:fill="FFFFFF" w:val="clear"/>
                <w:lang w:val="en-US" w:eastAsia="en-US" w:bidi="en-US"/>
              </w:rPr>
              <w:t>http</w:t>
            </w:r>
            <w:r>
              <w:rPr>
                <w:shd w:fill="FFFFFF" w:val="clear"/>
                <w:lang w:eastAsia="en-US" w:bidi="en-US"/>
              </w:rPr>
              <w:t>://</w:t>
            </w:r>
            <w:r>
              <w:rPr>
                <w:shd w:fill="FFFFFF" w:val="clear"/>
                <w:lang w:val="en-US" w:eastAsia="en-US" w:bidi="en-US"/>
              </w:rPr>
              <w:t>dyadkovskaya</w:t>
            </w:r>
            <w:r>
              <w:rPr>
                <w:shd w:fill="FFFFFF" w:val="clear"/>
                <w:lang w:eastAsia="en-US" w:bidi="en-US"/>
              </w:rPr>
              <w:t>.</w:t>
            </w:r>
            <w:r>
              <w:rPr>
                <w:shd w:fill="FFFFFF" w:val="clear"/>
                <w:lang w:val="en-US" w:eastAsia="en-US" w:bidi="en-US"/>
              </w:rPr>
              <w:t>ru</w:t>
            </w:r>
            <w:r>
              <w:rPr>
                <w:shd w:fill="FFFFFF" w:val="clear"/>
                <w:lang w:eastAsia="en-US" w:bidi="en-US"/>
              </w:rPr>
              <w:t>/</w:t>
            </w:r>
            <w:r>
              <w:rPr>
                <w:rFonts w:cs="Arial" w:ascii="Arial" w:hAnsi="Arial"/>
                <w:color w:val="FF0000"/>
                <w:sz w:val="28"/>
                <w:szCs w:val="28"/>
                <w:shd w:fill="FFFFFF" w:val="clear"/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должны быть опубликованы: график работы Дома культуры, устав, дополнительные платные услуги, прейскурант цен на платные услуги, информация о проведении массовых мероприятий по плану работы Дома культуры. На фасаде здания Дома культуры установлены вывески с указанием графика работы Дома культуры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Для информирования населения о предоставляемых услугах учреждение проводит следующие мероприятия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проводит мониторинг предпочтений посетителей, постоянно анализирует качество предоставляемых услуг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-готовит ежегодный отчет о своей деятельности и размещает его на сайте администрации Дядьковского сельского поселения Кореновского района;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По мере необходимости</w:t>
            </w:r>
          </w:p>
        </w:tc>
      </w:tr>
    </w:tbl>
    <w:p>
      <w:pPr>
        <w:pStyle w:val="Normal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</w:t>
      </w:r>
      <w:r>
        <w:rPr>
          <w:sz w:val="28"/>
          <w:szCs w:val="28"/>
          <w:lang w:eastAsia="en-US" w:bidi="en-US"/>
        </w:rPr>
        <w:t>ЧАСТЬ 2. Прочие сведения о муниципальном задании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 w:bidi="en-US"/>
        </w:rPr>
        <w:t>1.</w:t>
      </w:r>
      <w:r>
        <w:rPr>
          <w:sz w:val="28"/>
          <w:szCs w:val="28"/>
        </w:rPr>
        <w:t>Условия и порядок досрочного прекращения исполнения муниципального задания</w:t>
      </w:r>
    </w:p>
    <w:p>
      <w:pPr>
        <w:pStyle w:val="Normal"/>
        <w:autoSpaceDE w:val="false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ликвидация или реорганизация учреждения;</w:t>
      </w:r>
    </w:p>
    <w:p>
      <w:pPr>
        <w:pStyle w:val="Normal"/>
        <w:autoSpaceDE w:val="false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исключение муниципальной услуги из ведомственного перечня муниципальных услуг (работ);</w:t>
      </w:r>
    </w:p>
    <w:p>
      <w:pPr>
        <w:pStyle w:val="Normal"/>
        <w:autoSpaceDE w:val="false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иные основания, предусмотренные нормативными правовыми актами Российской Федерации и Краснодар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Иная информация, необходимая для контроля за исполнением муниципального задания 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Формы контроля за исполнением муниципального зад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907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показателей учреж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 Требования к отчетности об исполнении муниципального задания: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1 Периодичность представления отчетов об исполнении муниципального задания    </w:t>
      </w:r>
      <w:r>
        <w:rPr>
          <w:sz w:val="28"/>
          <w:szCs w:val="28"/>
          <w:u w:val="single"/>
        </w:rPr>
        <w:t xml:space="preserve"> ежекварталь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2. Сроки представления отчетов об исполнении муниципального задания   15 января, 10 апреля, 10 июля, 10 октябр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3. Иные требования к отчетности об исполнении муниципального задания 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Иные показатели, связанные с исполнением муниципального задания _______________________________________________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32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знакомлен директор МБУК  ДСП КР «Дядьковский сельский Дом культуры»                                                                   О.В. Ли    </w:t>
      </w:r>
      <w:r>
        <w:rPr>
          <w:sz w:val="28"/>
          <w:lang w:eastAsia="en-US" w:bidi="en-US"/>
        </w:rPr>
        <w:t xml:space="preserve">Дата ___________________           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Style8">
    <w:name w:val="Текст сноски Знак"/>
    <w:qFormat/>
    <w:rPr>
      <w:rFonts w:ascii="Calibri" w:hAnsi="Calibri" w:cs="Arial"/>
      <w:sz w:val="24"/>
      <w:szCs w:val="24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1">
    <w:name w:val="Выделенная цитата Знак"/>
    <w:qFormat/>
    <w:rPr>
      <w:rFonts w:ascii="Calibri" w:hAnsi="Calibri" w:cs="Calibri"/>
      <w:b/>
      <w:i/>
      <w:sz w:val="24"/>
      <w:lang w:val="en-US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аблицы (моноширинный)"/>
    <w:basedOn w:val="Normal"/>
    <w:next w:val="Normal"/>
    <w:qFormat/>
    <w:pPr/>
    <w:rPr>
      <w:rFonts w:ascii="Courier New" w:hAnsi="Courier New" w:cs="Courier New"/>
      <w:lang w:bidi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Arial"/>
      <w:lang w:bidi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en-US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Cs w:val="32"/>
      <w:lang w:bidi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59:00Z</dcterms:created>
  <dc:creator>Админ</dc:creator>
  <dc:description/>
  <cp:keywords/>
  <dc:language>en-US</dc:language>
  <cp:lastModifiedBy>Дятьковская Адм</cp:lastModifiedBy>
  <cp:lastPrinted>2016-01-28T10:29:00Z</cp:lastPrinted>
  <dcterms:modified xsi:type="dcterms:W3CDTF">2016-01-28T08:07:00Z</dcterms:modified>
  <cp:revision>3</cp:revision>
  <dc:subject/>
  <dc:title/>
</cp:coreProperties>
</file>