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15                                                                                                                         № 2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Дядь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16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Дядьковского сельского поселения  Кореновского района  от 27 мая 2015 года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 Дядьковского сельского поселения Кореновского района»,                     п о с т а н о в л я ю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Дядьковского сельского поселения Кореновского района на 2016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декабря 2014 года  № 2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Дядьковского сельского поселения  Кореновского района на 2016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т 20.03.2015 № 37 «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»    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6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 xml:space="preserve">Дядьковского сельского поселения Кореновского района от 20.03.2015 года      № 36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8"/>
              </w:rPr>
              <w:t>Об утверждении порядка сбора отходов производства  потребления на территории Дядьковского сельского поселения Коре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6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Решение Сове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ядьковского сельского поселения Кореновского района от </w:t>
            </w:r>
            <w:r>
              <w:rPr>
                <w:sz w:val="24"/>
                <w:szCs w:val="24"/>
                <w:shd w:fill="FFFFFF" w:val="clear"/>
              </w:rPr>
              <w:t>11.02.2015 года № 41 «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Об утверждении порядка </w:t>
            </w:r>
            <w:r>
              <w:rPr>
                <w:bCs/>
                <w:sz w:val="24"/>
                <w:szCs w:val="24"/>
              </w:rPr>
              <w:t xml:space="preserve">ведения реестра муниципальных 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служащих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в администрации Дядьковского сельского поселения Кореновского район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16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т 03.03.2015 № 24 «Об утверждении  Порядка разработки прогноза социально-экономического развития Дядьковского сельского поселения Кореновского района»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6 года</w:t>
            </w:r>
          </w:p>
        </w:tc>
      </w:tr>
      <w:tr>
        <w:trPr>
          <w:trHeight w:val="16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т 22.04.2015 № 47 «Об утверждении Положения о порядке перечисления муниципальными унитарными предприятиями Дядьковского сельского поселения Кореновского района в бюджет Дядьковского сельского поселения Кореновского района части прибыли, оставшейся в их распоряжении после оплаты налогов и иных обязательных платеж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6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2.04.2015 № 53 «Об утверждении Порядка распоряжения земельными участ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6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т 23.04.2015 № 60 «Об утверждении Порядка уведомления представителя нанимателя (работодателя) о фактах обращения в целях склонения муниципального  служащего  администрации Дядьковского сельского поселения Кореновского района к совершению коррупционных правонарушений»        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16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Решение от 27.05.2015 № 54 «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вопросам занятости, правопорядка, правовой защиты граждан, социальным вопросам, делам молодежи, культуры и спорт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6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10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от 05.05.2015 № 62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    </w:t>
            </w:r>
          </w:p>
          <w:p>
            <w:pPr>
              <w:pStyle w:val="Normal"/>
              <w:spacing w:lineRule="auto" w:line="237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6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от 05.05.2015 № 65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16 года</w:t>
            </w:r>
          </w:p>
        </w:tc>
      </w:tr>
      <w:tr>
        <w:trPr>
          <w:trHeight w:val="148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от 25.06.2015 № 101 «Об утверждении Порядка досудебного (внесудебного) обжалования заявителем решений и действий (бездействия) отрасле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функциональных) органов администрации Дядьковского сельского поселения Кореновского района, предоставляющих муниципальную услугу, должностного лица отраслевых (функциональных) органов администрации  Дядьковского сельского поселения Кореновского района, предоставляющего муниципальную услугу, либо муниципального служащего»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6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т 26.08.2015 № 66 «Об утверждении Порядка и размеров возмещения расходов,  связанных со служебными командировками,  лицам,  работающим в органам  местного самоуправления Дядьковского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ом, землепользованию и землеустройств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6 года</w:t>
            </w:r>
          </w:p>
        </w:tc>
      </w:tr>
      <w:tr>
        <w:trPr>
          <w:trHeight w:val="203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от 17.11.2015 № 180 «Об утверждении Порядка осуществления контроля за соответствием расходов лиц, замещающих должности муниципальной службы в администрации Дядьковского сельского поселения Кореновского района,  а также за расходами их супруг (супругов) и несовершеннолетних детей их доходам»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6 г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1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Дядьковского сельского поселения Кореновского района от 21.12.2015 года       № 217  «Об утверждении административного регламента администрации Дядьковского сельского поселения Кореновского района исполнения муниципальной функции «Осуществление муниципального земельного контрол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Дядь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16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О.А.Ткачева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8:00Z</dcterms:created>
  <dc:creator>User</dc:creator>
  <dc:description/>
  <cp:keywords/>
  <dc:language>en-US</dc:language>
  <cp:lastModifiedBy>Дятьковская Адм</cp:lastModifiedBy>
  <cp:lastPrinted>2010-06-23T11:33:00Z</cp:lastPrinted>
  <dcterms:modified xsi:type="dcterms:W3CDTF">2015-12-21T06:08:00Z</dcterms:modified>
  <cp:revision>2</cp:revision>
  <dc:subject/>
  <dc:title/>
</cp:coreProperties>
</file>