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2.2015                                                                                                                        № 2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25 июня 2015 года № 99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 0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декабря 2015 года № 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12-17T07:45:00Z</dcterms:modified>
  <cp:revision>3</cp:revision>
  <dc:subject/>
  <dc:title/>
</cp:coreProperties>
</file>