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12.2015                                                                                                                        № 2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и функций   администрации 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07 года                     № 210-ФЗ «Об организации предоставления государственных и муниципальных услуг», в соответствии с постановлением администрации Дядьковского сельского поселения Кореновского района от 25 июня 2015 года № 97 «Об утверждении Положения о порядке формирования и ведения реестра муниципальных услуг и функций администрации Дядьковского сельского поселения Кореновского района»,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  администрации  Дядько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Дядьковского сельского поселения Кореновского района от 25 июня  2015 года № 98 «</w:t>
      </w:r>
      <w:r>
        <w:rPr>
          <w:bCs/>
          <w:sz w:val="28"/>
          <w:szCs w:val="28"/>
        </w:rPr>
        <w:t>Об утверждении Реестра муниципальных услуг (функций), предоставляемых (исполняемых) администрацией   Дядько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1 января 2016 года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5 декабря 2015 года  № 2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РЕЕСТР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ых услуг и функций администрации Дядьков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254"/>
        <w:gridCol w:w="2759"/>
        <w:gridCol w:w="2631"/>
        <w:gridCol w:w="3388"/>
      </w:tblGrid>
      <w:tr>
        <w:trPr>
          <w:tblHeader w:val="true"/>
          <w:trHeight w:val="24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услуг (функций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, которая является необходимой и обязательной для предоставления услуг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полн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функции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 о принятии административного регламента о муниципальной услуге (дата, номер)</w:t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хемы расположения земельного участка на кадастровом плане территор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жевого плана земельного участ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хема расположения земельного участка,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а, подтверждающего наличие уважительных причин для вступления в бра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очной информации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справок населению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нотариальных действ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в сфере контрольно-надзорной деятельности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 на территории муниципального образования Краснодарского кр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Дядьковского сельского поселения</w:t>
      </w:r>
      <w:r>
        <w:rPr/>
        <w:t xml:space="preserve">  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О.А.Ткаче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56:00Z</dcterms:created>
  <dc:creator>User</dc:creator>
  <dc:description/>
  <cp:keywords/>
  <dc:language>en-US</dc:language>
  <cp:lastModifiedBy>Дятьковская Адм</cp:lastModifiedBy>
  <cp:lastPrinted>2015-12-17T09:42:00Z</cp:lastPrinted>
  <dcterms:modified xsi:type="dcterms:W3CDTF">2015-12-17T06:56:00Z</dcterms:modified>
  <cp:revision>2</cp:revision>
  <dc:subject/>
  <dc:title/>
</cp:coreProperties>
</file>