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5.12.2015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206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лане мероприятий по противодействию коррупц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 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6 год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DejaVu Sans;Arial" w:cs="Times New Roman"/>
          <w:kern w:val="2"/>
          <w:sz w:val="28"/>
          <w:szCs w:val="28"/>
          <w:lang w:eastAsia="ru-RU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В целях реализации Федерального закона Российской Федерации                     от 25 декабря 2008 года № 273 - 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 на территории Дядьковского сельского поселения Кореновского района п о с т а н о в л я ю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Утвердить план мероприятий по противодействию коррупции в органах местного самоуправления 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>Дядьковского сельского поселения Кореновского района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на 2016 год 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Признать утратившими силу постановление администрации Дядьковского сельского поселения Кореновского района от 23 декабря 2014 года № 224 «</w:t>
      </w:r>
      <w:r>
        <w:rPr>
          <w:rFonts w:eastAsia="DejaVu Sans;Arial" w:cs="Times New Roman"/>
          <w:bCs/>
          <w:kern w:val="2"/>
          <w:sz w:val="28"/>
          <w:szCs w:val="28"/>
          <w:lang w:eastAsia="ru-RU" w:bidi="ar-SA"/>
        </w:rPr>
        <w:t xml:space="preserve">О плане мероприятий по противодействию коррупции в органах местного самоуправления Дядьковского сельского поселения Кореновского района на 2015 год». </w:t>
      </w: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5 декабря 2015 года  № 206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16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34"/>
        <w:gridCol w:w="1796"/>
        <w:gridCol w:w="2292"/>
        <w:gridCol w:w="154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нформация об исполнении (о ходе исполнения) мероприятия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1.Мониторинг и оценка уровня восприятия коррупции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эффективности мер и программ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Принятие участия в проведении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 xml:space="preserve">Внесение изменений в план противодействия коррупции администрации Дядьковского сельского поселения Кореновского район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5.2. Меры, направленные на повышение эффективности антикоррупционной работы органов местного самоуправления муниципального образования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ониторинга 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 до 1 апреля 2015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hd w:fill="FFFFFF" w:val="clear"/>
                <w:lang w:eastAsia="ru-RU" w:bidi="ar-SA"/>
              </w:rPr>
              <w:t>5.3. Совершенствование работы кадровых подразделений органов местного самоуправления муниципальных образований Краснодарского края по профилактике коррупционных и иных правонарушени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 (количество проверок, результа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Комиссия по соблюдению требований к служебному поведению муниципальных служащих и урегулирования конфликта интересов в администрации Дядь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нтроля  за выполнением муниципальными служащими  обязанности сообщать в случаях, установленных федеральными  законами, о получении ими подарков в связи с  их должностным положением или в связи с исполнением ими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  по исполнению ими обязанностей, установленных  в целях противодействия коррупции (оказание 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  повед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мероприятий по формированию у муниципальных служащих негативного  отношения к дарению подарков этим служащим  в связи с их должностным положением или в связи с  исполнением ими  служебных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каждому случаю несоблюдения ограничений, запретов и 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  соответствующих мер ответ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hd w:fill="FFFFFF" w:val="clear"/>
                <w:lang w:eastAsia="ru-RU" w:bidi="ar-SA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</w:t>
            </w:r>
            <w:r>
              <w:rPr>
                <w:rFonts w:eastAsia="Calibri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(издание), изменение или признание утратившими силу (отмена) 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Дядь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предупреждение нарушений, влекущих признание  незаконными решений и действий (бездействия) органов местного самоуправления Дядьков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ab/>
              <w:t>В установленном законодательством порядке, принятие мер ответственности,  в отношении должностных лиц, действия (бездействия) которых признаны решением суда  незаконными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3.1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ринятие мер, направленных на устранение последствий, наступивших вследствие  принятия не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5.4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еспечение использования общественных (публичных) слушаний, предусмотренных зем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  публичных слуш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, Н.П.Пегин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фициальное опубликование (обнародование)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рганизация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5.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Активизация работы по формированию у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 (О.Е.Надточ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Начальник общего отдел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Дядьков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Кореновского района                                                                         О.Е.Надточ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15-12-18T07:34:00Z</dcterms:modified>
  <cp:revision>3</cp:revision>
  <dc:subject/>
  <dc:title/>
</cp:coreProperties>
</file>