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1.12.2015                                                                                                                         № 202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.Дядьковская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Дядьковского сельского поселения Кореновского района от 15 апреля 2015 года № 52 «Об утверждении ведомственной целевой программы «Текущий ремонт здания администрации Дядьковского сельского поселения Кореновского района» на 2015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постановлением администрации Дядьковского 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и в целях сохранения муниципального имуществ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в постановление  администрации Дядьковского сельского поселения Кореновского района от15 апреля 2015 года №5 2 «Об утверждении ведомственной целевой программы «Текущий ремонт здания администрации Дядьковского сельского поселения Кореновского района» на 2015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Программы в позиции «Объемы и источники финансирования» слова и цифры «2382,2 тыс. рублей, в том числе источники финансирования – бюджет Дядьковского сельского поселения Кореновского  района» заменить словами и цифрами «2054,5 тыс. рублей, в том числе источники финансирования – бюджет Дядьковского сельского поселения Кореновского 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«Перечень и описание программных мероприятий, необходимые ресурсы, сроки реализации программных мероприятий» в таблице «Мероприятия ведомственной целевой программы «Текущий ремонт здания администрации Дядьковского сельского поселения Кореновского района» на  2015 год заменить  в столбце «</w:t>
      </w:r>
      <w:r>
        <w:rPr>
          <w:bCs/>
          <w:sz w:val="28"/>
          <w:szCs w:val="28"/>
        </w:rPr>
        <w:t xml:space="preserve">Объем финансирования, Всего </w:t>
      </w:r>
      <w:r>
        <w:rPr>
          <w:sz w:val="28"/>
          <w:szCs w:val="28"/>
        </w:rPr>
        <w:t xml:space="preserve">(тыс. руб.)/ Источник финансирования» слова и цифры «2382,2 средства местного бюджета» словами и цифрами «2054,5 тыс. рублей сред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», в позиции «Итого» в этом же столбце слова и цифры «2382,2» заменить словами и цифрами «2054,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аблице «Структура финансирования Программы» слова и цифры «2382,2» в позиции «Средства местного бюджета» заменить словами и цифрами «2054,5», аналогично в позиции «Всего» - слова и цифры «2382,2» заменить словами и цифрами «2054,5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разделе «Обоснование потребностей в необходимых ресурсах» слова и цифры «2382,2 тыс. рублей в соответствии со сметой(прилагается» заменить словами и цифрами «2054,5 тыс. рублей в соответствии с заключенным по итогам аукциона (№ извещения 0318300001815000007) контрактом МК0318300001815000007-0058942-02 от 30 июня 2015 года и фактическим расходом, на запланированные мероприятия Программ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5:00Z</dcterms:created>
  <dc:creator>User</dc:creator>
  <dc:description/>
  <cp:keywords/>
  <dc:language>en-US</dc:language>
  <cp:lastModifiedBy>Дятьковская Адм</cp:lastModifiedBy>
  <cp:lastPrinted>2015-02-25T17:05:00Z</cp:lastPrinted>
  <dcterms:modified xsi:type="dcterms:W3CDTF">2015-12-16T05:46:00Z</dcterms:modified>
  <cp:revision>3</cp:revision>
  <dc:subject/>
  <dc:title/>
</cp:coreProperties>
</file>