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.12.2015</w:t>
        <w:tab/>
        <w:tab/>
        <w:tab/>
        <w:tab/>
        <w:t xml:space="preserve">                                                                          № 201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т.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Дядьковского сельского поселения Кореновского района № 174  от 17 октября 2014 года «Обеспечение поддержки клубных учреждений Дядьковского сельского поселения Кореновского района» 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в постановление  администрации Дядьковского сельского поселения Кореновского района № 174  от 17 октября 2014 года «Обеспечение поддержки клубных учреждений Дядьковского сельского поселения Кореновского района»  на 2015 год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аспорте Программы в позиции «Объемы и источники финансирования» слова и цифры «Объем финансирования программы на 2015 год -140,6 тыс. рублей.  Источник финансирования –  местный бюджет» заменить словами и цифрами «Объем финансирования программы на 2015 год -144,21 тыс. рублей.  Источник финансирования –  местный бюдж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«Перечень и описание программных мероприятий, необходимые ресурсы, сроки реализации программных мероприятий» в таблице «Мероприятия ведомственной целевой программы «Обеспечение поддержки клубных учреждений Дядьковского сельского поселения Кореновского района»  на 2015 год  заменить  в столбце «</w:t>
      </w:r>
      <w:r>
        <w:rPr>
          <w:bCs/>
          <w:sz w:val="28"/>
          <w:szCs w:val="28"/>
        </w:rPr>
        <w:t>Объем финансирования,</w:t>
      </w:r>
      <w:r>
        <w:rPr>
          <w:sz w:val="28"/>
          <w:szCs w:val="28"/>
        </w:rPr>
        <w:t>. руб» слова и цифры «140616,00» словами и цифрами «114210,00», в позиции «Итого» в этом же столбце слова и цифры «140616,00» заменить словами и цифрами «114210,0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ксте слова и цифры «Сумма средств в бюджете Дядьковского сельского поселения Кореновского района на 2015 год для  реализации программы составляет 140,6 тысяч рублей» заменить словами и цифра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умма средств в бюджете Дядьковского сельского поселения Кореновского района на 2015 год для  реализации программы составляет 114,21 тысяч рублей» 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разделе «Обоснование потребностей в необходимых ресурсах» слова и цифры «140,616 тыс. рублей» заменить словами и цифрами «114,21 тыс. рублей» в соответствии фактическим расходом, на запланированные мероприятия Программ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;Arial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2:00Z</dcterms:created>
  <dc:creator>pole</dc:creator>
  <dc:description/>
  <cp:keywords/>
  <dc:language>en-US</dc:language>
  <cp:lastModifiedBy>Дятьковская Адм</cp:lastModifiedBy>
  <cp:lastPrinted>2014-10-17T12:31:00Z</cp:lastPrinted>
  <dcterms:modified xsi:type="dcterms:W3CDTF">2015-12-16T05:32:00Z</dcterms:modified>
  <cp:revision>2</cp:revision>
  <dc:subject/>
  <dc:title>ПРОЕКТ                                                                                                  ПРИЛОЖЕНИЕ</dc:title>
</cp:coreProperties>
</file>