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.12.2015</w:t>
        <w:tab/>
        <w:tab/>
        <w:tab/>
        <w:t xml:space="preserve">                                                                                                № 193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 социально-экономического развития  Дядьковского сельского поселения Кореновского района на 2016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</w:t>
      </w:r>
      <w:r>
        <w:rPr>
          <w:rFonts w:eastAsia="Calibri"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6 год»</w:t>
      </w:r>
      <w:r>
        <w:rPr>
          <w:sz w:val="28"/>
          <w:szCs w:val="28"/>
        </w:rPr>
        <w:t xml:space="preserve">,  на 21  декабря  2015 года, в 16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дложения по внесению 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вопросу  обсуждения проекта «Индикативного плана  социально-экономического развития  Дядьковского сельского поселения Кореновского района на 2016год»  принимаются организационным комитетом не позднее  11 декабря 2015 года по адресу: ст. Дядьковская, ул. Советская, 42,  финансовый отдел администрации Дядьковского сельского поселения Кореновского района, телефон 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ядьковского  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2 декабря 2015 года № 193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вопросу  обсуждения  проекта «Индикативного плана социально-экономического развития  Дядьковского сельского поселения Кореновского района на 2016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дина Алла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ядьковского  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О.А.Ткачева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6:00Z</dcterms:created>
  <dc:creator>PlahutaLS</dc:creator>
  <dc:description/>
  <cp:keywords/>
  <dc:language>en-US</dc:language>
  <cp:lastModifiedBy>Дятьковская Адм</cp:lastModifiedBy>
  <cp:lastPrinted>2015-12-06T13:28:00Z</cp:lastPrinted>
  <dcterms:modified xsi:type="dcterms:W3CDTF">2015-12-07T11:16:00Z</dcterms:modified>
  <cp:revision>2</cp:revision>
  <dc:subject/>
  <dc:title> </dc:title>
</cp:coreProperties>
</file>