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1.12.2015                                                                                                                         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ведомственных перечней услуг и работ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азываемых и выполняемых муниципальным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ми культуры Дядьковского сельского поселения  Кореновского района 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ядьковского сельского  поселения Кореновского района от 17 февраля 2015 года № 11 «</w:t>
      </w:r>
      <w:r>
        <w:rPr>
          <w:bCs/>
          <w:sz w:val="28"/>
          <w:szCs w:val="28"/>
        </w:rPr>
        <w:t>О  формировании, ведении  и утверждении ведомственного перечня муниципальных  услуг и работ, оказываемых и выполняемых муниципальными учреждениями культуры Дядьковского сельского поселения Кореновского района»</w:t>
      </w:r>
      <w:r>
        <w:rPr>
          <w:sz w:val="28"/>
          <w:szCs w:val="28"/>
        </w:rPr>
        <w:t>, администрация Дядько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ведомственный перечень муниципальных услуг (работ), оказываемых (выполняемых) муниципальными бюджетными учреждениями в сфере культуры в качестве основных видов деятельности (прилагается). </w:t>
      </w:r>
    </w:p>
    <w:p>
      <w:pPr>
        <w:pStyle w:val="Normal"/>
        <w:widowControl w:val="false"/>
        <w:suppressAutoHyphens w:val="true"/>
        <w:ind w:left="-35" w:firstLine="851"/>
        <w:jc w:val="both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2. Общему отделу администрации Дядьковского сельского поселения Кореновского района (Надточий) официально обнародовать настоящее постановление в установленных местах 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left="-35" w:firstLine="851"/>
        <w:jc w:val="both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 Признать утратившим силу постановление администрации Дядьковского сельского поселения Кореновского района от 18 февраля 2015 года  № 12 «Об утверждении ведомственных перечней услуг и работ,  оказываемых и выполняемых муниципальными учреждениями культуры Дядьковского сельского поселения  Кореновского района»</w:t>
      </w:r>
    </w:p>
    <w:p>
      <w:pPr>
        <w:pStyle w:val="Normal"/>
        <w:widowControl w:val="false"/>
        <w:suppressAutoHyphens w:val="true"/>
        <w:ind w:left="-35" w:firstLine="851"/>
        <w:jc w:val="both"/>
        <w:rPr>
          <w:rFonts w:eastAsia="WenQuanYi Micro Hei" w:cs="Lohit Hindi;MS Mincho"/>
          <w:kern w:val="2"/>
          <w:sz w:val="28"/>
          <w:szCs w:val="28"/>
          <w:lang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 xml:space="preserve">4. </w:t>
      </w:r>
      <w:r>
        <w:rPr>
          <w:rFonts w:eastAsia="WenQuanYi Micro Hei"/>
          <w:kern w:val="2"/>
          <w:sz w:val="28"/>
          <w:szCs w:val="28"/>
          <w:lang w:eastAsia="zh-CN" w:bidi="hi-I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Lohit Hindi;MS Mincho"/>
          <w:spacing w:val="-3"/>
          <w:kern w:val="2"/>
          <w:sz w:val="28"/>
          <w:szCs w:val="28"/>
          <w:lang w:eastAsia="zh-CN" w:bidi="hi-IN"/>
        </w:rPr>
      </w:pPr>
      <w:r>
        <w:rPr>
          <w:rFonts w:cs="Lohit Hindi;MS Mincho"/>
          <w:spacing w:val="-3"/>
          <w:kern w:val="2"/>
          <w:sz w:val="28"/>
          <w:szCs w:val="28"/>
          <w:lang w:eastAsia="zh-CN" w:bidi="hi-IN"/>
        </w:rPr>
        <w:t xml:space="preserve">5. </w:t>
      </w:r>
      <w:r>
        <w:rPr>
          <w:kern w:val="2"/>
          <w:sz w:val="28"/>
          <w:szCs w:val="28"/>
          <w:lang w:eastAsia="zh-CN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cs="Lohit Hindi;MS Mincho"/>
          <w:spacing w:val="-3"/>
          <w:kern w:val="2"/>
          <w:sz w:val="28"/>
          <w:szCs w:val="28"/>
          <w:lang w:eastAsia="zh-CN" w:bidi="hi-IN"/>
        </w:rPr>
      </w:pPr>
      <w:r>
        <w:rPr>
          <w:rFonts w:cs="Lohit Hindi;MS Mincho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ядьковского сельского поселения </w:t>
      </w:r>
    </w:p>
    <w:p>
      <w:pPr>
        <w:pStyle w:val="Normal"/>
        <w:suppressAutoHyphens w:val="true"/>
        <w:ind w:left="1063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 района</w:t>
      </w:r>
    </w:p>
    <w:p>
      <w:pPr>
        <w:pStyle w:val="Normal"/>
        <w:suppressAutoHyphens w:val="true"/>
        <w:ind w:left="10632" w:hanging="0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 01 декабря 2015 года  № 19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ВЕДОМСТВЕННЫЙ </w:t>
      </w:r>
      <w:r>
        <w:rPr>
          <w:b/>
          <w:sz w:val="28"/>
          <w:szCs w:val="28"/>
          <w:lang w:eastAsia="zh-CN"/>
        </w:rPr>
        <w:t xml:space="preserve">   ПЕРЕЧЕНЬ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муниципальных услуг (работ), оказываемых (выполняемых) муниципальными  бюджетными учреждениями  Дядьковского сельского поселения Кореновского района в сфере культуры в качестве основных видов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-142" w:firstLine="14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63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40"/>
        <w:gridCol w:w="1246"/>
        <w:gridCol w:w="30"/>
        <w:gridCol w:w="1232"/>
        <w:gridCol w:w="1320"/>
        <w:gridCol w:w="2228"/>
        <w:gridCol w:w="40"/>
        <w:gridCol w:w="1235"/>
        <w:gridCol w:w="993"/>
        <w:gridCol w:w="1275"/>
        <w:gridCol w:w="1126"/>
        <w:gridCol w:w="28"/>
        <w:gridCol w:w="1013"/>
        <w:gridCol w:w="184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униципальной услуги (работ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д ОКВЭ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одержание муниципальной услуги (рабо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ловия (форм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азания муниципальной услуги (выполнения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ид деятельности муниципа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атегория потребителей муниципальной услуги (или рабо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показателей, характеризующих качество и (или) объем муниципальной услуги (выполняемой работы), ед. из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квизиты нормативных правовых актов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блиотечное, библиографическое и информационное обслуживание пользователей библиотеки (услуг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КВЭД 92.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униципальное бюджетное учреждение культуры Дядьковского сельского поселения Кореновского района «Дядьковская сельская библиотека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) Обеспечение предоставления в пользование фонда библиотеки: обработка и раскрытие фонд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) Библиографическая обработка документов, создание и ведение каталогов, картотек, баз и банков дан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3) Предоставление библиографической информации из муниципальных библиотечных фондов и информации из муниципальных библиотечных фондов в части,  не касающихся авторских пра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) Предоставление доступа к справочно-поисковому аппарату и базам данных библиоте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ационар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стационарн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ационарн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даленно через Интернет, МБ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даленно через Интерн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еятельность библиотек, архивов, учреждений клубн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изические и юридические л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оличество посещений (тыс.ед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ращаемость фонда= Кв/Кф (раз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сутствие жалоб на качество обслуживания (е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м/у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оличество документовыдач (тыс.экз.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клубных форми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униципальное бюджетное учрежде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кружков, творческих коллективов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тацио-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 инте-ресах об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ли-чество форми-рований (ед.),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</w:t>
            </w:r>
          </w:p>
        </w:tc>
      </w:tr>
      <w:tr>
        <w:trPr>
          <w:trHeight w:val="2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й и формирований самодеятельного народного творч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ВЭД 9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селения Коре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е культуры Дядьковского сельского поселения Кореновского района «Дядьковский сель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культур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секций, студий любительского художественного, декоративно-прикладного, изобразительного и технического творчества; организация работы любительских объединений, групп, клубов по интере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и куль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число участ-ников форми-рований (ед.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sz w:val="24"/>
                <w:szCs w:val="24"/>
                <w:lang w:eastAsia="zh-CN"/>
              </w:rPr>
              <w:t>3612-1 «Основ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ода-тельства Российской Федерации о культуре»</w:t>
            </w:r>
          </w:p>
        </w:tc>
      </w:tr>
      <w:tr>
        <w:trPr>
          <w:trHeight w:val="2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ие, изучение, сохранение, развитие и популяризация объектов нематериального культурного наслед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одов Российской Федерации в области традицион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культуры Дядьк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реновского района «Дядьковский сель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но-массовых мероприятий; организация и проведение различных культурно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суговых мероприятий; организация и проведение различных информацио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ность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ти- телей меро-приятий (ед.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организации местного самоуправле-ния 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от 09.10.1992 года № 3612-1 «Основы законодательст </w:t>
            </w:r>
          </w:p>
        </w:tc>
      </w:tr>
      <w:tr>
        <w:trPr>
          <w:trHeight w:val="20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одной культ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ВЭД 92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м культуры»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ветительских мероприятий; услуги и  работы по выездному культурному обслуживанию культурно-досуговых мероприят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 Российской Федерации о культуре»</w:t>
            </w:r>
          </w:p>
        </w:tc>
      </w:tr>
      <w:tr>
        <w:trPr>
          <w:trHeight w:val="19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 концертов и концертных программ ОКВЭД 92.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различных по формам,  жанрам и тематике концертных программ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-ность в област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концертов(ед),число зрителей(чел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принципах организации местного самоуправле-ния в Российской Федерации» Закон от 09.10.1992 3612-1 Основы законодательства Российской Федерации о культуре, Постановление от 26.06.1995  609 «Об 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релищно-развлекательная деятельност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ВЭД 9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культуры Дядьковского сельского поселения Кореновског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ьтурно-массовых мероприятий; услуги и работы по выездному культурному обслуживанию культурно-досуговы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чая деятель-ность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-чество меро-приятий (ед.), числ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ти-телей меро-приятий (ед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плат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131-ФЗ  «Об общи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-ния в Российской Федерации»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а «Дядьковский сельский Дом культур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театрализованных представ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 от 09.10.1992 3612-1 Основы законодательства Российской Федерации о культуре, Постановление от 26.06.1995 609 «Об утвержден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ожения об основах хозяйственной деятельности финансирования организаций культуры и искусства» Правительства РФ пункт 23; действует с 2014-01-01</w:t>
            </w:r>
          </w:p>
        </w:tc>
      </w:tr>
      <w:tr>
        <w:trPr>
          <w:trHeight w:val="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мероприят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ЭД 92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культуры Дядьковского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 «Дядьковский сельский Дом культур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различных по форме и тематик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но-массовых мероприятий; различных культурно-досуговых, зрелищных  мероприятий; организация и проведение различных информационно просветительских методических мероприятий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цио-нарная, внеста-ционар-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ятельность библиотек, архивов,учре ждений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-ческие и юриди-ческие лиц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-чество меро-приятий (ед.), число посети-телей меро-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 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года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131-ФЗ  «Об общи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ринципах организации местного самоуправле ния в Российской Федерации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от 09.10.1992 3612-1 Основы законодательства Российской Федерации о культуре,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творческих  мероприятий (фестивали, выставки, конкурсы, смотры)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различных информационно просветительских мероприятий; услуг работы по выездному культурному обслуживанию культурно-досуговых мероприятий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от 26.06.199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ядьк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О.А. Ткачева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8:00Z</dcterms:created>
  <dc:creator>User</dc:creator>
  <dc:description/>
  <cp:keywords/>
  <dc:language>en-US</dc:language>
  <cp:lastModifiedBy>Дятьковская Адм</cp:lastModifiedBy>
  <cp:lastPrinted>2015-02-25T16:47:00Z</cp:lastPrinted>
  <dcterms:modified xsi:type="dcterms:W3CDTF">2015-12-01T07:48:00Z</dcterms:modified>
  <cp:revision>2</cp:revision>
  <dc:subject/>
  <dc:title/>
</cp:coreProperties>
</file>