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3.2015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1 октября 2013 года № 167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 (с изменениями от 24 апреля 2014 года № 59)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риложение к постановлению администрации Дядьковского сельского поселения Кореновского района от 01 октября 2013 года № 167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Выдача порубочного билета на территории муниципального образования» (с изменениями от 24 апреля 2014 года № 59)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) пункт 2.6  раздела 2 изложить в следующей редакции: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которые требуются для получения порубочного бил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необходимости выдачи порубочного билета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 (паспорт, копии страниц 2, 3,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заявителя, если с заявлением обращается представитель заявителя (копия 1 экземпля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градостроительный план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информация о сроке выполнения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банковские реквизиты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2. Документы, которые заявитель вправе предоставить по собственной инициати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ункт 2.7 раздела 2 дополнить абзацем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 Администрация поселения, 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) раздел 2 дополнить пунктом 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таница Дядьковская, улица Советская, 42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Дядь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дача  заявителю порубочного билета или отказа в предоставлении муниципальной услуги заявителю</w:t>
      </w:r>
      <w:r>
        <w:rPr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ыполняются согласно разделу </w:t>
      </w:r>
      <w:r>
        <w:rPr>
          <w:sz w:val="28"/>
          <w:szCs w:val="28"/>
          <w:shd w:fill="FFFFFF" w:val="clear"/>
          <w:lang w:val="en-US" w:eastAsia="ar-SA"/>
        </w:rPr>
        <w:t>III</w:t>
      </w:r>
      <w:r>
        <w:rPr>
          <w:sz w:val="28"/>
          <w:szCs w:val="28"/>
          <w:shd w:fill="FFFFFF" w:val="clear"/>
          <w:lang w:eastAsia="ar-SA"/>
        </w:rPr>
        <w:t xml:space="preserve">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 xml:space="preserve"> на официальном сайте администрации Дядько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 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4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5:00Z</dcterms:created>
  <dc:creator>User</dc:creator>
  <dc:description/>
  <cp:keywords/>
  <dc:language>en-US</dc:language>
  <cp:lastModifiedBy>Дятьковская Адм</cp:lastModifiedBy>
  <cp:lastPrinted>2013-09-04T14:54:00Z</cp:lastPrinted>
  <dcterms:modified xsi:type="dcterms:W3CDTF">2015-03-05T07:35:00Z</dcterms:modified>
  <cp:revision>3</cp:revision>
  <dc:subject/>
  <dc:title/>
</cp:coreProperties>
</file>