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 23.11.2015</w:t>
        <w:tab/>
        <w:tab/>
        <w:tab/>
        <w:t xml:space="preserve">                                                                                     № 18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Об утверждении ведомственной  целевой программы «Поддержка малого и среднего предпринимательства в Дядьковском сельском поселении Кореновского района на 2016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п о с т а н о в л я ю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Дядьковском сельском поселении Кореновского района» на 2016 год»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после его  официального обнародования, но не ранее 01 января 2016 года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p>
      <w:pPr>
        <w:pStyle w:val="Normal"/>
        <w:ind w:left="5672" w:firstLine="709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 23 ноября 2015 года  № 18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>«Поддержка малого и среднего предпринимательства в Дядьковском сельском поселении Кореновского района на 2016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Дядьковском сельском поселении Кореновского района на 2016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едомственная  целевая программа «Поддержка малого и среднего предпринимательства в Дядьковском сельском поселении Кореновского района на 2016 год»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ные цели и задачи 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Содействие развитию малого и среднего предпринимательства на территории Дядьковского сельского поселения Кореновского 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казание содействия субъектам малого и среднего предпринимательства Дядьковского сельского поселения Кореновского  района  в продвижении производимых ими товаров (работ, услуг)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занятости и развитие самозанятости населения Дядьковского сельского поселения Кореновского 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Дядьковского  сельского Кореновского 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достижение баланса интересов бизнеса и уровня налогообложения для субъектов малого и среднего предпринимательства Дядьковского сельского поселения Кореновского  района;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016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бюджета Дядьковского сельского поселения Кореновского  района, направляемые на реализацию Программы, в размере 2,0 тысяч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      </w:r>
          </w:p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, Совет Дядьковского сельского поселения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bookmarkStart w:id="0" w:name="sub_100"/>
      <w:bookmarkEnd w:id="0"/>
      <w:r>
        <w:rPr>
          <w:rFonts w:eastAsia="Times New Roman"/>
          <w:kern w:val="0"/>
          <w:szCs w:val="28"/>
          <w:lang w:eastAsia="ru-RU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1" w:name="sub_100"/>
      <w:bookmarkEnd w:id="1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Дядь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алый и средний бизнес Дядьков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Среднесписочная численность работников (без внешних совместителей) малых предприятий, человек в 2015 году  (прогноз) - 62. По предварительной оценке  рост данного показателя в 2016 году достигнет уровня 104,6%  к 2015 году. Доля  данного показателя в  общей среднесписочной численности  всех предприятий и организаций на территории поселения   в 2016 году должен достигнуть уровня  8,4 %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Показатель « Количество субъектов малого предпринимательства в расчете  на 1000 человек  населения» в 2016 году планируется, что достигнет уровня 32,2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оказатель «Количество индивидуальных предпринимателей, единиц"  на уровне  2015 года. 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40%,  около 16% - сельское хозяйство, остальная часть приходится на  прочие (ремонт автомашин, ремонт обуви, то вычислительной техники, оказание  инженерно-строительных услуг, изделия из бетона и гипса и т.д.)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Дядь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;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kern w:val="0"/>
          <w:szCs w:val="28"/>
        </w:rPr>
      </w:pPr>
      <w:bookmarkStart w:id="2" w:name="sub_200"/>
      <w:r>
        <w:rPr>
          <w:rFonts w:eastAsia="Times New Roman"/>
          <w:kern w:val="0"/>
          <w:szCs w:val="28"/>
        </w:rPr>
        <w:t>Основные ц</w:t>
      </w:r>
      <w:r>
        <w:rPr>
          <w:rFonts w:eastAsia="Times New Roman"/>
          <w:kern w:val="0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070" w:hanging="0"/>
        <w:outlineLvl w:val="0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Дядьковского сельского поселения Кореновского  район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величение доли участия субъектов малого и среднего предпринимательства  в формировании всех составляющих валового  продукта Дядько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ение конкурентоспособности продукции, товаров, услуг субъектов малого и среднего предпринимательства на внутреннем и внешнем рынках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дачи, которые необходимо решить для достижения поставленных целей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 Дядьков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субъектов малого и среднего предпринимательства в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Дядь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bCs/>
          <w:kern w:val="0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Cs w:val="28"/>
          <w:lang w:eastAsia="ru-RU"/>
        </w:rPr>
        <w:t>мероприятий ведомственной целевой программы «Поддержка малого и среднего предпринимательства в Дядьковском сельском поселении Кореновского района на 2016</w:t>
      </w:r>
      <w:r>
        <w:rPr/>
        <w:t xml:space="preserve"> год»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986"/>
        <w:gridCol w:w="1926"/>
        <w:gridCol w:w="27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/п</w:t>
            </w: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Объем финансирования, (тыс. 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сточники финансир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Муниципальный заказчик\Ответственный исполнитель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z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краевой акции «Антивирус» в третьем квартале 2016 года. Справочно: аренда 1м2  площади здания СДК – 201 рубль, в т.ч . НДС, предоставляемая площадь для выставочно -ярмарочной  деятельности 1 этаж 245,5 м2 – аренда на сумму 49,2 тыс. рублей,  2 этаж 252,7м2 – арендная плата  на сумму 50,8 тыс. рублей. Заключен договор с МБУК  Дядьковского сельского поселения Кореновского района «Дядьковский сельский Дом культуры» по аренде площадей  здания ДК, предусматривающий льготы субъектам малого и среднего бизнес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 территории Дядьковского сельского поселения работает ярмарка сельскохозяйственной продукции, на которой  производители сельскохозяйственной продукции, в том числе   субъекты малого и среднего предпринимательства – производители сельскохозяйственной продукции, занимаются реализацией произведенной продукц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счет субсидирования затрат  по аренде выставочных площадей будут предоставлены арендные площади  на территории Дома  культуры, субъектам малого и среднего бизнеса бесплат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1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Средства местного бюдж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.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33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widowControl/>
              <w:suppressAutoHyphens w:val="false"/>
              <w:snapToGrid w:val="false"/>
              <w:ind w:hanging="9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амозанятость и другие формы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Осуществление информационно-методической  поддержки субъектов малого и среднего предпринимательства, 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объектов инфраструктуры поддержки малого и среднего  предпринимательства на информационных ресурсах Дядь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Администрация  Дядьковского сельского поселения Кореновского района\Глава Дядьковского сельского поселения Кореновского района О.А.Ткачева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Итого по Программе финансирование 2,0 тыс. рублей из средств местного бюджета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Мероприятия программы разработаны в соответствии с требованиями  Федерального закона 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eastAsia="Times New Roman"/>
          <w:color w:val="000000"/>
          <w:kern w:val="0"/>
          <w:szCs w:val="28"/>
          <w:lang w:eastAsia="ru-RU"/>
        </w:rPr>
        <w:t>(ст. 3,16-25 Закона № 209-ФЗ.)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Срок реализации Программы - 2016 год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2,0 тысячи рубле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6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widowControl/>
        <w:suppressAutoHyphens w:val="false"/>
        <w:autoSpaceDE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Дядьк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16 году  на  0,1,  к уровню 2015\ года (с 29,0 до 29,1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  <w:del w:id="0" w:author="FOX" w:date="2012-03-16T11:55:00Z"/>
        </w:rPr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 на 1 единицу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ind w:left="0" w:firstLine="36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основание потребностей в необходимых ресурсах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720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Финансирование данной программы планируется в размере 2,0 тыс. рублей из средств местного бюджета. Мероприятия, предусматривающие  финансировани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гулярное освещение в средствах массовой информации о принимаемых мерах по поддержке и развитию предпринимательства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публикация информационного сообщения) на сумму 2,0 тыс. рублей- 130 см2х15,33~ 2000,0рублей.</w:t>
      </w:r>
    </w:p>
    <w:p>
      <w:pPr>
        <w:pStyle w:val="Normal"/>
        <w:widowControl/>
        <w:suppressAutoHyphens w:val="false"/>
        <w:snapToGrid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результате реализации запланированных мероприятий  Программы </w:t>
      </w:r>
      <w:r>
        <w:rPr>
          <w:rFonts w:eastAsia="Times New Roman"/>
          <w:kern w:val="0"/>
          <w:szCs w:val="28"/>
          <w:lang w:eastAsia="ru-RU"/>
        </w:rPr>
        <w:t>будет  достигнуто: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Дядьковского сельского Кореновского 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Дядь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 Организация управления (механизм реализации) Программой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казчиком Программы является Администрация Дядь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6.1. Сроки рассмотрения обращений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bookmarkStart w:id="3" w:name="sub_22006"/>
      <w:r>
        <w:rPr>
          <w:rFonts w:eastAsia="Times New Roman"/>
          <w:kern w:val="0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eastAsia="Times New Roman"/>
          <w:kern w:val="0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Глава Дядько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4) оказание поддержки с соблюдением требований, установленных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едеральным законом от 26 июля 2006 года № 135-ФЗ «О защите конкуренции»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открытость процедур оказания поддержк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 оказывается субъектам малого и среднего предпринимательства, если он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регистрированы и осуществляют свою деятельность на территории Дядьковского 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являющимся участниками соглашений о разделе продук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уществляющим предпринимательскую деятельность в сфере игорного бизнес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являющимся в порядке, установленном </w:t>
      </w:r>
      <w:hyperlink r:id="rId3">
        <w:r>
          <w:rPr>
            <w:rStyle w:val="InternetLink"/>
            <w:rFonts w:eastAsia="Times New Roman"/>
            <w:kern w:val="0"/>
            <w:szCs w:val="28"/>
            <w:lang w:eastAsia="ru-RU"/>
          </w:rPr>
          <w:t>законодательством</w:t>
        </w:r>
      </w:hyperlink>
      <w:r>
        <w:rPr>
          <w:rFonts w:eastAsia="Times New Roman"/>
          <w:kern w:val="0"/>
          <w:szCs w:val="28"/>
          <w:lang w:eastAsia="ru-RU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ддержка 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Дядьков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оказании поддержки должно быть отказано в случае, есл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представлены документы, определенные соответствующими  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 выполнены условия оказания поддержк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6.3. Порядок оказания поддержки субъектам малого и среднего предпринимательства включает в себ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консультирование по вопросам лицензирования отдельных видов деятельност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в устной форме – лицам, обратившимся посредством телефонной связи или лично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в письменной форме – юридическим и физическим лицам по обращениям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Организационная поддержка субъектам малого и среднего предпринимательства предоставляется администрацией Дядьковского сельского поселения Кореновского района в вид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4.</w:t>
      </w:r>
      <w:r>
        <w:rPr>
          <w:rFonts w:eastAsia="Times New Roman"/>
          <w:bCs/>
          <w:kern w:val="0"/>
          <w:szCs w:val="28"/>
          <w:lang w:eastAsia="ru-RU"/>
        </w:rPr>
        <w:t xml:space="preserve"> Финансовая поддержка субъектов малого и среднего предпринимательства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Дядько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  <w:bookmarkStart w:id="5" w:name="статья_18"/>
      <w:bookmarkEnd w:id="5"/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5.  Имущественная поддержка субъектов малого и среднего предпринимательства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Направление включает в себя следующие мероприятия: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прещаются продажа переданного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  <w:bookmarkStart w:id="6" w:name="статья_19"/>
      <w:bookmarkEnd w:id="6"/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bCs/>
          <w:kern w:val="0"/>
          <w:szCs w:val="28"/>
          <w:lang w:eastAsia="ru-RU"/>
        </w:rPr>
        <w:t xml:space="preserve">6.  </w:t>
      </w:r>
      <w:r>
        <w:rPr>
          <w:rFonts w:eastAsia="Times New Roman"/>
          <w:bCs/>
          <w:iCs/>
          <w:kern w:val="0"/>
          <w:szCs w:val="28"/>
          <w:lang w:eastAsia="ru-RU"/>
        </w:rPr>
        <w:t xml:space="preserve">Информационная поддержка субъектов малого и среднего предпринимательства </w:t>
      </w:r>
      <w:r>
        <w:rPr>
          <w:rFonts w:eastAsia="Times New Roman"/>
          <w:kern w:val="0"/>
          <w:szCs w:val="28"/>
          <w:lang w:eastAsia="ru-RU"/>
        </w:rPr>
        <w:t>предоставляется администрацией Дядьковского сельского поселения Кореновского района в виде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Информация является общедоступной и размещается в сети «Интернет» на официальном сайте Дядь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5. В соответствии с частями 1,2,3, статьи 14 Закона 209-ФЗ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троль за ходом реализации программы в установленном порядке осуществляется администрацией Дядько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В случае досрочного прекращения реализации ведомственной программы</w:t>
      </w:r>
      <w:r>
        <w:rPr>
          <w:rFonts w:eastAsia="Times New Roman" w:cs="Arial" w:ascii="Arial" w:hAnsi="Arial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widowControl/>
        <w:suppressAutoHyphens w:val="false"/>
        <w:ind w:firstLine="851"/>
        <w:jc w:val="both"/>
        <w:rPr>
          <w:rFonts w:eastAsia="Arial Unicode MS"/>
          <w:kern w:val="0"/>
          <w:szCs w:val="28"/>
          <w:lang w:eastAsia="ru-RU"/>
        </w:rPr>
      </w:pPr>
      <w:r>
        <w:rPr>
          <w:rFonts w:eastAsia="Arial Unicode MS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Arial Unicode MS"/>
          <w:kern w:val="0"/>
          <w:szCs w:val="28"/>
          <w:highlight w:val="lightGray"/>
          <w:lang w:eastAsia="ru-RU"/>
        </w:rPr>
      </w:pPr>
      <w:r>
        <w:rPr>
          <w:rFonts w:eastAsia="Arial Unicode MS"/>
          <w:kern w:val="0"/>
          <w:szCs w:val="28"/>
          <w:highlight w:val="lightGray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О.А.Ткаче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  <w:r>
        <w:br w:type="page"/>
      </w:r>
    </w:p>
    <w:p>
      <w:pPr>
        <w:pStyle w:val="Normal"/>
        <w:widowControl/>
        <w:suppressAutoHyphens w:val="false"/>
        <w:ind w:firstLine="5625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ИЛОЖЕНИЕ №1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/>
        </w:rPr>
        <w:t>к ведомственной целевой  программе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«Поддержка малого и среднего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предпринимательства в Дядьковском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сельском поселении Кореновского</w:t>
      </w:r>
    </w:p>
    <w:p>
      <w:pPr>
        <w:pStyle w:val="Normal"/>
        <w:widowControl/>
        <w:suppressAutoHyphens w:val="false"/>
        <w:ind w:firstLine="4410"/>
        <w:jc w:val="center"/>
        <w:rPr>
          <w:rFonts w:eastAsia="SimSun;宋体"/>
          <w:szCs w:val="28"/>
        </w:rPr>
      </w:pPr>
      <w:r>
        <w:rPr>
          <w:rFonts w:eastAsia="Times New Roman"/>
          <w:kern w:val="0"/>
          <w:szCs w:val="28"/>
          <w:lang w:eastAsia="ru-RU" w:bidi="zxx"/>
        </w:rPr>
        <w:t>района  на 2016 год»</w:t>
      </w:r>
    </w:p>
    <w:p>
      <w:pPr>
        <w:pStyle w:val="Normal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  <w:tab/>
        <w:tab/>
        <w:t xml:space="preserve"> </w:t>
      </w:r>
    </w:p>
    <w:p>
      <w:pPr>
        <w:pStyle w:val="Normal"/>
        <w:widowControl/>
        <w:suppressAutoHyphens w:val="false"/>
        <w:ind w:left="15" w:hanging="15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widowControl/>
        <w:suppressAutoHyphens w:val="false"/>
        <w:ind w:left="15"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7" w:name="text"/>
      <w:bookmarkEnd w:id="7"/>
      <w:r>
        <w:rPr>
          <w:rFonts w:eastAsia="Times New Roman"/>
          <w:kern w:val="0"/>
          <w:szCs w:val="28"/>
          <w:lang w:eastAsia="ru-RU"/>
        </w:rPr>
        <w:t xml:space="preserve">Для получения поддержки субъект малого, среднего предпринимательства обращается в администрацию Дядьковского сельского поселения Кореновского района, с заявлением на получение поддержки, на имя главы Дядьковского сельского поселения Кореновского района  (прилагается), к которому прилагаются следующие документы: </w:t>
        <w:br/>
        <w:tab/>
        <w:t xml:space="preserve"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;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Глава Дядьк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ельского поселения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реновского района                                                                        О.А.Ткачева   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ind w:firstLine="5625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ПРИЛОЖЕНИЕ №2 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/>
        </w:rPr>
        <w:t>к ведомственной целевой  программе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«Поддержка малого и среднего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предпринимательства в Дядьковском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 w:bidi="zxx"/>
        </w:rPr>
      </w:pPr>
      <w:r>
        <w:rPr>
          <w:rFonts w:eastAsia="Times New Roman"/>
          <w:kern w:val="0"/>
          <w:szCs w:val="28"/>
          <w:lang w:eastAsia="ru-RU" w:bidi="zxx"/>
        </w:rPr>
        <w:t>сельском поселении Кореновского</w:t>
      </w:r>
    </w:p>
    <w:p>
      <w:pPr>
        <w:pStyle w:val="Normal"/>
        <w:widowControl/>
        <w:suppressAutoHyphens w:val="false"/>
        <w:ind w:firstLine="441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 w:bidi="zxx"/>
        </w:rPr>
        <w:t>района  на 2016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АЯВЛЕНИЕ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 xml:space="preserve">на получение поддержки </w:t>
      </w:r>
      <w:r>
        <w:rPr>
          <w:rFonts w:eastAsia="Arial"/>
          <w:bCs/>
          <w:szCs w:val="28"/>
          <w:lang w:eastAsia="ar-SA"/>
        </w:rPr>
        <w:t>от администрации Дядьковского сельского поселения Кореновского  района</w:t>
      </w:r>
    </w:p>
    <w:p>
      <w:pPr>
        <w:pStyle w:val="Normal"/>
        <w:ind w:left="709" w:right="140" w:hanging="0"/>
        <w:jc w:val="center"/>
        <w:rPr>
          <w:rFonts w:eastAsia="Arial"/>
          <w:bCs/>
          <w:color w:val="000000"/>
          <w:sz w:val="20"/>
          <w:szCs w:val="20"/>
          <w:lang w:eastAsia="ar-SA"/>
        </w:rPr>
      </w:pPr>
      <w:r>
        <w:rPr>
          <w:rFonts w:eastAsia="Arial"/>
          <w:bCs/>
          <w:color w:val="000000"/>
          <w:sz w:val="20"/>
          <w:szCs w:val="20"/>
          <w:lang w:eastAsia="ar-SA"/>
        </w:rPr>
      </w:r>
    </w:p>
    <w:p>
      <w:pPr>
        <w:pStyle w:val="Normal"/>
        <w:ind w:right="-1" w:hanging="0"/>
        <w:jc w:val="both"/>
        <w:rPr>
          <w:rFonts w:eastAsia="Arial"/>
          <w:color w:val="000000"/>
          <w:szCs w:val="20"/>
          <w:lang w:eastAsia="ar-SA"/>
        </w:rPr>
      </w:pPr>
      <w:r>
        <w:rPr>
          <w:rFonts w:eastAsia="Arial"/>
          <w:color w:val="000000"/>
          <w:szCs w:val="20"/>
          <w:lang w:eastAsia="ar-SA"/>
        </w:rPr>
        <w:tab/>
        <w:t>1. Основные виды деятельности 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3. Выручка от реализации товаров (работ, услуг) без учета налога на добавленную стоимость за предшествующий календарный год  (для вновь созданных со дня их государственной регистрации) тыс. руб. 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4. Характеристика основных видов продукции (услуг), с указанием кодов ОКВЭД __________________________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6. Юридический адрес (местонахождение организации или место жительства индивидуального предпринимателя) ___________________________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_________________________________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8. Фамилия, имя, отчество руководителя организации _________________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_________________________________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9. Телефон, факс, e-mail _______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10. Форма поддержки ____________________________________________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Руководитель организации,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/>
          <w:sz w:val="24"/>
          <w:lang w:eastAsia="ar-SA"/>
        </w:rPr>
        <w:t xml:space="preserve"> (подпись, Ф.И.О.)</w:t>
      </w:r>
    </w:p>
    <w:p>
      <w:pPr>
        <w:pStyle w:val="Normal"/>
        <w:ind w:right="-1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М.П.</w:t>
      </w:r>
    </w:p>
    <w:p>
      <w:pPr>
        <w:pStyle w:val="Normal"/>
        <w:ind w:right="-1" w:hanging="0"/>
        <w:jc w:val="both"/>
        <w:rPr>
          <w:rFonts w:eastAsia="Times New Roman"/>
          <w:sz w:val="24"/>
          <w:szCs w:val="28"/>
          <w:lang w:eastAsia="ar-SA"/>
        </w:rPr>
      </w:pPr>
      <w:r>
        <w:rPr>
          <w:rFonts w:eastAsia="Times New Roman"/>
          <w:sz w:val="24"/>
          <w:szCs w:val="28"/>
          <w:lang w:eastAsia="ar-SA"/>
        </w:rPr>
      </w:r>
    </w:p>
    <w:p>
      <w:pPr>
        <w:pStyle w:val="Normal"/>
        <w:ind w:right="-1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Дата принятия заявления</w:t>
        <w:tab/>
        <w:tab/>
        <w:tab/>
        <w:tab/>
        <w:tab/>
        <w:tab/>
        <w:tab/>
        <w:t>рег.№»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851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MS Mincho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MS Mincho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9:00Z</dcterms:created>
  <dc:creator>User</dc:creator>
  <dc:description/>
  <cp:keywords/>
  <dc:language>en-US</dc:language>
  <cp:lastModifiedBy>Дятьковская Адм</cp:lastModifiedBy>
  <cp:lastPrinted>2015-10-29T08:33:00Z</cp:lastPrinted>
  <dcterms:modified xsi:type="dcterms:W3CDTF">2015-11-24T06:19:00Z</dcterms:modified>
  <cp:revision>2</cp:revision>
  <dc:subject/>
  <dc:title/>
</cp:coreProperties>
</file>