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15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изменения, изложив приложение № 2 к нему в новой редакции (прилагается)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 ноября 2014 года  № 18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.10.2014  № 164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b/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т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ан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л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общего отдела администрации Дядь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 муниципального дошкольного образовательного бюджетного учреждения детский сад № 19 (по согласованию)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9:00Z</dcterms:created>
  <dc:creator>User</dc:creator>
  <dc:description/>
  <cp:keywords/>
  <dc:language>en-US</dc:language>
  <cp:lastModifiedBy>Дятьковская Адм</cp:lastModifiedBy>
  <cp:lastPrinted>2014-10-17T09:59:00Z</cp:lastPrinted>
  <dcterms:modified xsi:type="dcterms:W3CDTF">2015-11-24T06:09:00Z</dcterms:modified>
  <cp:revision>2</cp:revision>
  <dc:subject/>
  <dc:title/>
</cp:coreProperties>
</file>