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2.2015                   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 в постановление администрации Дядьковского сельского поселения Кореновского района от 14 марта 2013 года № 46 Об утверждении плана мероприятий («дорожной карты»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Изменения в отраслях социальной сферы Дядьковского сельского поселения Кореновского района, направленные на повышение эффективности сферы культуры»  (с изменениями от 23 августа 2013 года № 132, от 20 марта 2014 года № 39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  <w:szCs w:val="28"/>
          <w:lang w:eastAsia="zh-CN"/>
        </w:rPr>
      </w:pPr>
      <w:r>
        <w:rPr>
          <w:b/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вязи с изменениями  динамики роста  среднемесячной  заработной платы работников муниципальных учреждений отрасли «Культура, искусство и кинематография» Краснодарского края, а также в связи с изменением прогнозируемой средней заработной платы по экономике Краснодарского края, повышение оплаты труда которых предусмотрено Указом Президента Российской Федерации от 07 мая 2012 года № 597 «О мероприятиях по реализации государственной социальной политики»,   п о с т а н о в л я ю: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  <w:lang w:eastAsia="zh-CN"/>
        </w:rPr>
        <w:t xml:space="preserve">Внести в приложение к постановлению администрации Дядьковского сельского поселения Кореновского района от 14 марта 2013 года № 46 «Об утверждении плана мероприятий («дорожной карты») «Изменения в отраслях социальной сферы Дядьковского сельского поселения  Кореновского района, направленные на повышение эффективности сферы культуры» ( с изменениями от  23 августа 2013 года № 132, от 20 марта 2014 года № 39) изменения, изложив пункт 2 раздела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в следующей редакц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 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инамика примерных (индикативных) значений соотношения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1,7</w:t>
            </w:r>
          </w:p>
        </w:tc>
      </w:tr>
    </w:tbl>
    <w:p>
      <w:pPr>
        <w:pStyle w:val="Normal"/>
        <w:suppressAutoHyphens w:val="true"/>
        <w:ind w:firstLine="851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народовать постановление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891" w:leader="none"/>
        </w:tabs>
        <w:suppressAutoHyphens w:val="true"/>
        <w:ind w:left="40" w:firstLine="840"/>
        <w:jc w:val="both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4:00Z</dcterms:created>
  <dc:creator>ALEXSANDR</dc:creator>
  <dc:description/>
  <cp:keywords/>
  <dc:language>en-US</dc:language>
  <cp:lastModifiedBy>Дятьковская Адм</cp:lastModifiedBy>
  <cp:lastPrinted>2015-03-05T08:39:00Z</cp:lastPrinted>
  <dcterms:modified xsi:type="dcterms:W3CDTF">2015-03-05T07:25:00Z</dcterms:modified>
  <cp:revision>3</cp:revision>
  <dc:subject/>
  <dc:title/>
</cp:coreProperties>
</file>