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7.11.2015                                                                                                                          № 179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Об утверждении ведомственной  целев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«Информатизация Дядьковского сельского поселения Кореновского района на 2016 год»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rFonts w:eastAsia="DejaVu Sans;Arial"/>
          <w:color w:val="000000"/>
          <w:kern w:val="2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</w:rPr>
        <w:t>В целях реализации информационной политики, обеспечения доступа граждан и организаций к информации о деятельности органа местного самоуправления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1. Утвердить ведомственную целевую программу «Информатизац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на 2016 год»</w:t>
      </w:r>
      <w:r>
        <w:rPr>
          <w:rFonts w:eastAsia="DejaVu Sans;Arial"/>
          <w:kern w:val="2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790" w:leader="none"/>
        </w:tabs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О.А.Тк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17 ноября 2015 года № 179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ПАСПОРТ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>ведомственной целевой программы «Информатизация Дядьковского сельского поселения Кореновского района на 2016 год»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«Информатизация Дядьковского сельского поселения Кореновского района на 2016год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zxx" w:bidi="zxx"/>
              </w:rPr>
              <w:t>Федеральный закон Российской Федерации от                    9 февраля 2009 года № 8-ФЗ «Об обеспечении доступа к информации о деятельности государственных органов и органов местного самоуправления»,  Федеральный закон от 27 июля 2006 года № 152-ФЗ «О персональных данных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  <w:t>Координатор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отчи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 xml:space="preserve">Основные цели 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здание единого информационного пространства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-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вершенствование   и   развитие   информационной инфраструктуры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16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lang w:eastAsia="zxx"/>
              </w:rPr>
              <w:t>Объем финансирования программы 141,9 тысяч руб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Реализация Программы направлена на достижение следующих социально-экономических результатов: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0" w:hanging="0"/>
        <w:jc w:val="center"/>
        <w:textAlignment w:val="baseline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1004" w:hanging="0"/>
        <w:textAlignment w:val="baseline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Внедрение в работу органов местного самоуправлен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rial"/>
          <w:kern w:val="2"/>
          <w:sz w:val="28"/>
          <w:szCs w:val="28"/>
          <w:lang w:eastAsia="zxx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более оперативно действовать в чрезвычайных ситуациях, использовать в своей работе прогностические модел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Реализация муниципальной целевой программы «Информатизация Дядьковского сельского поселения Кореновского района на 2016 год» позволит упорядочить информационные ресурсы поселения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tLeast" w:line="100"/>
        <w:ind w:left="644" w:hanging="432"/>
        <w:jc w:val="center"/>
        <w:textAlignment w:val="baseline"/>
        <w:rPr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2 Основные цели и задачи Программы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2.1.</w:t>
      </w:r>
      <w:r>
        <w:rPr>
          <w:rFonts w:eastAsia="DejaVu Sans;Arial"/>
          <w:kern w:val="2"/>
          <w:sz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Лицензирование и обновление программного обеспечения администрации Дядьковского    сельского поселения Кореновского района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2.1.1.Покупка лицензий </w:t>
      </w:r>
      <w:r>
        <w:rPr>
          <w:rFonts w:eastAsia="DejaVu Sans;Arial"/>
          <w:kern w:val="2"/>
          <w:sz w:val="28"/>
          <w:szCs w:val="28"/>
          <w:lang w:val="en-US" w:eastAsia="zxx"/>
        </w:rPr>
        <w:t>Office</w:t>
      </w:r>
      <w:r>
        <w:rPr>
          <w:rFonts w:eastAsia="DejaVu Sans;Arial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2.1.2.Покупка новых компьютеров и модернизация старых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0" w:firstLine="851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Создание внутреннего портала Государственной организации 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ind w:left="0"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Ежегодное обновление веб-сайта </w:t>
      </w:r>
      <w:r>
        <w:rPr>
          <w:rFonts w:eastAsia="DejaVu Sans;Arial"/>
          <w:kern w:val="2"/>
          <w:sz w:val="28"/>
          <w:szCs w:val="28"/>
          <w:lang w:val="en-US" w:eastAsia="zxx"/>
        </w:rPr>
        <w:t>daydkovskay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а.ru в соответствие требованиям </w:t>
      </w:r>
      <w:r>
        <w:rPr>
          <w:rFonts w:eastAsia="Arial"/>
          <w:kern w:val="2"/>
          <w:sz w:val="28"/>
          <w:szCs w:val="28"/>
          <w:lang w:eastAsia="zxx"/>
        </w:rPr>
        <w:t>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плата за предоставление в пользование услуги доступа к сети Интернет, для 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здание информационных систем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ind w:left="0"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Внедрение электронного документооборота в администрации Дядьковского сельского поселения и подразделениях, подключенных к строящейся сети передачи данных;</w:t>
      </w:r>
    </w:p>
    <w:p>
      <w:pPr>
        <w:pStyle w:val="Normal"/>
        <w:widowControl w:val="false"/>
        <w:suppressAutoHyphens w:val="true"/>
        <w:ind w:left="851" w:hanging="0"/>
        <w:rPr/>
      </w:pPr>
      <w:r>
        <w:rPr>
          <w:rFonts w:eastAsia="DejaVu Sans;Arial"/>
          <w:kern w:val="2"/>
          <w:sz w:val="28"/>
          <w:szCs w:val="28"/>
          <w:lang w:eastAsia="zxx"/>
        </w:rPr>
        <w:t>2.4. Защита информации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ведение систем, содержащих персональные данные в соответствие с Ф</w:t>
      </w:r>
      <w:r>
        <w:rPr>
          <w:rFonts w:eastAsia="Arial"/>
          <w:kern w:val="2"/>
          <w:sz w:val="28"/>
          <w:szCs w:val="28"/>
          <w:lang w:eastAsia="zxx"/>
        </w:rPr>
        <w:t>едеральный законом от 27июля 2006 года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ind w:left="1140" w:hanging="0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Мероприятия ведомственной целевой программы «Информатизация Дядь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kern w:val="2"/>
          <w:sz w:val="28"/>
          <w:szCs w:val="28"/>
          <w:lang w:eastAsia="zxx"/>
        </w:rPr>
        <w:t>на 2016 год»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suppressAutoHyphens w:val="true"/>
        <w:ind w:left="36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512"/>
        <w:gridCol w:w="1559"/>
        <w:gridCol w:w="1560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Наименование мероприятий\срок реал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сточник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(в 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Муниципальный зака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комплектующих для обеспечения функционирования локальных сетей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\ в течение 2016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Содержание, а так же обслуживание веб-сайта 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daydkovskay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ru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 в соответствии с  требованиями  Федерального закона № 8-ФЗ от 9.02.2009 (в течение 2016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3" w:hanging="0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плата за оплата интернет услуг     (в течение 2016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ализация Программы также направлена на достижение мотивационных результатов для информационного взаимодействия органов муниципальной власти, предприятий, организаций и насе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В органах местного самоуправления Дядьковского сельского поселения ожидается получение следующи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доверия к деятельности органов местного самоуправления Дядьковского сельского поселения со стороны населения (оценка на основе социологических исследований, в том числе с использованием официального сайта администрации Дядьковского сельского поселен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явный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гламентация процессов согласованного взаимодействия органов муниципалитета при реализации функций и оказании муниципальных услуг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щутимый 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качества управленческих решений, в том числе в критических ситуациях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На предприятиях и в организациях ожидается получение следующих мотивационны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инвестиционной привлекательности предприятий и организаций на отечественном и международном рынках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потребительского спроса, снижение административных барьеров и транзакционных издержек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усиление чувства причастности к процессам принятия управленческих решений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улучшение прозрачности деятельности, качества систем поддержки решений, рост капитализации, предсказуемости и уверенности в развитии бизнес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Для населения ожидается получение следующих мотивационны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качества и удобство получения муниципальных информационных услуг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доверия к органам местного самоуправления и, как следствие, уверенности в себе и своем будущем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ост востребованности населения на рынке труд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улучшение качества общего и профессионального образова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Формирование информационного общества в Дядьковском сельском поселении приведет к глубоким социальным преобразованиям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верия граждан к деятельности органов власт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качественному улучшению информационной культуры населения Дядьковского сельского поселения, изменению мышления и мировоззрения.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center"/>
        <w:rPr>
          <w:rFonts w:eastAsia="DejaVu Sans;Arial"/>
          <w:b/>
          <w:b/>
          <w:kern w:val="2"/>
          <w:sz w:val="28"/>
          <w:lang w:eastAsia="zxx"/>
        </w:rPr>
      </w:pPr>
      <w:r>
        <w:rPr>
          <w:rFonts w:eastAsia="DejaVu Sans;Arial"/>
          <w:b/>
          <w:kern w:val="2"/>
          <w:sz w:val="28"/>
          <w:lang w:eastAsia="zxx"/>
        </w:rPr>
        <w:t>Обоснование потребностей в необходимых ресурсах</w:t>
      </w:r>
    </w:p>
    <w:p>
      <w:pPr>
        <w:pStyle w:val="Normal"/>
        <w:widowControl w:val="false"/>
        <w:suppressAutoHyphens w:val="true"/>
        <w:ind w:left="720" w:hanging="0"/>
        <w:rPr>
          <w:rFonts w:eastAsia="DejaVu Sans;Arial"/>
          <w:b/>
          <w:b/>
          <w:kern w:val="2"/>
          <w:sz w:val="28"/>
          <w:lang w:eastAsia="zxx"/>
        </w:rPr>
      </w:pPr>
      <w:r>
        <w:rPr>
          <w:rFonts w:eastAsia="DejaVu Sans;Arial"/>
          <w:b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данной программы планируется  в размере  141,9 тыс. рублей из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Мероприятия, предусматривающие финансировани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Закупка  комплектующих для обеспечения функционирования </w:t>
      </w:r>
      <w:r>
        <w:rPr>
          <w:bCs/>
          <w:sz w:val="28"/>
          <w:szCs w:val="28"/>
        </w:rPr>
        <w:t>локальных сетей</w:t>
      </w:r>
      <w:r>
        <w:rPr>
          <w:rFonts w:eastAsia="DejaVu Sans;Arial"/>
          <w:kern w:val="2"/>
          <w:sz w:val="28"/>
          <w:szCs w:val="28"/>
          <w:lang w:eastAsia="zxx"/>
        </w:rPr>
        <w:t xml:space="preserve"> на сумму 11,9 рубле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разработка и эксплуатация сайта, соответствующего требованиям  законодательства, оплата за пользование сайтом  по факту текущего года для виртуальный хостинг 2,5 тыс. рублей, сопровождение и поддержка сайта  4699*12=56,4. Итого: 58,9 тыс. рубле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Оплата за услуги интернет для размещение информации на сайте   - 71,1 тыс. рублей. 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Формирование информационного общества в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Дядьковском сельском </w:t>
      </w:r>
      <w:r>
        <w:rPr>
          <w:rFonts w:eastAsia="Arial"/>
          <w:kern w:val="2"/>
          <w:sz w:val="28"/>
          <w:szCs w:val="28"/>
          <w:lang w:eastAsia="zxx"/>
        </w:rPr>
        <w:t>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верия граждан к деятельности органов власт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качественному улучшению информационной культуры населен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rial"/>
          <w:kern w:val="2"/>
          <w:sz w:val="28"/>
          <w:szCs w:val="28"/>
          <w:lang w:eastAsia="zxx"/>
        </w:rPr>
        <w:t>, изменению мышления и мировоззрения.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>Описание системы управления реализацией программы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DejaVu Sans;Arial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остановлении реализации ведомственно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структуризации ведомственной программы;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о разработке новой аналогичной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досрочного прекращения реализации ведомственной 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Контроль за выполнением программы осуществляется в установленном порядке администрацией Дядьковского сельского поселения.</w:t>
      </w:r>
      <w:r>
        <w:rPr>
          <w:rFonts w:eastAsia="Arial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финансово-экономического отдела, администрации Дядьковского сельского поселения Кореновского района.</w:t>
      </w:r>
    </w:p>
    <w:p>
      <w:pPr>
        <w:pStyle w:val="Normal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2"/>
    </w:lvlOverride>
  </w:num>
  <w:num w:numId="9">
    <w:abstractNumId w:val="4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>
      <w:startOverride w:val="3"/>
    </w:lvlOverride>
  </w:num>
  <w:num w:numId="11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9:00Z</dcterms:created>
  <dc:creator>ALEXSANDR</dc:creator>
  <dc:description/>
  <cp:keywords/>
  <dc:language>en-US</dc:language>
  <cp:lastModifiedBy>Дятьковская Адм</cp:lastModifiedBy>
  <cp:lastPrinted>2015-11-17T13:02:00Z</cp:lastPrinted>
  <dcterms:modified xsi:type="dcterms:W3CDTF">2015-11-17T10:04:00Z</dcterms:modified>
  <cp:revision>3</cp:revision>
  <dc:subject/>
  <dc:title/>
</cp:coreProperties>
</file>