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7.11.2015 </w:t>
        <w:tab/>
        <w:tab/>
        <w:tab/>
        <w:tab/>
        <w:t xml:space="preserve">                                                                              № 178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 программы «Развитие муниципальной службы в Дядьковском сельском поселении Кореновского района на 2016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Развитие муниципальной службы в Дядьковском сельском поселении Кореновского района на 2016 год» (прилагается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;Times New Roman" w:cs="Tahoma"/>
          <w:kern w:val="2"/>
          <w:sz w:val="28"/>
          <w:szCs w:val="28"/>
          <w:lang w:eastAsia="ru-RU"/>
        </w:rPr>
      </w:pPr>
      <w:r>
        <w:rPr>
          <w:rFonts w:eastAsia="DejaVuSans;Times New Roman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17 ноября 2015 года № 17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6 год»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470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 на 2016 год»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едеральный закон от 02 марта 2007 года  №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03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и Дядь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191,2 тысяч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false"/>
              <w:ind w:firstLine="6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 – планируемый показатель на 2016 год -4 человека.</w:t>
            </w:r>
          </w:p>
        </w:tc>
      </w:tr>
      <w:tr>
        <w:trPr>
          <w:trHeight w:val="52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ограмма «Развитие муниципальной службы в Дядьковском сельском поселении Кореновского района на 2016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вышения квалификаци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6 год»</w:t>
      </w:r>
      <w:r>
        <w:rPr/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профессионального развития и подготовки кадров муниципальной службы, приобретение и обновл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false"/>
              <w:autoSpaceDE w:val="false"/>
              <w:spacing w:lineRule="atLeast" w:line="14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ременных информационных технолог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ддержка работоспособности информационных продуктов, используемых в работ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4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6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6  год для реализации программы составляет 191,2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финансирования 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на 2016 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Базовый показатель за 201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данной программы </w:t>
      </w:r>
      <w:r>
        <w:rPr>
          <w:sz w:val="28"/>
          <w:szCs w:val="28"/>
          <w:lang w:eastAsia="ru-RU"/>
        </w:rPr>
        <w:t>на 2016 год необходимо предусмотреть в бюджете поселения  в размере 191,2 тысяч рубл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851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Глава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1:00Z</dcterms:created>
  <dc:creator>ALEXSANDR</dc:creator>
  <dc:description/>
  <cp:keywords/>
  <dc:language>en-US</dc:language>
  <cp:lastModifiedBy>Дятьковская Адм</cp:lastModifiedBy>
  <cp:lastPrinted>2014-10-09T18:03:00Z</cp:lastPrinted>
  <dcterms:modified xsi:type="dcterms:W3CDTF">2015-11-17T09:07:00Z</dcterms:modified>
  <cp:revision>3</cp:revision>
  <dc:subject/>
  <dc:title/>
</cp:coreProperties>
</file>