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2.11.2015                                                                                                                        № 16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б организации продажи муниципального имущества без объявления цены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На основании Федерального закона от 21 декабря 2001 года № 178-ФЗ «О приватизации государственного и муниципального имущества», руководствуясь уставом Дядьковского сельского поселения Кореновского района, п о с т а н о в л я ю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оложение об организации продажи муниципального имущества  без объявления цены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Дядьковского сельского поселения Кореновского района (О.Е.Надточий) обнародовать  настоящее постановление в установленных местах  и обеспечить его размещение (опубликование) на официальном сайте администрации Дядьковского сельского поселения Кореновского района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TextBody"/>
        <w:spacing w:lineRule="atLeast" w:line="100"/>
        <w:ind w:hanging="15"/>
        <w:rPr/>
      </w:pPr>
      <w:r>
        <w:rPr>
          <w:szCs w:val="28"/>
        </w:rPr>
        <w:tab/>
        <w:tab/>
        <w:t>3. Постановление вступает в силу после его официального обнародования.</w:t>
      </w:r>
    </w:p>
    <w:p>
      <w:pPr>
        <w:pStyle w:val="Heading3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Дядько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245"/>
        <w:jc w:val="center"/>
        <w:rPr/>
      </w:pPr>
      <w:r>
        <w:rPr/>
        <w:t xml:space="preserve">ПРИЛОЖЕНИЕ  </w:t>
      </w:r>
    </w:p>
    <w:p>
      <w:pPr>
        <w:pStyle w:val="Style22"/>
        <w:ind w:firstLine="5245"/>
        <w:jc w:val="center"/>
        <w:rPr/>
      </w:pPr>
      <w:r>
        <w:rPr/>
      </w:r>
    </w:p>
    <w:p>
      <w:pPr>
        <w:pStyle w:val="Style22"/>
        <w:ind w:firstLine="5245"/>
        <w:jc w:val="center"/>
        <w:rPr/>
      </w:pPr>
      <w:r>
        <w:rPr/>
        <w:t>УТВЕРЖДЕНО</w:t>
      </w:r>
    </w:p>
    <w:p>
      <w:pPr>
        <w:pStyle w:val="Style22"/>
        <w:ind w:firstLine="5245"/>
        <w:jc w:val="center"/>
        <w:rPr/>
      </w:pPr>
      <w:r>
        <w:rPr/>
        <w:t>постановлением  администрации</w:t>
      </w:r>
    </w:p>
    <w:p>
      <w:pPr>
        <w:pStyle w:val="Style22"/>
        <w:rPr/>
      </w:pPr>
      <w:r>
        <w:rPr/>
        <w:t xml:space="preserve">                                                                         </w:t>
      </w:r>
      <w:r>
        <w:rPr/>
        <w:t>Дядьковского сельского поселения</w:t>
      </w:r>
    </w:p>
    <w:p>
      <w:pPr>
        <w:pStyle w:val="Style22"/>
        <w:ind w:firstLine="5245"/>
        <w:jc w:val="center"/>
        <w:rPr/>
      </w:pPr>
      <w:r>
        <w:rPr/>
        <w:t>Кореновского района</w:t>
      </w:r>
    </w:p>
    <w:p>
      <w:pPr>
        <w:pStyle w:val="Style22"/>
        <w:ind w:firstLine="5245"/>
        <w:jc w:val="center"/>
        <w:rPr/>
      </w:pPr>
      <w:r>
        <w:rPr/>
        <w:t>от 02 ноября 2015 года № 161</w:t>
      </w:r>
    </w:p>
    <w:p>
      <w:pPr>
        <w:pStyle w:val="Style22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28"/>
          <w:szCs w:val="28"/>
        </w:rPr>
        <w:t xml:space="preserve">об организации продажи муниципального имущества </w:t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без объявления цены</w:t>
        <w:br/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Настоящее Положение определяет порядок организации продажи находящегося в собственности Дядьковского сельского поселения Кореновского района имущества (далее именуется - имущество) без объявления цены, подведения итогов продажи имущества без объявления цены (далее именуется - продажа) и заключения договора купли-продажи имущества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продажи без объявления цены земельных участков, объектов культурного наследия, объектов социально-культурного и коммунально-бытового назначения и передачи указанных объектов в собственность покупателям осуществляется с учетом особенностей, установленных законодательством Российской Федерации о приватизации для указанных видов имущества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родавцом имущества, находящегося в муниципальной собственности Дядьковского сельского поселения Кореновского района является администрация Дядьковского сельского поселения Кореновского района (далее - Продавец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1.3. Продавец в процессе подготовки и проведения продажи имущества: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устанавливает срок приема заявок на приобретение имущества (дата и время начала и окончания приема заявок), а также дату подведения итогов продажи имуществ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б) организует подготовку и публикацию информационного сообщения о продаже имущества, а также размещение информации о проведении продажи в сети Интернет в соответствии с требованиями, установленными Федеральным законом от 21 декабря 2001 года № 178-ФЗ «О приватизации государственного и муниципального имущества» и настоящим Положением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ринимает заявки юридических и физических лиц на приобретение имущества (далее - заявки и претенденты), а также прилагаемые к ним предложения о цене приобретения имущества и другие документы по описи, представленной претендентом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ведет учет заявок и предложений о цене приобретения имущества путем их регистрации в установленном продавцом порядке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уведомляет претендента об отказе в рассмотрении поданной им заявки и предложения о цене приобретения имущества или о признании его покупателем имущества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подготавливает проект договора купли-продажи имущества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обеспечивает проведение расчетов с покупателем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з) организует подготовку и публикацию информационного сообщения об итогах продажи имущества, а также его размещение в сети Интернет в соответствии с требованиями, установленными Федеральным законом от 21 декабря 2001 года № 178-ФЗ «О приватизации государственного и муниципального имущества» и настоящим Положением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) обеспечивает передачу имущества покупателю и совершает необходимые действия, связанные с переходом права собственности на него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к) осуществляет иные функции, предусмотренные Федеральным законом от 21 декабря 2001 года № 178-ФЗ «О приватизации государственного и муниципального имущества» и настоящим Положение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1.5. Функции, предусмотренные пунктом 1.3 настоящего Положения, являются исключительными функциями продавца и не могут быть переданы иным лицам, за исключением случаев, предусмотренных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организации приема заявок и предложений о цене приобретения имущества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Заявки со всеми прилагаемыми к ним документами направляются продавцу по адресу, указанному в информационном сообщении, или подаются непосредственно по месту приема заявок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авец осуществляет прием заявок в течение указанного в информационном сообщении срока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приема заявок должен быть не менее 25 календарных дней. Определенная продавцом дата подведения итогов продажи имущества указывается в информационном сообщении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Форма бланка заявки утверждается продавцом и приводится в информационном сообщении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аявке должно содержаться обязательство претендента заключить договор купли-продажи имущества по предлагаемой цене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ение о цене приобретения имущества прилагается к заявке в запечатанном конверте. Предлагаемая претендентом цента приобретения имущества указывается цифрами и прописью. В случае если цифрами и прописью указаны разные цены, принимается во внимание цена, указанная прописью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тендент вправе подать только одно предложение о цене приобретения имущества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заявке также прилагаются документы по перечню, указанному в информационном сообщении, и опись прилагаемых документов в двух экземплярах, один из которых остается у продавца, другой, с отметкой продавца о приеме заявки и прилагаемых к ней документов - у претендента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При приеме заявки продавец: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удостоверяет личность претендента или его полномочного представителя и проверяет надлежащее оформление документа, удостоверяющего право полномочного представителя действовать от имени претендента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рассматривает заявки с прилагаемыми к ним документами на предмет их соответствия требованиям законодательства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Продавец отказывает претенденту в приеме заявки в случае, если: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заявка представлена по истечении срока приема заявок, указанного в информационном сообщении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заявка представлена лицом, не уполномоченным претендентом на осуществление таких действий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заявка оформлена с нарушением требований, установленных продавцом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представлены не все документы, предусмотренные информационным сообщением, либо они оформлены ненадлежащим образом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ый перечень оснований для отказа в приеме заявки является исчерпывающи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Сотрудник продавца, осуществляющий прием документов, делает на экземпляре описи документов, остающимся у претендента, отметку об отказе в приеме заявки с указанием причины отказа и заверяет ее своей подписью. Не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(заказным письмом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2.5. Принятые заявки и предложения о цене приобретения имущества продавец регистрирует в журнале приема заявок с присвоением каждой заявке номера с указанием даты и времени ее поступ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регистрированная заявка является поступившим продавцу предложением (офертой) претендента, выражающим его намерение считать себя заключившим с продавцом договор купли-продажи имущества по предлагаемой претендентом цене приобретения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тендент не вправе отозвать зарегистрированную заявку, если иное не установлено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подведения итогов продажи муниципального имущества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 в порядке, установленном настоящим Положением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Для определения покупателя имущества продавец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3.3. Покупателем имущества признается: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3.4. Протокол об итогах продажи имущества должен содержать: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сведения об имуществе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общее количество зарегистрированных заявок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сведения о рассмотренных предложениях о цене приобретения имущества с указанием подавших их претендентов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сведения о покупателе имущества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цену приобретения имущества, предложенную покупателем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иные необходимые свед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3.5.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3.6. Если в указанный в информационном сообщении срок для приема заявок ни одна заявка не была зарегистрирована,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3.7. Информационное сообщение об итогах продажи имущества публикуется в газете и размещается на официальном сайте в сети Интернет в соответствии с требованиями, установленными Федеральным законом от 21 декабря 2001 года № 178-ФЗ «О приватизации государственного и муниципального имущества», а также не позднее рабочего дня, следующего за днем подведения итогов продажи имущества, на официальном сайте администрации Дядьковского сельского поселения Кореновского района в сети Интернет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заключения договора купли-продажи имущества, оплаты имущества и передачи его покупателю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Договор купли-продажи имущества заключается не ранее чем через 10 рабочих дней и не позднее 15 рабочих дней со дня подведения итогов продаж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4.2. Договор купли-продажи имущества должен содержать все существенные условия, предусмотренные для таких договоров Гражданским кодексом Российской Федерации, Федеральным законом от 21 декабря 2001 года № 178-ФЗ «О приватизации государственного и муниципального имущества» и иными нормативными правовыми актами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Денежные средства в счет оплаты приватизируемого муниципального имущества, в размере предложенной покупателем цены приобретения направляются в установленном порядке в бюджет Дядьковского сельского поселения Кореновского района на счет, указанный в информационном сообщении о проведении продажи имущества, в сроки, указанные в договоре купли-продажи имущества, но не позднее 30 рабочих дней со дня его заключения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договоре купли-продажи предусматривается уплата покупателем неустойки в случае его уклонения или отказа от оплаты имущества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Факт оплаты имущества подтверждается выпиской со счета, указанного в информационном сообщении о проведении продажи имущества, подтверждающей поступление средств в размере и в сроки, указанные в договоре купли-продажи имущества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 Продавец обеспечивает получение покупателем документации, необходимой для государственной регистрации сделки купли-продажи имущества и государственной регистрации перехода права собственности, вытекающего из этой сделки.</w:t>
      </w:r>
    </w:p>
    <w:p>
      <w:pPr>
        <w:pStyle w:val="Heading3"/>
        <w:jc w:val="left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Дядько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ложению об организации продажи имущества, находящегося в муниципальной собственности без объявления цен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ю Дядьковского сельского       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Кореновского района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продаже муниципального имущества без объявления цены</w:t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це __________________________________________________________ </w:t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лжности руководителя, его Ф.И.О.)</w:t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ив документацию о продаже муниципального имущества без объявления цены, а также действующие нормативно-правовые акты по предмету проводимой продажи, выражаю делание участвовать в торгах по продаже муниципального имущества без объявления цены и приобре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наименование имущества, на которое подается заявка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ловиями продажи, содержащимися в информационном сообщении об объекте продажи, размещенного в газете 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 о продаже муниципального имущества без объявления цен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признания меня Победителем продажи муниципального имущества без объявления цены беру на себя обязательства заключить договор купли-продажи муниципального имущества по предлагаемой цене, указанной в предложении о приобретении имущества в установленные срок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цо, уполномоченное представлять интерес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, должность, контактные телефоны, факс, адрес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составлена в двух экземплярах, по одному экземпляру для каждой из сторон.</w:t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Опись представленных документов</w:t>
      </w:r>
    </w:p>
    <w:p>
      <w:pPr>
        <w:pStyle w:val="ConsPlusNormal"/>
        <w:widowControl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Дата «___» ____________ 20___г.</w:t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Претендента (его полномочного представителя) _________________</w:t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Заявка принята: «___» ____________ 20___г. в ____ч. _____м. № __________</w:t>
      </w:r>
    </w:p>
    <w:p>
      <w:pPr>
        <w:pStyle w:val="ConsPlusNormal"/>
        <w:widowControl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дпись Продавца _________________________________________</w:t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каз в регистрации заявки: «___» ____________ 20___г. в ____ч. _____м.</w:t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отказа __________________________________________________</w:t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дпись Продавца  _________________________________________</w:t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Дядько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О.А. Ткачева</w:t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47:00Z</dcterms:created>
  <dc:creator>User</dc:creator>
  <dc:description/>
  <cp:keywords/>
  <dc:language>en-US</dc:language>
  <cp:lastModifiedBy>Дятьковская Адм</cp:lastModifiedBy>
  <cp:lastPrinted>2015-11-02T16:48:00Z</cp:lastPrinted>
  <dcterms:modified xsi:type="dcterms:W3CDTF">2015-11-02T14:26:00Z</dcterms:modified>
  <cp:revision>3</cp:revision>
  <dc:subject/>
  <dc:title/>
</cp:coreProperties>
</file>