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5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10 октября 2014 года          № 160 «Об утверждении Порядка представления лицами, замещающими должности муниципальной службы в администрации Дядьковского сельского поселения  Кореновского  района сведений о своих расходах, а также 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 постановление администрации Дядьковского сельского поселения Кореновского района от 10 октября 2014 года  № 160 «Об утверждении Порядка представления лицами, замещающими должности муниципальной службы в администрации Дядьковского сельского поселения  Кореновского 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постановления изложить в следующей редакции: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. Сведения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Дядь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 1 постановления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User</dc:creator>
  <dc:description/>
  <cp:keywords/>
  <dc:language>en-US</dc:language>
  <cp:lastModifiedBy>Дятьковская Адм</cp:lastModifiedBy>
  <cp:lastPrinted>2015-10-06T15:13:00Z</cp:lastPrinted>
  <dcterms:modified xsi:type="dcterms:W3CDTF">2015-10-27T06:11:00Z</dcterms:modified>
  <cp:revision>4</cp:revision>
  <dc:subject/>
  <dc:title/>
</cp:coreProperties>
</file>