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0.2015                                                                                                                       № 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 начале  отопительного  периода   2015-2016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06 сентября 2000 года № 203, и в связи с понижением температуры наружного воздуха,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становить на территории Дядьковского сельского поселения Кореновского района срок начала отопительного периода 2015-2016 годов с 15 октяб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Теплоснабжающим организациям, осуществляющим услуги теплоснабжения на территории Дядьковского сельского поселения Кореновского района, обеспечить подачу теплоносителей на отопление потребителей всех категорий с 15 октября 2015 год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7:00Z</dcterms:created>
  <dc:creator>User</dc:creator>
  <dc:description/>
  <cp:keywords/>
  <dc:language>en-US</dc:language>
  <cp:lastModifiedBy>Дятьковская Адм</cp:lastModifiedBy>
  <cp:lastPrinted>2015-10-12T14:13:00Z</cp:lastPrinted>
  <dcterms:modified xsi:type="dcterms:W3CDTF">2015-10-15T07:23:00Z</dcterms:modified>
  <cp:revision>3</cp:revision>
  <dc:subject/>
  <dc:title/>
</cp:coreProperties>
</file>