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0.2015                                                                                                                       №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MS Mincho"/>
          <w:b/>
          <w:kern w:val="2"/>
          <w:sz w:val="28"/>
          <w:szCs w:val="28"/>
          <w:lang w:eastAsia="zxx"/>
        </w:rPr>
        <w:t xml:space="preserve">О внесении изменений в постановление администрации Дядьковского сельского поселения Кореновского района от 17 октября 2014 года № 172 «Об утверждении ведомственной целевой  программы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5 год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b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kern w:val="2"/>
          <w:sz w:val="28"/>
          <w:szCs w:val="24"/>
          <w:lang w:eastAsia="zxx"/>
        </w:rPr>
        <w:t xml:space="preserve">В соответствии с федеральными законами от 21 декабря 1994 года                    № 69-ФЗ «О пожарной безопасности», от 22 июля 2008 года № 123-ФЗ «Технический регламент о требованиях пожарной безопасности»,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DejaVu Sans;MS Mincho"/>
          <w:kern w:val="2"/>
          <w:sz w:val="28"/>
          <w:szCs w:val="28"/>
          <w:lang w:eastAsia="zxx"/>
        </w:rPr>
        <w:t>постановлением администрации Дядьковского сельского поселения Кореновского района    от 10 апреля 2013 года</w:t>
      </w:r>
      <w:r>
        <w:rPr>
          <w:rFonts w:eastAsia="DejaVu Sans;MS Mincho"/>
          <w:color w:val="008000"/>
          <w:kern w:val="2"/>
          <w:sz w:val="28"/>
          <w:szCs w:val="28"/>
          <w:lang w:eastAsia="zxx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и </w:t>
      </w:r>
      <w:r>
        <w:rPr>
          <w:rFonts w:eastAsia="DejaVu Sans;MS Mincho"/>
          <w:kern w:val="2"/>
          <w:sz w:val="28"/>
          <w:szCs w:val="24"/>
          <w:lang w:eastAsia="zxx"/>
        </w:rPr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DejaVu Sans;MS Mincho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kern w:val="2"/>
          <w:sz w:val="28"/>
          <w:szCs w:val="24"/>
          <w:lang w:eastAsia="ar-SA"/>
        </w:rPr>
        <w:t xml:space="preserve">  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kern w:val="2"/>
          <w:sz w:val="28"/>
          <w:szCs w:val="24"/>
          <w:lang w:eastAsia="ar-SA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1. Внести в приложение постановления администрации Дядьковского сельского поселения Кореновского района от 17 октября 2014 года №172 «Об утверждении ведомственной целевой  программы </w:t>
      </w:r>
      <w:r>
        <w:rPr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5 год»,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DejaVu Sans;MS Mincho"/>
          <w:kern w:val="2"/>
          <w:sz w:val="28"/>
          <w:szCs w:val="28"/>
        </w:rPr>
        <w:t>1.1. В паспорте Программы в позиции Объемы и источники финансирования» слова и цифры «Потребность в финансировании Программы за счет средств бюджета Дядьковского сельского поселения Кореновского района составляет 41,1 тысячи рублей, в том числе: в 2015 году – 41,1 тысяч рублей» 41,1 тысяч рублей» заменить словами  и цифрами «Потребность в финансировании Программы за счет средств бюджета Дядьковского сельского поселения Кореновского района составляет 70,3 тысячи рублей, в том числе: в 2015 году – 70,3 тысячи рубле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DejaVu Sans;MS Mincho"/>
          <w:kern w:val="2"/>
          <w:sz w:val="28"/>
          <w:szCs w:val="28"/>
        </w:rPr>
        <w:t xml:space="preserve">1.2. В разделе «Перечень и описание программных мероприятий, необходимые ресурсы, сроки реализации программных мероприятий» в таблице «Мероприятия ведомственной программы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5 год» добавить мероприятие «Установка пожарного гидранта по ул. Горького, на пересечении ул. Садовая  и  ул. Пролетарская, не пересечений ул. К.Маркса и ул. Степная, ремонт пожарного гидранта на пересечении ул. К.Маркса и ул. Мира», указав срок исполнения октябрь- ноябрь 2015 года, финансирование в сумме 29,2 тыс. рублей, ответственный Надточий О.Е. начальник общего отдела администрации Дядьковского сельского поселения Кореновского района. </w:t>
      </w:r>
      <w:r>
        <w:rPr>
          <w:rFonts w:eastAsia="DejaVu Sans;MS Mincho"/>
          <w:color w:val="000000"/>
          <w:kern w:val="2"/>
          <w:sz w:val="28"/>
          <w:szCs w:val="28"/>
        </w:rPr>
        <w:t>Заменить в столбце «Объем финансирования (в тыс. руб.)» в итоговой позиции цифры  «41,1» заменить цифрами «70,3». В таблице «Структура финансирования Программы в колонке «Объем финансирования на 2015 год (тысяч рублей) по строке "Местный бюджет» цифры  «41,1» заменить цифрами «70,3», по итоговой строке аналогично: цифры  «41,1» заменить цифрами «70,3»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MS Mincho"/>
          <w:color w:val="FF0000"/>
          <w:kern w:val="2"/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</w:rPr>
        <w:t xml:space="preserve">1.3 Раздел 5 «Обоснование потребностей в необходимых ресурсах»  в позиции «Мероприятия, предусматривающие финансирование» заменить слова и цифры «в размере 41,1 тыс. рублей», словами и цифрами  «в размере 70,3 тыс. рублей», добавив в мероприятия, предусматривающие финансирование </w:t>
      </w:r>
      <w:r>
        <w:rPr>
          <w:color w:val="000000"/>
          <w:kern w:val="2"/>
          <w:sz w:val="28"/>
          <w:szCs w:val="24"/>
          <w:lang w:eastAsia="ar-SA"/>
        </w:rPr>
        <w:t>«Установка пожарного гидранта в количестве 3 шт.  - по ул. Горького, на пересечении ул. Садовая  и  ул. Пролетарская, не пересечений ул. К.Маркса и ул. Степная, ремонт пожарного гидранта 1 шт.   на пересечении ул. К.Маркса и ул. Мира»</w:t>
      </w:r>
      <w:r>
        <w:rPr>
          <w:rFonts w:eastAsia="DejaVu Sans;MS Mincho"/>
          <w:color w:val="000000"/>
          <w:kern w:val="2"/>
          <w:sz w:val="28"/>
          <w:szCs w:val="28"/>
        </w:rPr>
        <w:t xml:space="preserve">  на сумму 29,2 тыс. рублей (коммерческое предложение 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DejaVu Sans;MS Mincho"/>
          <w:b/>
          <w:b/>
          <w:kern w:val="2"/>
          <w:sz w:val="28"/>
          <w:szCs w:val="28"/>
          <w:lang w:eastAsia="zxx"/>
        </w:rPr>
      </w:pPr>
      <w:r>
        <w:rPr>
          <w:rFonts w:eastAsia="DejaVu Sans;MS Mincho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spacing w:lineRule="atLeast" w:line="100"/>
        <w:ind w:left="5387" w:hanging="0"/>
        <w:jc w:val="center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hanging="0"/>
        <w:jc w:val="center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05:00Z</dcterms:created>
  <dc:creator>User</dc:creator>
  <dc:description/>
  <cp:keywords/>
  <dc:language>en-US</dc:language>
  <cp:lastModifiedBy>Дятьковская Адм</cp:lastModifiedBy>
  <cp:lastPrinted>2015-10-14T14:51:00Z</cp:lastPrinted>
  <dcterms:modified xsi:type="dcterms:W3CDTF">2015-10-14T12:06:00Z</dcterms:modified>
  <cp:revision>4</cp:revision>
  <dc:subject/>
  <dc:title/>
</cp:coreProperties>
</file>