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.10.2015                                                                                                                       № 1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 программы «Комплексные мероприятия по профилактике терроризма и экстремизм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и законами Российской Федерации                     от 06 октября 2003 года № 131-ФЗ «Об общих принципах организации местного самоуправления в Российской Федерации», от 06 марта 2006 года             № 35-ФЗ    «О противодействии терроризму», от 25 июля 2002 года № 114-ФЗ                         «О противодействии экстремистской деятельности», Концепцией противодействия терроризму в Российской Федерации, утвержденной Президентом Российской Федерации 05 октября 2009 года, постановлением администрации Дядьковского сельского поселения Кореновского района                       от 10 апреля 2013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 и в целях профилактики террористических актов, улучшению антитеррористической защищенности объектов муниципальной собственности Дядьковского сельского поселения Кореновского района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«Комплексные мероприятия по профилактике терроризма и экстремизма на территории Дядьковского сельского поселения Кореновского района на 2015 год» (прилагаетс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Дядьковского 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  О.А. Ткачева</w:t>
      </w:r>
    </w:p>
    <w:p>
      <w:pPr>
        <w:sectPr>
          <w:type w:val="nextPage"/>
          <w:pgSz w:w="11906" w:h="16838"/>
          <w:pgMar w:left="1701" w:right="567" w:gutter="0" w:header="0" w:top="2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/>
        <w:ind w:left="5387" w:hanging="0"/>
        <w:jc w:val="center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5387" w:hanging="0"/>
        <w:jc w:val="center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</w:t>
      </w:r>
      <w:r>
        <w:rPr>
          <w:sz w:val="28"/>
          <w:szCs w:val="28"/>
          <w:lang w:eastAsia="ar-SA"/>
        </w:rPr>
        <w:t>Дядьковского сельского поселения</w:t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</w:t>
      </w:r>
    </w:p>
    <w:p>
      <w:pPr>
        <w:pStyle w:val="Normal"/>
        <w:suppressAutoHyphens w:val="true"/>
        <w:ind w:left="5387" w:hanging="0"/>
        <w:jc w:val="center"/>
        <w:rPr/>
      </w:pPr>
      <w:r>
        <w:rPr>
          <w:sz w:val="28"/>
          <w:szCs w:val="28"/>
          <w:lang w:eastAsia="ar-SA"/>
        </w:rPr>
        <w:t>от  13 октября 2015 года №  150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>«</w:t>
      </w:r>
      <w:r>
        <w:rPr>
          <w:b/>
          <w:sz w:val="28"/>
          <w:szCs w:val="28"/>
        </w:rPr>
        <w:t xml:space="preserve">Комплексные мероприятия по профилактике терроризм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мизма на территории Дядьковского сельского поселения </w:t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Кореновского района на 2015 год</w:t>
      </w:r>
      <w:r>
        <w:rPr/>
        <w:t>»</w:t>
      </w:r>
    </w:p>
    <w:tbl>
      <w:tblPr>
        <w:tblW w:w="954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8"/>
        <w:gridCol w:w="7318"/>
      </w:tblGrid>
      <w:tr>
        <w:trPr>
          <w:trHeight w:val="95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100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ые мероприятия по профилактике терроризма и экстремизма на территории Дядьковского сельского поселения Кореновского района на 2015 год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</w:p>
        </w:tc>
      </w:tr>
      <w:tr>
        <w:trPr>
          <w:trHeight w:val="289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законы Российской Федерации от                        06 октября 2003 года № 131-ФЗ «Об общих принципах организации местного самоуправления в Российской Федерации», от 06 марта 2006 года № 35-ФЗ                           «О противодействии терроризму», от 25 июля 2002 года                 № 114-ФЗ «О противодействии экстремистской деятельности», Концепция противодействия терроризму в Российской Федерации, утвержденная Президентом Российской Федерации 05 октября 2009 года.</w:t>
            </w:r>
          </w:p>
        </w:tc>
      </w:tr>
      <w:tr>
        <w:trPr>
          <w:trHeight w:val="64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62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64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69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и </w:t>
            </w:r>
          </w:p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. Утверждение основ гражданской идентичности, как начала объединяющего всех жителей Дядьковского сельского поселения;</w:t>
            </w:r>
          </w:p>
          <w:p>
            <w:pPr>
              <w:pStyle w:val="Normal"/>
              <w:ind w:right="71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. Воспитание культуры толерантности и межнационального согласия;</w:t>
            </w:r>
          </w:p>
          <w:p>
            <w:pPr>
              <w:pStyle w:val="Normal"/>
              <w:ind w:right="71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. Формирование в молодежной среде мировоззрения и духовно-нравственной атмосферы этнокультурного взаимоуважения, основанных на принципах уважения  прав и свобод человека, стремления к межэтническому согласию и готовности к диалогу;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rFonts w:cs="Tahoma"/>
                <w:sz w:val="28"/>
                <w:szCs w:val="28"/>
              </w:rPr>
              <w:t>4. Общественное 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</w:p>
        </w:tc>
      </w:tr>
      <w:tr>
        <w:trPr>
          <w:trHeight w:val="62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015 год</w:t>
            </w:r>
          </w:p>
        </w:tc>
      </w:tr>
      <w:tr>
        <w:trPr>
          <w:trHeight w:val="64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56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rFonts w:cs="Tahoma"/>
                <w:sz w:val="28"/>
                <w:szCs w:val="28"/>
              </w:rPr>
              <w:t>Объемы и и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точники финансирования</w:t>
            </w:r>
          </w:p>
          <w:p>
            <w:pPr>
              <w:pStyle w:val="Normal"/>
              <w:ind w:left="132" w:right="5" w:firstLine="2550"/>
              <w:rPr>
                <w:rFonts w:ascii="Times New Roman CYR" w:hAnsi="Times New Roman CYR" w:eastAsia="Times New Roman CYR" w:cs="Tahoma"/>
                <w:sz w:val="28"/>
                <w:szCs w:val="28"/>
              </w:rPr>
            </w:pPr>
            <w:r>
              <w:rPr>
                <w:rFonts w:eastAsia="Times New Roman CYR" w:cs="Tahoma" w:ascii="Times New Roman CYR" w:hAnsi="Times New Roman CYR"/>
                <w:sz w:val="28"/>
                <w:szCs w:val="28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:</w:t>
            </w:r>
          </w:p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 год - 1,0 тысяча рублей</w:t>
            </w:r>
          </w:p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  <w:p>
            <w:pPr>
              <w:pStyle w:val="Normal"/>
              <w:ind w:right="71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асходуемых средств на реализацию 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Дядьковского сельского поселения Кореновского района.</w:t>
            </w:r>
          </w:p>
        </w:tc>
      </w:tr>
      <w:tr>
        <w:trPr>
          <w:trHeight w:val="80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ланируемые результаты реализаци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(попытка совершения) террористических актов на территории Дядьковского сельского поселения Кореновского района – планируемый показатель на 2015 год -0 случа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 актов экстремистской направленности против соблюдения прав и свобод человека на территории Дядьковского сельского поселения Коре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оказатель на 2015 год -0 случае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Повышение готовности   органов управления, сил  и    средств поселенческого звена территориальной  подсистемы и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перативности   их   реагирования   на   угрозы </w:t>
            </w:r>
            <w:r>
              <w:rPr>
                <w:rFonts w:cs="Tahoma"/>
                <w:sz w:val="28"/>
                <w:szCs w:val="28"/>
              </w:rPr>
              <w:t xml:space="preserve">возникновения возможных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еррористических а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</w:rPr>
              <w:tab/>
              <w:t>обучение населения действиям  в  условиях    при обнаружении опасных предметов, взрывчатых веществ (на сходах граждан в течение 2015 года – не менее 2-х);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</w:rPr>
              <w:tab/>
              <w:t xml:space="preserve">совершенствование    эффективности     системы подготовки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пециалистов и населения к  действиям  в чрезвычайных ситуациях;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ab/>
              <w:t>принятие  безотлагательных  мер  по   ликвидации угрозы  возникновения  чрезвычайных  ситуаций   или проведение  мероприятий  по  уменьшению  возможного ущерба   в   случае   возникновения    чрезвычайных ситуаций, защиты жизни и здоровья населения поселения (при необходимости).</w:t>
            </w:r>
          </w:p>
        </w:tc>
      </w:tr>
      <w:tr>
        <w:trPr>
          <w:trHeight w:val="193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  <w:tab w:val="left" w:pos="720" w:leader="none"/>
        </w:tabs>
        <w:suppressAutoHyphens w:val="true"/>
        <w:spacing w:lineRule="atLeast" w:line="100"/>
        <w:ind w:left="644" w:hanging="43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 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  <w:tab w:val="left" w:pos="720" w:leader="none"/>
        </w:tabs>
        <w:suppressAutoHyphens w:val="true"/>
        <w:spacing w:lineRule="atLeast" w:line="100"/>
        <w:ind w:left="644" w:hanging="43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кая 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– все это создает серьезную угрозу поддержанию законности и правопорядка в нашей стране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ind w:firstLine="851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Программа «Участие в профилактике терроризма и экстремизма на территории   Дядьковского сельского поселения Кореновского района на 2015 год» (далее – программа)  разработана в соответствии с ф</w:t>
      </w:r>
      <w:r>
        <w:rPr>
          <w:sz w:val="28"/>
          <w:szCs w:val="28"/>
          <w:lang w:bidi="zxx"/>
        </w:rPr>
        <w:t>едеральными законами  от 06 октября 2003 года   № 131-ФЗ «Об общих принципах организации местного самоуправления в Российской Федерации», от 06 марта 2006 года № 35-ФЗ «О противодействии терроризму»,  от 25 июля 2002 года    № 114-ФЗ «О противодействии экстремисткой деятельности»</w:t>
      </w:r>
      <w:r>
        <w:rPr>
          <w:sz w:val="28"/>
          <w:szCs w:val="28"/>
          <w:lang w:val="zxx" w:bidi="zxx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бщее количество объектов образования 2, количество объектов здравоохранения 1, дворцов культуры -1, спортивных залов -1. По территории поселения проходит федеральная автодорога  Кореновск-Тимашевск, по которой  происходит перевозка нефтепродуктов, пассажиров и других различных грузов.</w:t>
      </w:r>
    </w:p>
    <w:p>
      <w:pPr>
        <w:pStyle w:val="Normal"/>
        <w:snapToGrid w:val="false"/>
        <w:ind w:right="71" w:firstLine="851"/>
        <w:jc w:val="both"/>
        <w:rPr/>
      </w:pPr>
      <w:r>
        <w:rPr>
          <w:sz w:val="28"/>
          <w:szCs w:val="28"/>
          <w:lang w:bidi="zxx"/>
        </w:rPr>
        <w:t xml:space="preserve">Настоящая программа предусматривает основные направления деятельности по решению защищенности населения и объектов жизнедеятельности. </w:t>
      </w:r>
      <w:r>
        <w:rPr>
          <w:rFonts w:cs="Tahoma"/>
          <w:sz w:val="28"/>
          <w:szCs w:val="28"/>
        </w:rPr>
        <w:t xml:space="preserve">Повышение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стойчивого  функционирования   объектов жизнеобеспечения Дядьковского сельского поселения Кореновского района, предприятий  и учреждений с массовым пребыванием людей,  улучшение </w:t>
      </w:r>
      <w:r>
        <w:rPr>
          <w:rFonts w:cs="Tahoma"/>
          <w:sz w:val="28"/>
          <w:szCs w:val="28"/>
        </w:rPr>
        <w:t xml:space="preserve">их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нтитеррористической защищенности. Создание обстановки спокойствия в населенных пунктах, обеспечение антитеррористической и гражданск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ind w:left="644" w:hanging="43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snapToGrid w:val="false"/>
        <w:ind w:right="71" w:firstLine="851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лавная цель Программы – организация антитеррористической деятельности, противодействия возможным фактам проявления терроризма и экстремизма, укрепления доверия населения к работе государственной власти и органов местного самоуправления, администрации Дядьковского сельского поселения Кореновского район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napToGrid w:val="false"/>
        <w:ind w:right="71" w:firstLine="851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snapToGrid w:val="false"/>
        <w:ind w:right="71" w:firstLine="851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Утверждение основ гражданской идентичности как начала, объединяющего всех жителей Дядьковского сельского поселения Кореновского района;</w:t>
      </w:r>
    </w:p>
    <w:p>
      <w:pPr>
        <w:pStyle w:val="Normal"/>
        <w:snapToGrid w:val="false"/>
        <w:ind w:right="71" w:firstLine="851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оспитание культуры толерантности и межнационального согласия;</w:t>
      </w:r>
    </w:p>
    <w:p>
      <w:pPr>
        <w:pStyle w:val="Normal"/>
        <w:snapToGrid w:val="false"/>
        <w:ind w:right="71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остижение необходимого уровня правовой культуры граждан, как основы толерантного сознания и поведения;</w:t>
      </w:r>
    </w:p>
    <w:p>
      <w:pPr>
        <w:pStyle w:val="Normal"/>
        <w:snapToGrid w:val="false"/>
        <w:ind w:right="71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Формирование в молодежной среде мировоззрения и духовно-нравственной атмосферы этнокультурного взаимоуважения, готовности к диалогу;</w:t>
      </w:r>
    </w:p>
    <w:p>
      <w:pPr>
        <w:pStyle w:val="Normal"/>
        <w:snapToGrid w:val="false"/>
        <w:ind w:right="71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сизма и экстремизма на национальной и конфессиональной поч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Подготовка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еобходимых  сил  и  средств,  а  также </w:t>
      </w:r>
      <w:r>
        <w:rPr>
          <w:rFonts w:cs="Tahoma"/>
          <w:sz w:val="28"/>
          <w:szCs w:val="28"/>
        </w:rPr>
        <w:t xml:space="preserve">обучение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селения способам защиты в  экстремальных </w:t>
      </w:r>
      <w:r>
        <w:rPr>
          <w:rFonts w:cs="Tahoma"/>
          <w:sz w:val="28"/>
          <w:szCs w:val="28"/>
        </w:rPr>
        <w:t xml:space="preserve">ситуациях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ирного и военного времени.              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8"/>
          <w:szCs w:val="28"/>
        </w:rPr>
        <w:t xml:space="preserve">Перечень  и описание  программных мероприятий, необходимые ресурсы, сроки реализации программных мероприятий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лексные мероприятия по профилактике терроризма и экстремизма на территории Дядьков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>на 2015 год»</w:t>
      </w:r>
    </w:p>
    <w:tbl>
      <w:tblPr>
        <w:tblW w:w="101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56"/>
        <w:gridCol w:w="850"/>
        <w:gridCol w:w="284"/>
        <w:gridCol w:w="850"/>
        <w:gridCol w:w="851"/>
        <w:gridCol w:w="1276"/>
        <w:gridCol w:w="1614"/>
      </w:tblGrid>
      <w:tr>
        <w:trPr>
          <w:trHeight w:val="1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zxx" w:bidi="zxx"/>
              </w:rPr>
              <w:t>№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zxx" w:bidi="zxx"/>
              </w:rPr>
              <w:t>п/п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zxx" w:bidi="zxx"/>
              </w:rPr>
              <w:t>Наименование мероприятий, период испол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Муниципальный заказчик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zxx" w:bidi="zxx"/>
              </w:rPr>
              <w:t>Ответственный исполнитель</w:t>
            </w:r>
          </w:p>
        </w:tc>
      </w:tr>
      <w:tr>
        <w:trPr>
          <w:trHeight w:val="1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10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е мероприятия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Обучение населения способам защиты и действиям при возникновении антитеррористической угрозы</w:t>
            </w:r>
            <w:r>
              <w:rPr>
                <w:sz w:val="28"/>
                <w:szCs w:val="28"/>
                <w:lang w:bidi="zxx"/>
              </w:rPr>
              <w:t xml:space="preserve">    </w:t>
            </w:r>
            <w:r>
              <w:rPr>
                <w:sz w:val="24"/>
                <w:szCs w:val="24"/>
                <w:lang w:bidi="zxx"/>
              </w:rPr>
              <w:t xml:space="preserve">Осуществление информационных сообщений с целью предупреждения антитеррористических и экстремистских проявлений  (октябрь, ноябрь, декабрь 2015 года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поселения Кореновского рай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О.А.Ткаче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Оборудование уголков на объектах с массовым пребыванием людей по пожарной безопасности,   антитеррористической  и экстремистской деятельности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- изготовление и распространение информационных листов,  памяток октябрь 2015 год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поселения Кореновского рай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О.А.Ткаче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. (октябрь, ноябрь, декабрь 2015 года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финанс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ления Кореновского рай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О.А.Ткачева</w:t>
            </w:r>
          </w:p>
        </w:tc>
      </w:tr>
      <w:tr>
        <w:trPr>
          <w:trHeight w:val="145" w:hRule="atLeast"/>
        </w:trPr>
        <w:tc>
          <w:tcPr>
            <w:tcW w:w="10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илактические мероприятия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исключению фактов незаконного использования иностранной рабочей силы </w:t>
            </w:r>
            <w:r>
              <w:rPr>
                <w:sz w:val="24"/>
                <w:szCs w:val="24"/>
                <w:lang w:bidi="zxx"/>
              </w:rPr>
              <w:t xml:space="preserve">(октябрь, ноябрь, декабрь 2015 года)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О.А.Ткаче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стской деятельности в молодежной среде путем проведения информационно-профилактической работы: утверждение концепции многокультурности и многоукладности российской жиз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ветительной работы с детьми и молодежью о принципах поведения в вопросах веротерпимости и соглас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сового обли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художественной самодеятельности на основе различных народных традиций и культурного наследия.</w:t>
            </w:r>
            <w:r>
              <w:rPr>
                <w:sz w:val="24"/>
                <w:szCs w:val="24"/>
                <w:lang w:bidi="zxx"/>
              </w:rPr>
              <w:t xml:space="preserve"> (октябрь, ноябрь, декабрь 2015 года)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поселения Кореновского рай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О.А.Ткачева</w:t>
            </w:r>
          </w:p>
        </w:tc>
      </w:tr>
      <w:tr>
        <w:trPr>
          <w:trHeight w:val="1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сех программных мероприятий рассчитана на весь период реализации программы момента принятия Программы  по 31 декабря 2015 года включительно, выделение этапов не предусмотрено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Оценка эффективности  расходования бюджетных средств, в течение всего срока реализации программы</w:t>
      </w:r>
    </w:p>
    <w:p>
      <w:pPr>
        <w:pStyle w:val="Normal"/>
        <w:autoSpaceDE w:val="false"/>
        <w:spacing w:lineRule="auto" w:line="228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ланируемые результаты реализации программы приведены в таблице 1.</w:t>
      </w:r>
    </w:p>
    <w:p>
      <w:pPr>
        <w:pStyle w:val="Normal"/>
        <w:autoSpaceDE w:val="false"/>
        <w:spacing w:lineRule="auto" w:line="228"/>
        <w:jc w:val="right"/>
        <w:rPr/>
      </w:pPr>
      <w:r>
        <w:rPr/>
        <w:t xml:space="preserve"> </w:t>
      </w:r>
      <w:r>
        <w:rPr/>
        <w:t>Таблица 1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670"/>
        <w:gridCol w:w="1701"/>
        <w:gridCol w:w="1701"/>
      </w:tblGrid>
      <w:tr>
        <w:trPr>
          <w:trHeight w:val="15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по 2014 году (кол-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оказатель по 2015году (кол-во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(попытка совершения) террористических актов на территор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 актов экстремистской направленности против соблюдения прав и свобод человека на территор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cs="Tahoma"/>
          <w:sz w:val="28"/>
          <w:szCs w:val="28"/>
        </w:rPr>
        <w:tab/>
        <w:t xml:space="preserve">Повышение готовности   органов управления, сил  и    средств поселенческого звена территориальной  подсистемы и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перативности   их   реагирования   на   угрозы </w:t>
      </w:r>
      <w:r>
        <w:rPr>
          <w:rFonts w:cs="Tahoma"/>
          <w:sz w:val="28"/>
          <w:szCs w:val="28"/>
        </w:rPr>
        <w:t xml:space="preserve">возникновения возможных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еррористических актов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обучение населения действиям  в  условиях    при обнаружении опасных предметов, взрывчатых веществ;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 xml:space="preserve">совершенствование    эффективности     системы подготовк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ециалистов и населения к  действиям  в чрезвычайных ситуациях;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ab/>
        <w:t>принятие  безотлагательных  мер  по   ликвидации угрозы  возникновения  чрезвычайных  ситуаций   или проведение  мероприятий  по  уменьшению  возможного ущерба   в   случае   возникновения    чрезвычайных ситуаций, защиты жизни и здоровья населения поселени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Обоснование потребностей в необходимых ресурсах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>Финансирование данной программы планируется в сумме 1,0 тыс. рублей на мероприятие: «</w:t>
      </w:r>
      <w:r>
        <w:rPr>
          <w:sz w:val="28"/>
          <w:szCs w:val="28"/>
          <w:lang w:bidi="zxx"/>
        </w:rPr>
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изготовление и распространение информационных листов,  памяток</w:t>
      </w:r>
      <w:r>
        <w:rPr>
          <w:sz w:val="24"/>
          <w:szCs w:val="24"/>
        </w:rPr>
        <w:t xml:space="preserve"> «  - </w:t>
      </w:r>
      <w:r>
        <w:rPr>
          <w:sz w:val="28"/>
          <w:szCs w:val="28"/>
        </w:rPr>
        <w:t>изготовление буклетов в количестве 20 штук по цене 50 рублей= 1000,00 рублей</w:t>
      </w:r>
      <w:r>
        <w:rPr>
          <w:sz w:val="24"/>
          <w:szCs w:val="24"/>
        </w:rPr>
        <w:t xml:space="preserve">   </w:t>
      </w:r>
      <w:r>
        <w:rPr>
          <w:color w:val="000000"/>
          <w:sz w:val="28"/>
          <w:szCs w:val="28"/>
        </w:rPr>
        <w:t>(коммерческие предложения прилагаются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за счет средств бюджета Дядьковского сельского поселения Кореновского района планируется достичь: повышение антитеррористической грамотности  и обеспечение безопасности жизнедеятельности населения. Снижение ущерба от возможных террористических актов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6. Описание системы управления реализацие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рограммы ежеквартально до 25 числа,  следующего за отчетным кварталом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лении реализации ведомственной 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реструктуризации ведомствен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новой аналогичной ведомственной 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рочное прекращение реализации ведомственной программы может осуществляться в случа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случае досрочного прекращения реализации ведомственной программ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10 апреля 2013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</w:pPr>
    <w:rPr>
      <w:rFonts w:eastAsia="DejaVu Sans;MS Mincho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56:00Z</dcterms:created>
  <dc:creator>User</dc:creator>
  <dc:description/>
  <cp:keywords/>
  <dc:language>en-US</dc:language>
  <cp:lastModifiedBy>Дятьковская Адм</cp:lastModifiedBy>
  <cp:lastPrinted>2015-10-14T14:51:00Z</cp:lastPrinted>
  <dcterms:modified xsi:type="dcterms:W3CDTF">2015-10-14T11:56:00Z</dcterms:modified>
  <cp:revision>2</cp:revision>
  <dc:subject/>
  <dc:title/>
</cp:coreProperties>
</file>