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0.2015                                                                                                                       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 начале  отопительного  периода   2015-2016 годов для дошкольных учреждений и учреждений здравоохранения, расположенных на  территории  Дядьковского  сельского  поселения Кореновского 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0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06 сентября 2000 года № 203, и в связи с понижением температуры наружного воздуха,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Начать отопительный период с 12 октября 2015 года для  дошкольных учреждений и учреждений здравоохранения, расположенных  на территор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ткрытому акционерному обществу «Теплосервис» (Сбитнев) обеспечить подачу теплоносителя на отопление дошкольных учреждений и учреждений здравоохранения, расположенных на территории Дядьковского сельского поселения Кореновского района с 12 октября 2015 го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4:00Z</dcterms:created>
  <dc:creator>User</dc:creator>
  <dc:description/>
  <cp:keywords/>
  <dc:language>en-US</dc:language>
  <cp:lastModifiedBy>Дятьковская Адм</cp:lastModifiedBy>
  <cp:lastPrinted>2015-10-12T14:13:00Z</cp:lastPrinted>
  <dcterms:modified xsi:type="dcterms:W3CDTF">2015-10-12T13:17:00Z</dcterms:modified>
  <cp:revision>4</cp:revision>
  <dc:subject/>
  <dc:title/>
</cp:coreProperties>
</file>