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9.2015                                                                                                                        № 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характера лиц, замещающих муниципальные должности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и  должности муниципальной службы в администр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Дядьковского сельского поселения Коренов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b/>
          <w:kern w:val="2"/>
          <w:sz w:val="28"/>
          <w:szCs w:val="28"/>
          <w:lang w:eastAsia="zxx"/>
        </w:rPr>
        <w:t>района, и членов их  семей  на официальном  сайте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Дядьковского сельского поселения  Кореновского  района в информационно-телекоммуникационной  сети «Интернет»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и предоставления этих  сведений общероссийским средствам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ab/>
      </w:r>
      <w:r>
        <w:rPr>
          <w:rFonts w:eastAsia="DejaVu Sans;Arial"/>
          <w:kern w:val="2"/>
          <w:sz w:val="28"/>
          <w:szCs w:val="28"/>
          <w:lang w:eastAsia="zxx"/>
        </w:rPr>
        <w:t>В соответствии с Федеральным  законом от 25 декабря 2008 года                № 273-ФЗ «О противодействии коррупции», Указом Президента Российской Федерации от 8 июля 2013  года  № 613 «Вопросы противодействия коррупции»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 xml:space="preserve"> 1. Утвердить    порядок   размещения сведений о доходах, расходах, об имуществе и  обязательствах имущественного характера лиц, замещающих муниципальные должности  и  должности муниципальной службы в администрации Дядьковского сельского поселения Кореновского района, и членов их  семей на официальном  сайте администрации Дядьковского сельского поселения Кореновского района в информационно-телекоммуникационной сети «Интернет» и  предоставления  этих  сведений  общероссийским средствам  массовой информации  для опубликования  (прилагается)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ab/>
        <w:t xml:space="preserve">2. Признать утратившим силу  постановление администрации  Дядьковского сельского поселения Кореновского района от 26 сентября  2013 года №161 «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Дядьковского сельского поселения Кореновского района, и членов их семей в информационно-телекоммуникационной сети  Интернет на официальном сайте администрации Дядьковского сельского поселения Кореновского района и предоставления этих сведений общероссийским средствам массовой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информации для опубликования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4. 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3 сентября 2015 года № 12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DejaVu Sans;Arial"/>
          <w:b/>
          <w:kern w:val="2"/>
          <w:sz w:val="28"/>
          <w:szCs w:val="28"/>
          <w:lang w:eastAsia="zxx"/>
        </w:rPr>
        <w:t>размещения сведений о доходах, расходах, об имуществе 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</w:t>
      </w:r>
      <w:r>
        <w:rPr>
          <w:rFonts w:eastAsia="DejaVu Sans;Arial"/>
          <w:b/>
          <w:kern w:val="2"/>
          <w:sz w:val="28"/>
          <w:szCs w:val="28"/>
          <w:lang w:eastAsia="zxx"/>
        </w:rPr>
        <w:t>обязательствах имущественного характера лиц, замещающих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муниципальные должности  и  должности муниципальной службы в администрации Дядьковского сельского поселения Кореновского района, и членов их  семей на официальном  сайте администрации  Дядьковского сельского поселения Кореновского района  в информационно-телекоммуникационной сети  «Интернет» и  предоставления  этих  сведений   общероссийским средствам  массовой  информации  для опубликования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8"/>
          <w:lang w:eastAsia="zxx"/>
        </w:rPr>
      </w:pPr>
      <w:r>
        <w:rPr>
          <w:rFonts w:eastAsia="DejaVu Sans;Arial"/>
          <w:b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8"/>
          <w:lang w:eastAsia="zxx"/>
        </w:rPr>
      </w:pPr>
      <w:r>
        <w:rPr>
          <w:rFonts w:eastAsia="DejaVu Sans;Arial"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1. Настоящим порядком устанавливаются  обязанности общего отдела администрации Дядьковского сельского поселения Кореновского района, а также муниципальных служащих отраслевых (функциональных) органов администрации Дядьковского сельского поселения Кореновского района, обладающих правами юридического лиц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(далее - служащие), и членов их семей на официальном сайте    администрации   Дядьковского сельского поселения   Кореновского района в информационно-телекоммуникационной сети «Интернет»</w:t>
        <w:tab/>
        <w:t xml:space="preserve">  (далее - официальный сайт) и  предоставлению этих сведений общероссийским средствам массовой информации для опубликования в связи  с их запрос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а) перечень объектов недвижимого имущества, принадлежащих 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3. 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б) персональные данные  супруги (супруга), детей и иных членов семьи  служащего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г) данные, позволяющие определить местонахождение объектов недвижимого имущества, принадлежащих служащему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eastAsia="DejaVu Sans;Arial"/>
            <w:kern w:val="2"/>
            <w:sz w:val="28"/>
            <w:szCs w:val="28"/>
            <w:lang w:eastAsia="zxx"/>
          </w:rPr>
          <w:t>пункте 2</w:t>
        </w:r>
      </w:hyperlink>
      <w:r>
        <w:rPr>
          <w:rFonts w:eastAsia="DejaVu Sans;Arial"/>
          <w:kern w:val="2"/>
          <w:sz w:val="28"/>
          <w:szCs w:val="28"/>
          <w:lang w:eastAsia="zxx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eastAsia="DejaVu Sans;Arial"/>
            <w:kern w:val="2"/>
            <w:sz w:val="28"/>
            <w:szCs w:val="28"/>
            <w:lang w:eastAsia="zxx"/>
          </w:rPr>
          <w:t>пункте 2</w:t>
        </w:r>
      </w:hyperlink>
      <w:r>
        <w:rPr>
          <w:rFonts w:eastAsia="DejaVu Sans;Arial"/>
          <w:kern w:val="2"/>
          <w:sz w:val="28"/>
          <w:szCs w:val="28"/>
          <w:lang w:eastAsia="zxx"/>
        </w:rPr>
        <w:t xml:space="preserve"> 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6. Представитель нанимателя (работодатель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а) в течение трех рабочих дней со дня поступления запроса от 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б) в 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</w:t>
      </w:r>
      <w:hyperlink r:id="rId5">
        <w:r>
          <w:rPr>
            <w:rStyle w:val="InternetLink"/>
            <w:rFonts w:eastAsia="DejaVu Sans;Arial"/>
            <w:kern w:val="2"/>
            <w:sz w:val="28"/>
            <w:szCs w:val="28"/>
            <w:lang w:eastAsia="zxx"/>
          </w:rPr>
          <w:t>пункте  2</w:t>
        </w:r>
      </w:hyperlink>
      <w:r>
        <w:rPr>
          <w:rFonts w:eastAsia="DejaVu Sans;Arial"/>
          <w:kern w:val="2"/>
          <w:sz w:val="28"/>
          <w:szCs w:val="28"/>
          <w:lang w:eastAsia="zxx"/>
        </w:rPr>
        <w:t xml:space="preserve"> 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7. Муниципальные служащие общего отдела администрации Дядьковского сельского поселения Кореновского района, а также отраслевых (функциональных) органов администрации Дядьковского сельского поселения Кореновского района, обладающих правами юридического лица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jc w:val="center"/>
        <w:rPr>
          <w:rFonts w:eastAsia="DejaVu Sans;Arial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5-09-04T08:37:00Z</dcterms:modified>
  <cp:revision>2</cp:revision>
  <dc:subject/>
  <dc:title/>
</cp:coreProperties>
</file>