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6.2015                                                                                                                        № 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 квалификационных требованиях для  замещения  должностей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муниципальной службы в  администрации Дядьковского сельского поселения Кореновского района             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 7 Закона Краснодарского края от 8 июня 2007 года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eastAsia="Arial"/>
            <w:color w:val="000000"/>
            <w:spacing w:val="-4"/>
            <w:kern w:val="2"/>
            <w:sz w:val="28"/>
            <w:szCs w:val="28"/>
            <w:lang w:eastAsia="ar-SA"/>
          </w:rPr>
          <w:t>Законом</w:t>
        </w:r>
      </w:hyperlink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            п о с т а н о в л я ю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1.Утвердить квалификационные требования к профессиональным знаниям  и  навыкам, </w:t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>необходимым   для  исполнения    должностных   обязанностей муниципальными служащими, замещающими должности муниципальной службы   в   администрации   Дядьковского сельского поселения Кореновского района (приложение №1)</w:t>
      </w:r>
      <w:r>
        <w:rPr>
          <w:rFonts w:eastAsia="Arial CYR"/>
          <w:color w:val="000000"/>
          <w:spacing w:val="-1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rFonts w:eastAsia="Arial CYR"/>
          <w:color w:val="000000"/>
          <w:spacing w:val="-1"/>
          <w:kern w:val="2"/>
          <w:sz w:val="28"/>
          <w:szCs w:val="28"/>
          <w:lang w:eastAsia="ar-SA"/>
        </w:rPr>
        <w:t>2. Утвердить квалификационные требования к должностям муниципальной службы в администрации Дядьковского сельского поселения Кореновского района (приложение №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3. Признать утратившими силу постановление администрации Дядьковского сельского поселения Кореновского района от 28 августа 2014 года № 134 «О квалификационных требованиях для замещения должностей муниципальной службы в администрации Дядьковского сельского поселения Кореновского район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4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6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 июня 2015 года   № 10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 xml:space="preserve">к профессиональным знаниям и навыкам,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 xml:space="preserve">необходимым для исполнения должностных обязанностей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 xml:space="preserve">муниципальными служащими, замещающими должности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муниципальной службы в  администрации Дядь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426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администрации Дядьковского сельского поселения Кореновского района (далее –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 соответствующей групп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2. Общие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к профессиональным знаниям и навыкам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426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2.1.Муниципальные служащие должны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426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2.1.1.</w:t>
      </w:r>
      <w:hyperlink r:id="rId4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Конституцию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 Российской Федерации, федеральные законы и иные нормативные правовые акты Российской Федерации, </w:t>
      </w:r>
      <w:hyperlink r:id="rId5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Устав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 Краснодарского края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426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.2.</w:t>
      </w:r>
      <w:hyperlink r:id="rId6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Законодательств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о  о муниципальной службе в Российской Федерации и </w:t>
      </w:r>
      <w:hyperlink r:id="rId7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законодательство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  о муниципальной службе в Краснодарском крае, муниципальные правовые акты  о муниципальной службе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2.1.3.Законодательство Российской Федерации и </w:t>
      </w:r>
      <w:hyperlink r:id="rId8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законодательство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 Краснодарского края о противодействии коррупци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1.4.Законодательные 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.5.Устав Дядьковского сельского поселения Корен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.6.Положение  об отраслевом (функциональном) органе администрации Дядьковского сельского поселения Кореновского района, в котором муниципальный служащий замещает должность муниципальной службы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1.7.Правила служебного распоряд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2.1.8.Н</w:t>
      </w:r>
      <w:r>
        <w:rPr>
          <w:color w:val="000000"/>
          <w:kern w:val="2"/>
          <w:sz w:val="28"/>
          <w:szCs w:val="28"/>
          <w:lang w:eastAsia="ar-SA"/>
        </w:rPr>
        <w:t>ормы охраны труда и противопожарной защиты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1.9.Правила делового этикета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.10.Документооборот  и работу со служебной информацией, инструкции по работе с документами в администрации Дядьковского сельского поселения Кореновского района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1.11.Информационно-коммуникационные технологи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2.2.Муниципальные служащие должны иметь навыки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2.1.Владения современными средствами, методами и технологиями работы с информацией и документам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2.2.Владения  информационно-коммуникационными технологиям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2.3.Организации личного труда и планирования служебного времен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2.4.Владения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567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2.5.Владения официально-деловым стилем современного русского языка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3.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к профессиональным знаниям и навыкам,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 xml:space="preserve">предъявляемым к муниципальным служащим,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замещающим ведущие и старшие должности муниципальным служб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4.1.Муниципальные служащие, замещающие ведущую и старшую должность муниципальной службы, должны знать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1.1.Задачи и функции органов местного самоуправления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1.2.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1.3.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4.2. Муниципальные служащие, замещающие ведущую и старшую  группу должностей муниципальной службы, должны иметь навыки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1.Разработки нормативных и иных правовых актов по направлению деятельност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2.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3.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4.Системного подхода к решению задач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5.Аналитической, экспертной работы по профилю деятельност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6.Составления и исполнения перспективных и текущих планов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4.2.7.Организации взаимодействия со специалистами других органов и отраслевых (функциональных) органов администрации Дядьковского сельского поселения Кореновского района  для решения профессиональных вопросов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8.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9.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10.Построения межличностных отношений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11.Ведения деловых переговоров.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ar-SA"/>
        </w:rPr>
        <w:t xml:space="preserve">                                     </w:t>
      </w: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5.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к профессиональным знаниям и навыкам,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 xml:space="preserve">предъявляемым к муниципальным служащим,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замещающим младшие должности муниципальной служб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5.1.Муниципальные служащие, замещающие младшую должность муниципальной службы, должны знать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1.1.Задачи и функции органов местного самоуправления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1.2.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1.3.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5.2.Муниципальные служащие, замещающие младшую должность муниципальной службы, должны иметь навыки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2.1.Планирования служебной деятельност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2.2.Систематизации и подготовки информационных материалов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финансового, хозяйственного и иного обеспечения деятельности администрации Дядьковского сельского поселения Кореновского района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5.2.3.Ведения служебного документооборота, исполнения служебных документов, подготовки проектов ответов на обращения организаций и граждан; 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2.4.Эффективного межличностного взаимодействия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6.Квалификационные требования к специальным профессиональным знаниям и навыкам, необходимым для исполнения должностных обязанностей, устанавливаются по каждому органу администрации с учетом его задач и функций и включаются в должностную инструкцию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>7.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администрации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ю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июня 2015 года № 103</w:t>
            </w:r>
          </w:p>
        </w:tc>
      </w:tr>
    </w:tbl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должностям  муниципальной службы в администрации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059"/>
        <w:gridCol w:w="2409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лификационные треб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уровню, направлению и квалификации профессионального  образования с учетом функций, исполняемым по конкретным муниципальным долж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стажу муниципальной службы или стажу (опыту) работы по специально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едущие должности муниципальной службы*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образован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по направлению «Экономика», квалификация «Бакалавр экономики», «Магистр экономики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ка труда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Финансы и кредит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пециальности «Налоги и налогообложение», квалификация «Экономист. Специалист по налогообложению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ка и управление на предприятии (по отраслям)», квалификация «Экономист-менеджер», 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Информационные системы в экономике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 по направлению «Менеджмент», квалификация «Бакалавр менеджмента», «Магистр менеджмента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по специальности «Менеджмент», квалификация «Менеджер-экономист»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аж муниципальной службы от одного года до трех лет,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ьник общего отдела администрации Дядько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сшее  образован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 направлению «Менеджмент», квалификация «Бакалавр менеджмента», «Магистр менеджмента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енеджмент», квалификация «Менеджер-экономист»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32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по специальности «Менеджмент организации», квалификация «Менеджер»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 направлению «Юриспруденция», квалификация  «Бакалавр юриспруденции», «Магистр юриспруденции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 направлению «Документоведение и архивоведение», квалификация «Бакалавр документоведения и архивоведения», «Магистр документоведения и архивоведения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 направлению «Филология», квалификация «Бакалавр филологии», «Магистр филолог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 специальности «Филология», квалификация «Филолог», «Преподаватель», «Филолог. Преподаватель родн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) по направлению  «Филологическое образование», квалификация «Бакалавр</w:t>
            </w:r>
          </w:p>
          <w:p>
            <w:pPr>
              <w:pStyle w:val="Normal"/>
              <w:spacing w:lineRule="atLeast" w:line="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филологического образования», «Магистр филологического образования»;</w:t>
            </w:r>
          </w:p>
          <w:p>
            <w:pPr>
              <w:pStyle w:val="Normal"/>
              <w:spacing w:lineRule="atLeast" w:line="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аж муниципальной службы  от одного года до трех лет,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дущий специалист  администрации Дядьковского сельского поселения Кореновского района (вопросы строительства,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Normal"/>
              <w:spacing w:lineRule="atLeast" w:line="289"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 направлению «Строительство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 направлению «Транспортное строительство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Строительство и эксплуатация инженерных сооружений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«Техник», «Старший техн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 направлению «Агроинженерия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еханизация сельского хозяйства», квалификация «Техн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 «Электрификация и автоматизация сельского хозяйства», квалификация «Техн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 по направлению «Юриспруденция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по направлению «Менеджмент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пециальности «Менеджмент (по отраслям)», квалификация «Менеджер»,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«Менеджер с углубленной подготовкой»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 по направлению «Землеустройство и кадастры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Землеустройство», квалификация «Техник-землеустроитель», «Старший техник-землеустроитель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Градостроительный кадастр», квалификация «Техник», «Старший техн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по направлению «Геодезия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икладная геодезия», квалификация «Техник», «Старший техн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по направлению «Экономика»: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пециальности «Финансы (по отраслям)», квалификация «Финансист», 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ист с углубленной подготовкой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Учет (по отраслям)», квалификация «Бухгалтер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Бухгалтерский учет (по отраслям), квалификация «Бухгалтер»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по специальности «Земельно-имущественные отношения», квалификация «Специалист по земельно-имущественным отношениям», «Специалист по земельно-имущественным отношениям с углубленной подготовкой»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по направлению «Архитектура»:</w:t>
            </w:r>
          </w:p>
          <w:p>
            <w:pPr>
              <w:pStyle w:val="Normal"/>
              <w:spacing w:lineRule="atLeast" w:line="30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специальности «Архитектура», квалификация «Техник», «Старший техни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дущий специалист  общего отдела администрации Дядьковского сельского поселения Кореновского района (юридические вопросы)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 направлению «Юриспруденция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pacing w:lineRule="atLeast" w:line="28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 направлению «Филологическое образование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Родной язык и литература», квалификация «Учитель родного языка и литературы основной общеобразовательной школы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 направлению «Менеджмент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пециальности «Менеджмент (по отраслям)», квалификация «Менеджер», 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неджер с углубленной подготовкой»;</w:t>
            </w:r>
          </w:p>
          <w:p>
            <w:pPr>
              <w:pStyle w:val="Normal"/>
              <w:spacing w:lineRule="atLeast" w:line="28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 направлению «Документоведение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Документационное обеспечение управления и архивоведение», квалификация «Специалист по документационному обеспечению управления, архивист», «Специалист по документационному обеспечению управления, архивист с углубленной подготовкой».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Специалист 1 категории общего отдела администрации Дядьковского сельского поселения Кореновского района (социальные вопросы)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 направлению «Юриспруденция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авлению «Юриспруденция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 направлению «Педагогика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Социальная педагогика», квалификация «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Организация воспитательной деятельности», квалификация «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Дошкольное образование», квалификация «Воспитатель детей дошкольного возраста», «Воспитатель детей дошкольного возраста и (в соответствии с программой дополнительной подготовки)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еподавание в начальных классах», квалификация «Учитель начальных классов», «Учитель начальных классов и (в соответствии с программой дополнительной подготовки)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едагогика дополнительного образования», квалифик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дагог дополнительного образования детей (с указанием области деятельности)», «Педагог дополнительного образования детей (с указанием области деятельности и программы дополнительной подготовки)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 направлению «Филологическое образование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Родной язык и литература», квалификация «Учитель родного языка и литературы основной общеобразовательной школы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Иностранный язык», квалификация «Учитель иностранного языка начальной и основной общеобразовательной школы», «Переводчик для профессиональных коммуникац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 направлению «Естественнонаучное образование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География», квалификация «Учитель географии основной общеобразовательной школы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по направлению «Физико-математическое образование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атематика», квалификация «Учитель математики основной общеобразовательной школы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Информатика», квалификация «Учитель информатики основной общеобразовательной школы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по направлению «Социально-экономическое образование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История», квалификация «Учитель истории основной общеобразовательной школы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по направлению «Менеджмент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пециальности «Менеджмент по отраслям», квалификация «Менеджер»,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«Менеджер с углубленной подготовкой».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по направлению «Социальная работа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Социальная работа», квалификация «Специалист по социальной работе».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1 категории финансового отдела администрации Дядько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 направлению «Юриспруденция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авлению «Юриспруденция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 направлению «Экономика»: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пециальности «Финансы (по отраслям)», квалификация «Финансист», 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ист с углубленной подготовкой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Учет (по отраслям)», квалификация «Бухгалтер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Бухгалтерский учет (по отраслям), квалификация «Бухгалтер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 направлению «Менеджмент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енеджмент по отраслям», квалификация «Менеджер», «Менеджер с углубленной подготовкой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>*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 образования в случа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лючения между ним и администрацией Дядьковского сельского поселения Кореновского района договора о целевом обучении  за счет средств местного бюджета и при поступлении на муниципальную службу в срок, установленный договором на  о целевом обуч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договора между ним и одним из государственных органов Краснодарского края или органов местного самоуправления в Краснодарском крае  о прохождении практики в течение всего периода обу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О.А.Ткаче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85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8395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23801500.0/" TargetMode="External"/><Relationship Id="rId6" Type="http://schemas.openxmlformats.org/officeDocument/2006/relationships/hyperlink" Target="garantf1://12052272.0/" TargetMode="External"/><Relationship Id="rId7" Type="http://schemas.openxmlformats.org/officeDocument/2006/relationships/hyperlink" Target="garantf1://23841244.0/" TargetMode="External"/><Relationship Id="rId8" Type="http://schemas.openxmlformats.org/officeDocument/2006/relationships/hyperlink" Target="garantf1://23841798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46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15-06-30T04:46:00Z</dcterms:modified>
  <cp:revision>2</cp:revision>
  <dc:subject/>
  <dc:title/>
</cp:coreProperties>
</file>