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5.06.2015                                                                                                                        № 1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Об утверждении перечня муниципальных услуг администрации Дядьковского сельского поселения Кореновского района, предоставление которых осуществляется по принципу «одного окна» в муниципальном бюджетном учреждении «Кореновский районный многофункциональный центр по предоставлению государственных и муниципальных услуг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унктом 3 части 6 статьи 15 Федерального закона от 27 июля 2010 года № 210-ФЗ «Об организации предоставления государственных и муниципальных услуг» п о с т а н о в л я 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еречень муниципальных услуг администрации Дядьковского сельского поселения Кореновского района, предоставление которых осуществляется по принципу «одного окна» в муниципальном бюджетном учреждении «Кореновский районный многофункциональный центр по предоставлению государственных и муниципальных услуг» (прилагается)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Признать утратившими силу постановление администрации Дядьковского сельского поселения Кореновского района от 24 апреля 2014 года № 61 «Об утверждении перечня муниципальных услуг, предоставление которых организуется в муниципальном бюджетном учреждении «Кореновский районный многофункциональный центр по предоставлению государственных и муниципальных услуг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r>
        <w:rPr>
          <w:sz w:val="28"/>
          <w:szCs w:val="28"/>
          <w:shd w:fill="FFFFFF" w:val="clear"/>
        </w:rPr>
        <w:t xml:space="preserve">3. </w:t>
      </w:r>
      <w:r>
        <w:rPr>
          <w:sz w:val="28"/>
          <w:szCs w:val="28"/>
          <w:lang w:eastAsia="ar-SA"/>
        </w:rPr>
        <w:t xml:space="preserve"> 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5. 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А.Ткачева</w:t>
      </w:r>
    </w:p>
    <w:p>
      <w:pPr>
        <w:sectPr>
          <w:type w:val="nextPage"/>
          <w:pgSz w:w="11906" w:h="16838"/>
          <w:pgMar w:left="1701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5.06.2015  № 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ПЕРЕЧЕНЬ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муниципальных услуг администрации Дядьковского сельского поселения Кореновского района, предоставление которых осуществляется по принципу «одного окна» в муниципальном бюджетном учреждении «Кореновский районный многофункциональный центр по предоставлению государственных и муниципальных услуг»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tbl>
      <w:tblPr>
        <w:tblW w:w="9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881"/>
      </w:tblGrid>
      <w:tr>
        <w:trPr>
          <w:tblHeader w:val="true"/>
          <w:trHeight w:val="4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услуги 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и имущественные отношения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ка граждан, имеющих трех и более детей, на учет в качестве лиц, имеющих право на предоставление им земельных участков, находящихся в государственной или муниципальной собственности, в аренду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, имеющим трех и более детей, в аренду земельных участков для индивидуального жилищного строительства или для ведения личного подсобного хозяйств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4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5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на торгах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6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отдельным категориям граждан в собственность бесплатно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7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ое согласование предоставления земельного участк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8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на которых расположены здания, сооружения, в собственность, аренду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9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в постоянное (бессрочное) пользование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0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 аренду без проведения торгов земельного участка, который находится в государственной или муниципальной собственности, на котором расположен объект незавершенного строительств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1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2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нового договора аренды земельного участка без проведения торг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3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щение правоотношений с правообладателями земельных участк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4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5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 земель или земельных участков в составе таких земель из одной категории в другую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6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есение земельного участка к землям определенной категори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7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, изменение и аннулирование адрес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8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ыписки из реестра муниципального имуществ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9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1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й на строительство, реконструкцию объектов капитального строительств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2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sz w:val="28"/>
                <w:szCs w:val="28"/>
                <w:shd w:fill="00FF00" w:val="clear"/>
              </w:rPr>
            </w:pPr>
            <w:r>
              <w:rPr>
                <w:sz w:val="28"/>
                <w:szCs w:val="28"/>
              </w:rPr>
              <w:t>Выдача разрешений на ввод в эксплуатацию построенных, реконструированных объектов капитального строительств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3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4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градостроительных планов земельных участков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транспорт и дорог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5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ециального разрешения на движение по автомобильным дорогам местного значения транспортного средства, осуществляющего перевозки опасных, тяжеловесных и (или) крупногабаритных грузов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ование предпринимательской деятельност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6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право организации розничного рынка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служивание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7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й на вступление в брак лицам, достигшим возраста шестнадцати лет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8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9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ние граждан малоимущими в целях принятия их на учет в качестве нуждающихся в жилых помещениях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0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на учет граждан в качестве нуждающихся в жилых помещениях, предоставляемых по договорам социального найм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1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учетные данные граждан, состоящих на учете в качестве нуждающихся в жилых помещениях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2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ительная регистрация трудового договора с работодателем физическим лицом, не являющимся индивидуальным предпринимателем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ный фонд и предоставление справочной информаци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архивных справок, архивных выписок и архивных копий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копий правовых актов администрации муниципального образования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ыписки из похозяйственной книги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переустройства и (или) перепланировки жилого помещения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 жилого помещения в нежилое помещение или нежилого помещения в жилое помещение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ние в установленном порядке жилых помещений муниципального жилищного фонда пригодными (непригодными) для проживания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порубочного билета на территории муниципального образования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жилого помещения муниципального жилищного фонда по договору социального найм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(ордера) на проведение земляных работ на территории общего пользования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бесплатно в собственность граждан Российской Федерации на добровольной основе занимаемых ими жилых помещений в муниципальном жилищном фонде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ча справок населению 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ки о месте жительства умершего и захоронении</w:t>
            </w:r>
          </w:p>
        </w:tc>
      </w:tr>
    </w:tbl>
    <w:p>
      <w:pPr>
        <w:pStyle w:val="Heading3"/>
        <w:jc w:val="left"/>
        <w:rPr>
          <w:u w:val="none"/>
        </w:rPr>
      </w:pPr>
      <w:r>
        <w:rPr>
          <w:u w:val="none"/>
        </w:rPr>
      </w:r>
    </w:p>
    <w:p>
      <w:pPr>
        <w:pStyle w:val="Heading3"/>
        <w:jc w:val="left"/>
        <w:rPr>
          <w:u w:val="none"/>
        </w:rPr>
      </w:pPr>
      <w:r>
        <w:rPr>
          <w:u w:val="none"/>
        </w:rPr>
        <w:t xml:space="preserve">Глава </w:t>
      </w:r>
    </w:p>
    <w:p>
      <w:pPr>
        <w:pStyle w:val="Heading3"/>
        <w:jc w:val="left"/>
        <w:rPr/>
      </w:pPr>
      <w:r>
        <w:rPr>
          <w:u w:val="none"/>
        </w:rPr>
        <w:t>Дядьковского сельского поселения</w:t>
      </w:r>
      <w:r>
        <w:rPr/>
        <w:t xml:space="preserve">   </w:t>
      </w:r>
    </w:p>
    <w:p>
      <w:pPr>
        <w:pStyle w:val="Normal"/>
        <w:rPr>
          <w:spacing w:val="-1"/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О.А.Ткачев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8:26:00Z</dcterms:created>
  <dc:creator>User</dc:creator>
  <dc:description/>
  <cp:keywords/>
  <dc:language>en-US</dc:language>
  <cp:lastModifiedBy>Дятьковская Адм</cp:lastModifiedBy>
  <cp:lastPrinted>2015-05-07T14:07:00Z</cp:lastPrinted>
  <dcterms:modified xsi:type="dcterms:W3CDTF">2015-06-29T08:26:00Z</dcterms:modified>
  <cp:revision>2</cp:revision>
  <dc:subject/>
  <dc:title/>
</cp:coreProperties>
</file>