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09.07.2014         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ядьковского сельского поселения Кореновского района  от 11 декабря 2013 года         № 227 «Об утверждении ведомственной 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водоснабжения населенных пунктов Дядьковского сельского поселения Кореновского района 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во исполнение пункта 4.1.7. постановления администрации Дядьковского сельского поселения Кореновского рай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Дядьковского сельского поселения Кореновского района от 11 декабря 2013 года «Об утверждении ведомственной целев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водоснабжения населенных пунктов Дядьковского сельского поселения Кореновского района  на 2014 год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изложив приложение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left" w:pos="3525" w:leader="none"/>
          <w:tab w:val="left" w:pos="59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7.2014  №  99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33"/>
        <w:gridCol w:w="5270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12.2013  №  2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водоснабжения населенных пунктов Дядьковского сельского поселения Кореновского района  на 2014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водоснабжения населенных пунктов Дядьковского сельского поселения Кореновского района  на 2014 год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 «Развитие водоснабжения населенных пунктов Дядьковского сельского поселения Кореновского района  на 2014 го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снование для разработк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став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ребойное гарантированное удовлетворение потребностей населения Дядько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осуществляется за счет средств бюджета Дядьковского сельского поселения Кореновского района в сумме 50,0  тысяч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 снижение количества порывов  водопроводной сети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ремонту объектов водоснабжения в населенных пунктах Дядько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сить надежность систем водоснабжения; обеспечить населения качественной питьевой водой (соответствие  воды нормативам)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набжения водой  проживающего населения   Дядь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на территории Дядько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облем развития Дядьковского сельского поселения является неудовлетворительное обеспечения населения питьевой вод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4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организационно-методических, экономических и правовых проблем в сфере водоснабжения населенных пунктов Дядьковского сельского поселения требует использование программно-целевого мет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бесперебойное, гарантированное удовлетворение потребности населения Дядько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а мероприятий по ремонту объектов водоснабжения в населенных пунктах Дядь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true"/>
        <w:spacing w:lineRule="auto" w:line="480" w:before="0" w:after="12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 целевой программы «Развитие водоснабжения населенных пунктов Дядьковского сельского поселения Кореновского района  на 2014 год»</w:t>
      </w:r>
    </w:p>
    <w:tbl>
      <w:tblPr>
        <w:tblW w:w="9673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3"/>
        <w:gridCol w:w="1276"/>
        <w:gridCol w:w="1984"/>
        <w:gridCol w:w="3261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/срок реализации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-рования  на 2014 год, тыс. рублей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/Ответственный исполнитель  мероприятия программы</w:t>
            </w:r>
          </w:p>
        </w:tc>
      </w:tr>
      <w:tr>
        <w:trPr>
          <w:trHeight w:val="1013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и строительство водопроводной сети \ в течение 2014 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Дядьковского сельского поселения Кореновского района / Исполняющий обязанности главы Дядьковского сельского поселения Кореновского района Ткачева О.А. </w:t>
            </w:r>
          </w:p>
        </w:tc>
      </w:tr>
      <w:tr>
        <w:trPr>
          <w:trHeight w:val="411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14 год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, выделяемых на реализацию Программы, составляет 50,0 тыс. рублей. Финансовые средства выделяются из бюджета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я качественной питьевой вод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ценки эффективности реализации Программы является решение социально-экономических задач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данной программы возможно в размер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0,0ты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убле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– местный бюдж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ребойное гарантированное удовлетворение потребностей населения Дядьковского сельского поселения Кореновского района в питьевой воде, безопасном водоотведении, сохранении водных объектов и окружающей сред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следующие мероприят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строительство водопроводной сети (подготовка проектно-сметной документации, получение положительного заключения государственной экспертизы) Стоимость материалов и часть работ  состави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0,0 т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ублей (сметный расчет прилагается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дение комплекса мероприятий по ремонту объектов водоснабжения в населенных пунктах Дядьков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ысить надежность систем водоснабжения; обеспечить населения качественной питьевой вод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снабжения водой  проживающего населения   Дядь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ядьковского сельского поселения Кореновского района осущест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из местного бюджета в объемах, предусмотренных программой.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ind w:right="3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3:00Z</dcterms:created>
  <dc:creator>Дятьковская Адм</dc:creator>
  <dc:description/>
  <cp:keywords/>
  <dc:language>en-US</dc:language>
  <cp:lastModifiedBy>Дятьковская Адм</cp:lastModifiedBy>
  <dcterms:modified xsi:type="dcterms:W3CDTF">2014-07-10T05:13:00Z</dcterms:modified>
  <cp:revision>2</cp:revision>
  <dc:subject/>
  <dc:title/>
</cp:coreProperties>
</file>