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1.07.2014                                                                                                                          №  93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851"/>
          <w:tab w:val="left" w:pos="708" w:leader="none"/>
        </w:tabs>
        <w:ind w:left="55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 формировании рыбоводных участков для осуществления сельскохозяйственного товарного рыбоводства на участках реки</w:t>
      </w:r>
    </w:p>
    <w:p>
      <w:pPr>
        <w:pStyle w:val="TextBody"/>
        <w:ind w:left="55" w:firstLine="851"/>
        <w:jc w:val="center"/>
        <w:rPr>
          <w:b/>
          <w:b/>
        </w:rPr>
      </w:pPr>
      <w:r>
        <w:rPr>
          <w:b/>
          <w:kern w:val="2"/>
          <w:szCs w:val="28"/>
          <w:lang w:eastAsia="ar-SA"/>
        </w:rPr>
        <w:t>Левый Бейсужек</w:t>
      </w:r>
    </w:p>
    <w:p>
      <w:pPr>
        <w:pStyle w:val="TextBody"/>
        <w:ind w:left="55"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rPr/>
      </w:pPr>
      <w:r>
        <w:rPr>
          <w:szCs w:val="28"/>
        </w:rPr>
        <w:t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законом Краснодарского края от 04 июня 2012 года № 2510-КЗ «О  государственной политике Краснодарского края в области  сельскохозяйственного товарного рыболовства» п о с т а н о в л я ю:</w:t>
      </w:r>
    </w:p>
    <w:p>
      <w:pPr>
        <w:pStyle w:val="Normal"/>
        <w:spacing w:lineRule="atLeast" w:line="100"/>
        <w:rPr/>
      </w:pPr>
      <w:r>
        <w:rPr>
          <w:color w:val="00000A"/>
          <w:szCs w:val="28"/>
        </w:rPr>
        <w:t xml:space="preserve">1. Разрешить </w:t>
      </w:r>
      <w:r>
        <w:rPr>
          <w:rFonts w:eastAsia="Andale Sans UI;Arial Unicode MS" w:cs="Tahoma"/>
          <w:kern w:val="2"/>
          <w:szCs w:val="28"/>
          <w:lang w:val="de-DE" w:eastAsia="ja-JP" w:bidi="fa-IR"/>
        </w:rPr>
        <w:t xml:space="preserve">формирование </w:t>
      </w:r>
      <w:r>
        <w:rPr>
          <w:kern w:val="2"/>
          <w:szCs w:val="28"/>
          <w:lang w:eastAsia="ar-SA"/>
        </w:rPr>
        <w:t>рыбоводных участков для осуществления сельскохозяйственного товарного рыбоводства на участках реки Левый Бейсужек в границах Дядьковского сельского поселения Кореновского района:</w:t>
      </w:r>
    </w:p>
    <w:p>
      <w:pPr>
        <w:pStyle w:val="Normal"/>
        <w:suppressAutoHyphens w:val="true"/>
        <w:spacing w:lineRule="atLeast" w:line="10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1.1. с географическими координатами участок реки Левый Бейсужек, площадью 28,4  гектара </w:t>
      </w:r>
    </w:p>
    <w:p>
      <w:pPr>
        <w:pStyle w:val="Normal"/>
        <w:suppressAutoHyphens w:val="true"/>
        <w:spacing w:lineRule="atLeast" w:line="100" w:before="28" w:after="0"/>
        <w:ind w:hanging="0"/>
        <w:rPr/>
      </w:pPr>
      <w:r>
        <w:rPr>
          <w:kern w:val="2"/>
          <w:szCs w:val="28"/>
          <w:lang w:eastAsia="ar-SA"/>
        </w:rPr>
        <w:t>В.Д.45 33 52,692 С.Ш. 39 11 37,688; В.Д.45 33 51,238 С.Ш. 39 11 37,507;В.Д.45 33 50,889 С.Ш. 39 11 36,388; В.Д.45 33 49,817 С.Ш.  39 11 35,531;   В.Д.45 33 48,837 С.Ш.  39 11 34,527; В.Д.45 33 48,135 С.Ш. 39 11 34,213;В.Д.45 33 46,747 С.Ш.  39 11 34,803; В.Д.45 33 42,447 С.Ш. 39 11 35,373;В.Д.45 33 40,110 С.Ш. 39 11 36,242; В.Д.45 33 38,499 С.Ш.  39 11 36,699;В.Д.45 33 37,503 С.Ш.  39 11 35,801; В.Д.45 33 36,722 С.Ш.  39 11 35,763;В.Д.45 33 35,577 С.Ш.   39 11 36,145; В.Д.45 33 34,439 С.Ш. 39 11 35,885;В.Д.45 33 33,667  С.Ш. 39 11 35,057; В.Д.45 33 33,156  С.Ш. 39 11 33,678;В.Д.45 33 33,024 С.Ш. 39 11 32,008; В.Д.45 33 33,142  С.Ш. 39 11 30,771;В.Д.45 33 33,607 С.Ш. 39 11 29,391; В.Д.45 33 33,729 С.Ш. 39 11 27,791;В.Д.45 33 33,789 С.Ш. 39 11 26,339; В.Д.45 33 33,503 С.Ш. 39 11 25,007;В.Д.45 33 33,238 С.Ш. 39 11 23,035; В.Д.45 33 33,056 С.Ш. 39 11 21,856;В.Д.45 33 32,436 С.Ш. 39 11 20,795; В.Д.45 33 32,383 С.Ш. 39 11 20,110;В.Д.45 33 32,432 С.Ш. 39 11 18,316; В.Д.45 33 32,519 С.Ш. 39 11 17,206;В.Д.45 33 32,951 С.Ш. 39 11 16,083; В.Д.45 33 33,110 С.Ш. 39 11 15,317;В.Д.45 33 33,042 С.Ш. 39 11 14,610; В.Д.45 33 32,437 С.Ш. 39 11 12,203;В.Д.45 33 32,561 С.Ш. 39 11 11,843; В.Д.45 33 34,291 С.Ш. 39 11 10,084В.Д.45 33 34,867 С.Ш. 39 11 9,584; В.Д.45 33 35,744 С.Ш. 39 11   9,025;В.Д.45 33 36,396 С.Ш. 39 11   8,312; В.Д.45 33 36,775 С.Ш. 39 11   8,021;В.Д.45 33 37,296 С.Ш. 39 11   7,006; В.Д.45 33 37,766 С.Ш. 39 11   6,568;В.Д.45 33 38,566 С.Ш. 39 11 6,200; В.Д.45 33 39,245 С.Ш. 39 11   5,851;В.Д.45 33 39,773 С.Ш. 39 11 5,606; В.Д.45 33 40,318 С.Ш. 39 11   5,190;В.Д.45 33 40,771 С.Ш. 39 11 5,007; В.Д.45 33 42,126 С.Ш. 39 11 4,609;В.Д.45 33 42,771 С.Ш. 39 11 4,644; В.Д.45 33 43,646 С.Ш. 39 11  4,278;В.Д.45 33 44,268 С.Ш. 39 11 3,692; В.Д.45 33 44,679 С.Ш. 39 11 3,081;В.Д.45 33 45,019 С.Ш. 39 11 2,212; В.Д.45 33 45,581 С.Ш. 39 11   1,561;В.Д.45 33 46,245 С.Ш. 39 11 1,255; В.Д.45 33 47,141 С.Ш. 39 11   2,871;В.Д.45 33 47,878 С.Ш. 39 11 1,632; В.Д.45 33 48,791 С.Ш. 39 11   1,844;В.Д.45 33 50,054 С.Ш. 39 11  3,110; В.Д.45 33 50,765 С.Ш. 39 11   4,066</w:t>
      </w:r>
    </w:p>
    <w:p>
      <w:pPr>
        <w:pStyle w:val="Normal"/>
        <w:suppressAutoHyphens w:val="true"/>
        <w:spacing w:lineRule="atLeast" w:line="100" w:before="28" w:after="0"/>
        <w:ind w:hanging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В.Д.45 33 51,267 С.Ш. 39 11 4,910; В.Д.45 33 51,631 С.Ш. 39 11   5,923;В.Д.45 33 52,166 С.Ш. 39 11   7,922; В.Д.45 33 53,025 С.Ш.39 11 10,420;В.Д.45 33 53,982 С.Ш. 39 11 12,279; В.Д.45 33 55,980 С.Ш. 39 11 14,298;В.Д.45 33 57,106 С.Ш. 39 11 14,269; В.Д.45 33 58,131 С.Ш. 39 11 13,222;В.Д.45 33 59,587 С.Ш. 39 11 10,421; В.Д.45 34   0,489 С.Ш. 39 11   6,699;В.Д.45 34   2,341 С.Ш. 39 11   1,929; В.Д.45 34   4,078 С.Ш. 39 10 57,370;В.Д.45 34   6,005 С.Ш. 39 10 52,655; В.Д.45 34   7,011 С.Ш. 39 10 49,732;В.Д.45 34   6,868 С.Ш. 39 10 49,092; В.Д.45 34   7,457 С.Ш. 39 10 46,593;В.Д.45 34   8,232 С.Ш. 39 10 44,205; В.Д.45 34   8,870 С.Ш. 39 10 40,691;В.Д.45 34   8,975 С.Ш. 39 10 37,861; В.Д.45 34   8,913 С.Ш. 39 10 36,523;В.Д.45 34   9,701 С.Ш. 39 10 32,959; В.Д.45 34 10,393 С.Ш. 39 10 31,478;В.Д.45 34 11,011 С.Ш. 39 10 29,727; В.Д.45 34 11,664 С.Ш. 39 10 28,351;В.Д.45 34 12,622 С.Ш. 39 10 26,448; В.Д.45 34 14,064 С.Ш. 39 10 28,562;В.Д.45 34   2,147 С.Ш. 39 11 11,063; В.Д.45 33 54,699 С.Ш. 39 11 19,754;В.Д.45 33 54,280 С.Ш. 39 11 18,911; В.Д.45 33 48,055 С.Ш. 39 11   7,663;В.Д.45 33 44,898 С.Ш. 39 11   7,970; В.Д.45 33 43,306 С.Ш. 39 11   9,432;В.Д.45 33 36,594 С.Ш. 39 11 12,666; В.Д.45 33 37,768 С.Ш. 39 11 18,505;В.Д.45 33 36,876 С.Ш. 39 11 21,211; В.Д.45 33 36,831 С.Ш. 39 11 25,485;В.Д.45 33 39,128 С.Ш. 39 11 28,313; В.Д.45 33 41,203 С.Ш. 39 11 30,922;В.Д.45 33 47,129 С.Ш. 39 11 31,370; В.Д.45 33 51,203 С.Ш. 39 11 31,782;В.Д.45 33 53,104 С.Ш. 39 11 34,277; В.Д.45 33 52,692 С.Ш. 39 11 37,688.</w:t>
      </w:r>
    </w:p>
    <w:p>
      <w:pPr>
        <w:pStyle w:val="Normal"/>
        <w:suppressAutoHyphens w:val="true"/>
        <w:spacing w:lineRule="atLeast" w:line="100" w:before="28" w:after="0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1.2. с географическими координатами участок реки Левый Бейсужек, площадью 39,1  гектара </w:t>
      </w:r>
    </w:p>
    <w:p>
      <w:pPr>
        <w:pStyle w:val="Normal"/>
        <w:suppressAutoHyphens w:val="true"/>
        <w:spacing w:lineRule="atLeast" w:line="100" w:before="28" w:after="0"/>
        <w:ind w:hanging="0"/>
        <w:rPr/>
      </w:pPr>
      <w:r>
        <w:rPr>
          <w:kern w:val="2"/>
          <w:szCs w:val="28"/>
          <w:lang w:eastAsia="ar-SA"/>
        </w:rPr>
        <w:t>В.Д.</w:t>
      </w:r>
      <w:r>
        <w:rPr>
          <w:color w:val="000000"/>
          <w:kern w:val="2"/>
          <w:szCs w:val="28"/>
          <w:lang w:eastAsia="ar-SA"/>
        </w:rPr>
        <w:t>45 33 41,235 С.Ш. 39 11 59,671В.Д.  45 33 41,221 С.Ш.   39 12   0,419; В.Д. 45 33 37,574 С.Ш. 39 12 1,623;В.Д.45 33 35,159  С.Ш.   39 12   2,746; В.Д.45 33 33,313 С.Ш.   39 12   3,401;В.Д. 45 33 31,960  С.Ш.   39 12   3,532; В.Д. 45 33 31,005 С.Ш. 39 12   5,168;В.Д.45 33 30,401  С.Ш.  39 12   5,475; В.Д.45 33 29,470 С.Ш.    39 12   4,761;В.Д.45 33 28,204  С.Ш.   39 12   3,825; В.Д.45 33 26,149 С.Ш.   39 12   2,872;В.Д.45 33 24,614  С.Ш.  39 12   2,518; В.Д. 45 33 23,371 С.Ш.   39 12   2,972;В.Д.45 33 22,937  С.Ш.  39 12   4,887; В.Д.45 33 22,950 С.Ш.  39 12   7,184;В.Д. 45 33 22,420  С.Ш.  39 12   7,600; В.Д. 45 33 21,606 С.Ш.   39 12   6,568;В.Д.45 33 20,908  С.Ш. 39 12   5,110;В.Д.45 33 19,973 С.Ш. 39 12   4,769;В.Д. 45 33 19,291  С.Ш.   39 12   5,342; В.Д.45 33 18,240  С.Ш.   39 12   5,426;В.Д.45 33 16,019  С.Ш.  39 12   6,019; В.Д.45 33 14,771  С.Ш.  39 12   6,901;В.Д. 45 33 13,521 С.Ш.  39 12   7,942; В.Д.45 33 12,786 С.Ш.  39 12   9,903;В.Д.45 33 11,372 С.Ш.  39 12 12,330; В.Д. 45 33  9,544 С.Ш.  39 12 14,748;В.Д.  45 33 8,448 С.Ш. 39 12 15,473; В.Д.45 33 7,619 С.Ш.  39 12 15,775;В.Д.45 33   5,171  С.Ш.  39 12 16,524; В.Д. 45 33   3,556     С.Ш. 39 12 16,596;В.Д.45 33   2,120 С.Ш.   39 12 17,526; В.Д.  45 33   1,367   С.Ш. 39 12 17,724;В.Д.45 33   0,448 С.Ш.   39 12 15,887; В.Д.45 32 59,405 С.Ш. 39 12 15,117;В.Д. 45 32 58,570  С.Ш.  39 12 16,007; В.Д.45 32 57,625 С.Ш. 39 12 16,627;;В.Д.  45 32 57,145 С.Ш. 39 12 15,869; В.Д. 45 32 56,419 С.Ш. 39 12 13,556;В.Д.45 32 55,646С.Ш. 39 12 12,150; В.Д.45 32 54,276 С.Ш.  39 12 10,411;В.Д. 45 32 53,153  С.Ш.  39 12 10,120; В.Д.45 32 52,236  С.Ш. 39 12   8,070;В.Д.45 32 51,459 С.Ш. 39 12   7,038; В.Д.45 32 49,781 С.Ш. 39 12   5,987;В.Д.45 32 48,250  С.Ш.  39 12   5,206; В.Д. 45 32 47,658 С.Ш. 39 12   4,392;В.Д. 45 32 47,675 С.Ш. 39 11 52,212; В.Д.45 32 48,242 С.Ш. 39 11 51,316;В.Д. 45 32 49,485 С.Ш. 39 11 51,450; В.Д.45 32 51,164 С.Ш. 39 11 52,447;В.Д. 45 32 52,469 С.Ш. 39 11 53,223; В.Д.45 32 53,243 С.Ш.  39 11 54,629;В.Д.45 32 55,124 С.Ш. 39 11 57,715; В.Д.  45 32 57,267 С.Ш.  39 12   0,966;В.Д.  45 33 0,493 С.Ш.  39 12   4,615; В.Д.  45 33   2,498 С.Ш. 39 12   6,689;В.Д.45 33   4,338 С.Ш. 39 12   6,675; В.Д.45 33   5,143 С.Ш. 39 12   6,394;В.Д.45 33   7,279 С.Ш. 39 12   5,403; В.Д. 45 33 11,384 С.Ш. 39 12   0,576</w:t>
      </w:r>
    </w:p>
    <w:p>
      <w:pPr>
        <w:pStyle w:val="Normal"/>
        <w:suppressAutoHyphens w:val="true"/>
        <w:spacing w:lineRule="atLeast" w:line="100" w:before="28" w:after="0"/>
        <w:ind w:hanging="0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  <w:t>В.Д.45 33 12,562 С.Ш. 39 11 59,266; В.Д. 45 33 13,512 С.Ш.39 11 58,218;В.Д. 45 33 14,644 С.Ш. 39 11 57,601; В.Д.45 33 17,175 С.Ш.  39 11 56,160;В.Д.45 33 18,719 С.Ш.39 11 55,659; В.Д.45 33 22,604 С.Ш. 39 11 53,873;;В.Д. 45 33 26,525 С.Ш. 39 11 52,247; В.Д.45 33 27,574 С.Ш.39 11 52,430;В.Д.45 33 29,293 С.Ш.  39 11 53,162; В.Д.45 33 32,210 С.Ш.  39 11 54,186;В.Д. 45 33 33,782 С.Ш.39 11 54,648; В.Д. 45 33 35,061 С.Ш. 39 11 54,355;В.Д.  45 33 38,350   С.Ш.  39 11 52,181; В.Д.45 33 41,235  С.Ш.   39 11 59,671</w:t>
      </w:r>
      <w:r>
        <w:rPr>
          <w:kern w:val="2"/>
          <w:szCs w:val="28"/>
          <w:lang w:eastAsia="ar-SA"/>
        </w:rPr>
        <w:t>2.</w:t>
      </w:r>
    </w:p>
    <w:p>
      <w:pPr>
        <w:pStyle w:val="Heading1"/>
        <w:tabs>
          <w:tab w:val="clear" w:pos="851"/>
          <w:tab w:val="left" w:pos="708" w:leader="none"/>
        </w:tabs>
        <w:ind w:firstLine="709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Опубликовать постановление в районной газете «Кореновские вести».</w:t>
      </w:r>
    </w:p>
    <w:p>
      <w:pPr>
        <w:pStyle w:val="Normal"/>
        <w:rPr>
          <w:rStyle w:val="FontStyle25"/>
        </w:rPr>
      </w:pPr>
      <w:r>
        <w:rPr>
          <w:szCs w:val="28"/>
        </w:rPr>
        <w:t>3. П</w:t>
      </w:r>
      <w:r>
        <w:rPr>
          <w:rStyle w:val="FontStyle25"/>
          <w:szCs w:val="28"/>
        </w:rPr>
        <w:t>остановление вступает в силу после его официального  опубликования.</w:t>
      </w:r>
    </w:p>
    <w:p>
      <w:pPr>
        <w:pStyle w:val="Normal"/>
        <w:rPr>
          <w:rStyle w:val="FontStyle25"/>
          <w:sz w:val="24"/>
        </w:rPr>
      </w:pPr>
      <w:r>
        <w:rPr/>
      </w:r>
    </w:p>
    <w:p>
      <w:pPr>
        <w:pStyle w:val="Foo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Footer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Исполняющий обязанности главы 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Дядьковского сельского поселения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О.А.Ткач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/>
  </w:style>
  <w:style w:type="character" w:styleId="FontStyle24">
    <w:name w:val="Font Style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5:00Z</dcterms:created>
  <dc:creator>User</dc:creator>
  <dc:description/>
  <cp:keywords/>
  <dc:language>en-US</dc:language>
  <cp:lastModifiedBy>Дятьковская Адм</cp:lastModifiedBy>
  <cp:lastPrinted>2014-01-24T12:53:00Z</cp:lastPrinted>
  <dcterms:modified xsi:type="dcterms:W3CDTF">2014-07-04T12:35:00Z</dcterms:modified>
  <cp:revision>2</cp:revision>
  <dc:subject/>
  <dc:title> </dc:title>
</cp:coreProperties>
</file>