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14                                                                                                                         №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выделении специальных мест для размещения печатных агитационных материалов на  территории Дядьковского сельского поселения Кореновского района   при проведении  выборов  </w:t>
      </w:r>
      <w:r>
        <w:rPr>
          <w:b/>
          <w:sz w:val="28"/>
          <w:szCs w:val="28"/>
        </w:rPr>
        <w:t xml:space="preserve">главы Дядьковского сельского поселения Кореновского района и депутатов Совета Дядьковского сельского поселения Кореновского района  14 сентября 201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статьей 54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38 Закона Краснодарского края от 26 декабря 2005 года № 966-КЗ «О муниципальных выборах в Краснодарском крае»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ыделить на территории каждого избирательного участка  специальные места для размещения предвыборных печатных агитационных материалов по выборам главы Дядьковского сельского поселения Кореновского района и депутатов Совета Дядьковского сельского поселения Кореновского района </w:t>
      </w:r>
      <w:r>
        <w:rPr>
          <w:rFonts w:eastAsia="Lucida Sans Unicode"/>
          <w:color w:val="000000"/>
          <w:kern w:val="2"/>
          <w:sz w:val="28"/>
          <w:szCs w:val="28"/>
        </w:rPr>
        <w:t>(прилагается).</w:t>
      </w:r>
    </w:p>
    <w:p>
      <w:pPr>
        <w:pStyle w:val="TextBodyIndent"/>
        <w:spacing w:before="0" w:after="0"/>
        <w:ind w:left="0" w:firstLine="851"/>
        <w:rPr>
          <w:bCs/>
          <w:szCs w:val="28"/>
        </w:rPr>
      </w:pPr>
      <w:r>
        <w:rPr>
          <w:bCs/>
          <w:szCs w:val="28"/>
        </w:rPr>
        <w:t>2. Направить копию настоящего постановления в территориальную избирательную комиссию Кореновская.</w:t>
      </w:r>
    </w:p>
    <w:p>
      <w:pPr>
        <w:pStyle w:val="TextBodyIndent"/>
        <w:spacing w:before="0" w:after="0"/>
        <w:ind w:left="0" w:firstLine="851"/>
        <w:rPr/>
      </w:pPr>
      <w:r>
        <w:rPr>
          <w:bCs/>
          <w:szCs w:val="28"/>
        </w:rPr>
        <w:t>3. Обнародовать  настоящее  постановление  на информационных стендах Дядьковского сельского поселения Кореновского района  и   разместить   в   сети   Интернет   на   официальном   сайте администрации Дядьковского сельского поселения Кореновского района.</w:t>
      </w:r>
    </w:p>
    <w:p>
      <w:pPr>
        <w:pStyle w:val="TextBodyIndent"/>
        <w:spacing w:before="0" w:after="0"/>
        <w:ind w:left="0" w:firstLine="851"/>
        <w:rPr/>
      </w:pPr>
      <w:r>
        <w:rPr>
          <w:bCs/>
          <w:szCs w:val="28"/>
        </w:rPr>
        <w:t>4. Контроль за выполнением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TextBodyIndent"/>
        <w:spacing w:before="0" w:after="0"/>
        <w:ind w:left="0" w:firstLine="851"/>
        <w:rPr>
          <w:bCs/>
          <w:szCs w:val="28"/>
        </w:rPr>
      </w:pPr>
      <w:r>
        <w:rPr>
          <w:bCs/>
          <w:szCs w:val="28"/>
        </w:rPr>
        <w:t>5.  Постановление вступает в силу со дня его подписани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Исполняющий обязанности главы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6.2014  № 9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ля размещения предвыборных печатных агитационных материалов по выборам главы Дядьковского сельского поселения Кореновского района и депутатов Совета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6137"/>
      </w:tblGrid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наглядной агитации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Дядьков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18-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дминистративном здании  общества  с ограниченной ответственностью « Агрофирма  «Дядьковская» ст.Дядьковская, ул.Советская, 3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ынке  станицы ст.Дядьковская, ул.Кооперативная, 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й магазин по улице Комсомольской (место определенное руководством) ст.Дядьковская, ул.Комсомольская,  93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Дядьков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18-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здании агропромышленного комбината  «Кубань-ЛюКС» ст.Дядьковская, ул.Советская, 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ынке станицы ст.Дядьковская, ул.Кооперативная, 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й магазин по улице Комсомольской (место определенное руководством) ст.Дядьковская, ул.Комсомольская,  93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0:00Z</dcterms:created>
  <dc:creator>User</dc:creator>
  <dc:description/>
  <cp:keywords/>
  <dc:language>en-US</dc:language>
  <cp:lastModifiedBy>Дятьковская Адм</cp:lastModifiedBy>
  <cp:lastPrinted>2014-06-16T13:31:00Z</cp:lastPrinted>
  <dcterms:modified xsi:type="dcterms:W3CDTF">2014-06-30T13:19:00Z</dcterms:modified>
  <cp:revision>3</cp:revision>
  <dc:subject/>
  <dc:title/>
</cp:coreProperties>
</file>