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05.2014</w:t>
        <w:tab/>
        <w:tab/>
        <w:tab/>
        <w:t xml:space="preserve">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Дядьковского сельского поселения 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0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»,                   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Утвердить ведомственную целевую  программу</w:t>
      </w:r>
      <w:r>
        <w:rPr>
          <w:b/>
          <w:szCs w:val="28"/>
        </w:rPr>
        <w:t xml:space="preserve"> </w:t>
      </w:r>
      <w:r>
        <w:rPr>
          <w:szCs w:val="28"/>
        </w:rPr>
        <w:t>«Молодежь Дядьковского сельского поселения Кореновского района» на 2014 год 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Т.Коваленк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05.2014  №  65</w:t>
      </w:r>
    </w:p>
    <w:p>
      <w:pPr>
        <w:pStyle w:val="Style2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Дядь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Дядьковского сельского поселения Кореновского района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Дядьковского сельского поселения Кореновского района составляет 36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6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 (задачи), решение которой осуществляется путем реализации ведомственной программы, включая анализ ее решения на ведомственном уровне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Дядько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 и описание программных мероприятий, информация о необходимых ресурсах, сроки реализации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Дядь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4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134"/>
        <w:gridCol w:w="1134"/>
        <w:gridCol w:w="1843"/>
        <w:gridCol w:w="241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. Коре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ценка эффективности расходования бюджетных средств в течение всего срока реализации программы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5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5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будет рассчитана  по итоговому выполнению произведенных фактических затрат при реализации программных мероприятий к  планируемым затратам на мероприятия. При значении эффективности равном 90 процентов и более, эффективность реализации ДМЦП признается  высокой, при значении данного показателя от 75 до 90 процентов – средней, при значении данного показателя менее 75 процентов – низкой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потребностей в необходимых ресурс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осуществляется из средств местного бюджета в  сумме 36,0 тысяч рублей. Справочно: финансирование данной программы предусматривается  в рамках утвержденных решением Совета Дядьковского сельского поселения Кореновского района от 24.12.2013 года №263 «О бюджете Дядьковского сельского поселения Кореновского района на 2014 год» расходов и мероприятий по полномочиям, за исключением уже проведенных  кассовых расходов на сумму 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снование потребностей в необходимых ресурсах  по предусмотренным  мероприятиям Программы: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оенно-патриотическое воспитание молодежи финансирование на сумму 5,0 тыс. рублей (к 9 мая - Дню Победы,  на ноябрьские праздники  предусмотрено  призывникам   в количестве 17 человек, вручение памятных подарков  - кружек (17 штук х 295,00 рублей за штуку =5,0 тыс. рублей);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рганизация летнего оздоровления подростков и молодежи финансирование на сумму 10,0 тыс. рублей (ко  Дню молодежи и дню семьи,  планируется по итогам состязательных мероприятий  вручить памятные подарки кружки   членам молодых семей 16 человек и 18 человек молодежь, подростки (количество 34 шт. х295,00 рублей за штуку на сумму 10,0 тыс. рублей);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рвичной антинаркотической профилактики финансирование на сумму 11,0 тыс. рублей (ко дню борьбы со СПИДом, ко дню борьбы с курением,  молодежи будут показаны  брошюры, кинофильмы, и проведены тематические мероприятия, по итогам которых будут награждены участники мероприятий  в количестве 37 человек памятными подарками – кружками (количество 37шт.  х 295,00 рублей  за шт. =11,0 тыс. рублей);</w:t>
      </w:r>
    </w:p>
    <w:p>
      <w:pPr>
        <w:pStyle w:val="Style22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мероприятий финансирование на сумму 10,0 тыс. рублей (закупка бензина АИ -92 на доставку  участников соревнований,  в количестве 335 литров (6 литров на 1 поездку в г.Кореновск, общее количество доставок 56 единиц в течение 9 месяцев, 6 поездок в месяц) справочно: участники соревнований от трех человек по каждому виду спорта), таким образом  требуется 335 литров по цене 29,80 рублей за литр, на общую сумму 10 тыс. рублей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0:00Z</dcterms:created>
  <dc:creator>Zver</dc:creator>
  <dc:description/>
  <cp:keywords/>
  <dc:language>en-US</dc:language>
  <cp:lastModifiedBy>Дятьковская Адм</cp:lastModifiedBy>
  <cp:lastPrinted>2014-02-18T09:02:00Z</cp:lastPrinted>
  <dcterms:modified xsi:type="dcterms:W3CDTF">2014-05-12T05:17:00Z</dcterms:modified>
  <cp:revision>4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