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5.2014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 xml:space="preserve">Об обеспечении безопасности людей на водоемах Дядьковского сельского поселения, подготовке мест отдыха на водных объектах к летнему сезону 2014 года  </w:t>
      </w:r>
    </w:p>
    <w:p>
      <w:pPr>
        <w:pStyle w:val="Normal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9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оемах Дядьковского сельского поселения, проведения профилактических мероприятий по подготовке к летнему  сезону и содержанию мест отдыха населения  в соответствии с санитарными нормами, на основании Федерального закона       от 06 октября 2003 года № 131-ФЗ «Об общих принципах организации местного самоуправления»,     п о с т а н о в л я ю:</w:t>
      </w:r>
    </w:p>
    <w:p>
      <w:pPr>
        <w:pStyle w:val="Style21"/>
        <w:ind w:firstLine="851"/>
        <w:jc w:val="both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 станицы Дядьковской на реке Левый Бейсужек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твердить план мероприятий по подготовке мест отдыха  к летнему сезону 2014 года (прилагается)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До 25 мая 2014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. 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4. Установить срок начала купального сезона на территории поселения 01 июня 2014 года , окончание купального сезона 25 августа 2014 года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азначить ответственным лицом по обеспечению безопасности людей в местах отдыха у водоемах специалиста 1 категории общего отдела администрации Дядьковского сельского поселения Кореновского района Л.И.Остапенко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6. Обнародовать постановление в установленных местах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                    от 07.05.2014  № 6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мест отдыха к летнему сезону 201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соответствием объектов санитарно-гигиеническим нормам, 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опасность людей и правопорядок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распития спиртных напитков в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установленном порядке проверки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ов территориального обществен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Л.И.Остап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9:00Z</dcterms:created>
  <dc:creator>User</dc:creator>
  <dc:description/>
  <cp:keywords/>
  <dc:language>en-US</dc:language>
  <cp:lastModifiedBy>Дятьковская Адм</cp:lastModifiedBy>
  <cp:lastPrinted>2012-03-26T08:31:00Z</cp:lastPrinted>
  <dcterms:modified xsi:type="dcterms:W3CDTF">2014-05-08T04:59:00Z</dcterms:modified>
  <cp:revision>2</cp:revision>
  <dc:subject/>
  <dc:title/>
</cp:coreProperties>
</file>