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14                                                                                                                      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еречня муниципальных услуг, предоставление которых организуется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п о с т а н о в л я 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перечень муниципальных услуг, предоставление которых организуется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бщему отделу администрации Дядьковского  сельского поселения Кореновского района (Надточий) обнародовать настоящее постановление в установленных местах 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4.04.2014 № 6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, предоставление которых организуется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ind w:left="0"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е муниципального имущества в аренду или безвозмездное пользование без проведения торг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ind w:left="0"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е выписки из реестра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Изменение вида разрешенного использования земельного участка и (или) объекта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Присвоение (подтверждение) адреса объекту недвижимого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Выдача разрешений на строительство, реконструкцию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Выдача разрешений на ввод в эксплуатацию построенных, реконструированных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Выдача градостроительных планов земельных участк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 Выдача разрешений на вступление в брак лицам, достигшим возраста шестнадцати лет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 Предоставление информации об очередности предоставления жилых помещений на условиях социального найм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 Принятие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2. Признание граждан малоимущими в целях принятия на учет в качестве нуждающихся в жилых помещениях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3. Внесение изменений в учетные данные граждан, состоящих на учете в качестве нуждающихся в жилых помещениях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4. Предоставление архивных справок, архивных выписок и архивных копи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5. Предоставление копий правовых актов администрации муниципального   образ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6. Предоставление выписки из похозяйственной кни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7. Согласование переустройства и (или) перепланировки жилого помещ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8. Перевод жилого помещения в нежилое помещение или нежилого помещения в жилое помещени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9. Признание в установленном порядке жилых помещений муниципального жилищного фонда пригодным (непригодным) для прожи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. Выдача порубочного билета на территории муниципального образ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1. Выдача разрешения (ордера) на проведение земляных работ на территории общего пользова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2. Выдача справок населению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3. Выдача справки о месте жительства умершего и захоронении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Т.Т.Коваленк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0:00Z</dcterms:created>
  <dc:creator>User</dc:creator>
  <dc:description/>
  <cp:keywords/>
  <dc:language>en-US</dc:language>
  <cp:lastModifiedBy>Дятьковская Адм</cp:lastModifiedBy>
  <cp:lastPrinted>2014-04-23T16:20:00Z</cp:lastPrinted>
  <dcterms:modified xsi:type="dcterms:W3CDTF">2014-04-23T12:20:00Z</dcterms:modified>
  <cp:revision>4</cp:revision>
  <dc:subject/>
  <dc:title/>
</cp:coreProperties>
</file>