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12.2014                                                                                                                         № 24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п о с т а н о в л я ю:</w:t>
      </w:r>
    </w:p>
    <w:p>
      <w:pPr>
        <w:pStyle w:val="Normal"/>
        <w:widowControl w:val="false"/>
        <w:numPr>
          <w:ilvl w:val="2"/>
          <w:numId w:val="2"/>
        </w:numPr>
        <w:suppressAutoHyphens w:val="true"/>
        <w:spacing w:lineRule="atLeast" w:line="200"/>
        <w:ind w:left="0" w:firstLine="851"/>
        <w:jc w:val="both"/>
        <w:textAlignment w:val="baseline"/>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2.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29.12.2014 № 248</w:t>
      </w:r>
    </w:p>
    <w:p>
      <w:pPr>
        <w:pStyle w:val="Style22"/>
        <w:rPr/>
      </w:pPr>
      <w:r>
        <w:rPr/>
      </w:r>
    </w:p>
    <w:p>
      <w:pPr>
        <w:pStyle w:val="Style22"/>
        <w:rPr/>
      </w:pPr>
      <w:r>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cs="Mangal"/>
          <w:kern w:val="2"/>
          <w:sz w:val="28"/>
          <w:szCs w:val="28"/>
          <w:lang w:eastAsia="zh-CN" w:bidi="hi-IN"/>
        </w:rPr>
        <w:t>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shd w:fill="FFFFFF" w:val="clear"/>
          <w:lang w:eastAsia="zh-CN"/>
        </w:rPr>
        <w:t>1.Порядок осуществления главным распорядителем (распорядителем) средств местного бюджета (бюджета Дядько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Дядько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Дядько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7.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администрации Дядьковского сельского поселения Кореновского района (далее  финансовый отдел),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Дядьков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 муниципальных казё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вторизация 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 и анализ информации о результатах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2.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5. Внутренний финансовый контроль осуществляется в соответствии с утверждённой картой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6.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7. Актуализация карт внутреннего финансового контроля проводи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8.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9.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1.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2.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Дядько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3.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 Контроль по уровню подведомственности осуществляется сплошным или выборочным способом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м стандартам, и (или) путё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ённой в указанных документах, а также законности совершения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8.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9.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1.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ценки надёжности внутреннего финансового контроля и подготовки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и предложений по повышению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2.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3. Предметом внутреннего финансового аудита являе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4.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5.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Дядьк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6. Аудиторские проверки подразделяются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7.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8. Субъект внутреннего финансового аудита обяз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Дядьковского сельского поселения Кореновского района в установленной сфере деятель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9.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1.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2.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3. При планировании  аудиторских проверок учитыва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Дядько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5.План составляется и утверждается 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назначается приказо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7.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8.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9. В ходе аудиторской проверки проводится исследовани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0. Аудиторская проверка проводится путём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Дядько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3.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4.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5.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6.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7.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аправлении материалов в орган внутреннего финансового контроля администрации Дядьковского сельского поселения Кореновского района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8.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9.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0.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widowControl w:val="false"/>
        <w:suppressAutoHyphens w:val="true"/>
        <w:ind w:left="930" w:hanging="930"/>
        <w:rPr>
          <w:bCs/>
          <w:sz w:val="28"/>
          <w:szCs w:val="28"/>
        </w:rPr>
      </w:pPr>
      <w:r>
        <w:rPr>
          <w:bCs/>
          <w:sz w:val="28"/>
          <w:szCs w:val="28"/>
        </w:rPr>
        <w:t>Глава Дядьковского</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О.А.Ткачева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9:00Z</dcterms:created>
  <dc:creator>User</dc:creator>
  <dc:description/>
  <cp:keywords/>
  <dc:language>en-US</dc:language>
  <cp:lastModifiedBy>Дятьковская Адм</cp:lastModifiedBy>
  <cp:lastPrinted>2015-09-03T12:00:00Z</cp:lastPrinted>
  <dcterms:modified xsi:type="dcterms:W3CDTF">2015-09-03T10:49:00Z</dcterms:modified>
  <cp:revision>2</cp:revision>
  <dc:subject/>
  <dc:title/>
</cp:coreProperties>
</file>