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 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b/>
          <w:sz w:val="28"/>
          <w:szCs w:val="28"/>
        </w:rPr>
        <w:t xml:space="preserve">» за 2014 год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02 августа  2013 года    № 123  «</w:t>
      </w:r>
      <w:r>
        <w:rPr>
          <w:sz w:val="28"/>
          <w:szCs w:val="28"/>
          <w:lang w:eastAsia="zxx"/>
        </w:rPr>
        <w:t xml:space="preserve">Об утверждении Порядка принятия решений о разработке, реализации  и оценки эффективности долгосрочных целевых 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</w:t>
      </w:r>
      <w:r>
        <w:rPr>
          <w:sz w:val="28"/>
          <w:szCs w:val="34"/>
          <w:lang w:eastAsia="zxx"/>
        </w:rPr>
        <w:t>за 2014 год 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>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за 2014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11 декабря 2013  года  № 234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,  изменения  в Программу не вносили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иод реализации программы  - 2014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3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- в 2014 году планируется закупка материалов на сумму 20,0 тыс.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14 год выполнены в полном объеме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14 году, 100%. Финансирование проводилось из средств местного бюджета  на сумму – 20,0 тыс. рубле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664"/>
        <w:gridCol w:w="1738"/>
        <w:gridCol w:w="1559"/>
        <w:gridCol w:w="1276"/>
        <w:gridCol w:w="1276"/>
        <w:gridCol w:w="1417"/>
        <w:gridCol w:w="1130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 эффективности реализации  целевой Программы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4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Целевые индикаторы и показатели за 2014 год 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14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 на 2014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14 году проводилось из средств местного бюджета 20,0 тыс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до 100 тыс. рублей (ООО «Горсвет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 на 2014 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4 году 100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 2014 году 100%. Степень выполнения запланированных мероприятий программы в 2014 году 100%. Эффективность реализации муниципальной Программы  в 2014 году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6.12.2014 № 244 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целев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sz w:val="28"/>
          <w:szCs w:val="28"/>
        </w:rPr>
        <w:t xml:space="preserve">» за 2014 год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муниципаль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4 год 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 реализации мероприятий Программы производилась  на основе следующих индикаторов: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наличия в администрации Дядько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кращения удельных показателей энергоемкости и энергопотребления организаций на территории поселения на 1-2 процента по сравнению с 2013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учшено экологическое и санитарно-эпидемиологическое состояние территори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етических пасп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паспорт на объекты администрации Дядьковского сельского поселения\ имеет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115 шт. энергосберега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шт. светильников уличного освещения, в том числе 200 шт. энергосберегающие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4 год 100,0% 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» за 2014 год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465"/>
        <w:gridCol w:w="1418"/>
        <w:gridCol w:w="1417"/>
        <w:gridCol w:w="1701"/>
        <w:gridCol w:w="1701"/>
        <w:gridCol w:w="1701"/>
        <w:gridCol w:w="3261"/>
      </w:tblGrid>
      <w:tr>
        <w:trPr>
          <w:tblHeader w:val="true"/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 (закуплены и установлены  94 энергосберегающие лам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целев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rFonts w:cs="Times New Roman" w:ascii="Times New Roman" w:hAnsi="Times New Roman"/>
          <w:sz w:val="24"/>
          <w:szCs w:val="24"/>
        </w:rPr>
        <w:t xml:space="preserve">» за 2014год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861"/>
        <w:gridCol w:w="1701"/>
        <w:gridCol w:w="1842"/>
        <w:gridCol w:w="1843"/>
        <w:gridCol w:w="1418"/>
        <w:gridCol w:w="1417"/>
        <w:gridCol w:w="1985"/>
      </w:tblGrid>
      <w:tr>
        <w:trPr>
          <w:tblHeader w:val="true"/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/ 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Дядько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меется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0" w:leader="none"/>
          <w:tab w:val="right" w:pos="147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14 год</w:t>
      </w:r>
      <w:r>
        <w:rPr>
          <w:rFonts w:cs="Times New Roman" w:ascii="Times New Roman" w:hAnsi="Times New Roman"/>
          <w:sz w:val="28"/>
          <w:szCs w:val="28"/>
        </w:rPr>
        <w:t xml:space="preserve">» за 2014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544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 (закуплены и установлены  94 энергосберегающие лам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шт. на сумму 20,0 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4шт. на сумму 20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7:00Z</dcterms:created>
  <dc:creator>User</dc:creator>
  <dc:description/>
  <cp:keywords/>
  <dc:language>en-US</dc:language>
  <cp:lastModifiedBy>Дятьковская Адм</cp:lastModifiedBy>
  <cp:lastPrinted>2013-12-19T09:23:00Z</cp:lastPrinted>
  <dcterms:modified xsi:type="dcterms:W3CDTF">2014-12-26T11:27:00Z</dcterms:modified>
  <cp:revision>2</cp:revision>
  <dc:subject/>
  <dc:title/>
</cp:coreProperties>
</file>