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 № 2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Молодежь  Дядьковского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» на 2014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августа  2013 года    № 123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Молодежь  Дядьковского сельского поселения Кореновского района на 2014 год»    (приложение № 1).</w:t>
      </w:r>
    </w:p>
    <w:p>
      <w:pPr>
        <w:pStyle w:val="Style21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Молодежь  Дядьковского сельского поселения Кореновского района на 2014 год» 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eastAsia="zxx"/>
        </w:rPr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«Молодежь  Дядьковского сельского поселения Кореновского района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Молодежь  Дядьковского сельского поселения Кореновского района на 2014 год»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08 мая 2014 года  № 65 «Об утверждении </w:t>
      </w:r>
      <w:r>
        <w:rPr>
          <w:sz w:val="28"/>
          <w:szCs w:val="34"/>
          <w:lang w:eastAsia="zxx"/>
        </w:rPr>
        <w:t>ведомственной целевой программы «Молодежь  Дядьковского сельского поселения Кореновского района на 2014 год»</w:t>
      </w:r>
      <w:r>
        <w:rPr>
          <w:sz w:val="28"/>
          <w:szCs w:val="28"/>
        </w:rPr>
        <w:t xml:space="preserve">,  постановлением администрации Дядьковского сельского поселения Кореновского района,  от 24 декабря 2014 года № 229, были внесены изменения в Программу. 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;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общественно-политической и деловой активности молодеж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«Молодежь  Дядьковского сельского поселения Кореновского района на 2014 год» 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7"/>
        <w:gridCol w:w="1176"/>
        <w:gridCol w:w="2058"/>
        <w:gridCol w:w="2012"/>
        <w:gridCol w:w="1137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 (День рождения Комсомола – октябрь 2014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аздничных мероприятий -5,3 тыс. рублей (Новый год –декабрь 2014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/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/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/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/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 финансирование на сумму 19,0 тыс. рублей («Борьба против наркомании и наркобизнеса» март (01.03.2014г). июнь ( 26.06.2014 г).5,0 тыс. рублей , «День без табака» 2,0 тыс. рублей, «Отказ от курения» 12,0 тыс. рублей ноябрь-декабрь(19.11.2014 , 22.11.2014, 02.12.201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/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/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/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/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финансирование на сумму 6,7 тыс. рублей («Спорт против наркотиков»-6,7 тыс. рублей  декабрь 2014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/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/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/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/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«Молодежь  Дядьковского сельского поселения Кореновского района на 2014 год» 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4 год. Реализация Программы в 2014 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4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4 году 36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4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4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4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4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4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41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Молодежь  Дядьковского сельского поселения Кореновского района на 2014 год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36,0 тысячи  рублей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4 год»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2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2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5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5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Анализ объемов финансирования мероприятий  ведомственной целевой «Молодежь  Дядьковского сельского поселения Кореновского района на 2014 год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8"/>
        <w:gridCol w:w="4458"/>
        <w:gridCol w:w="1559"/>
        <w:gridCol w:w="1417"/>
        <w:gridCol w:w="1418"/>
        <w:gridCol w:w="992"/>
        <w:gridCol w:w="1134"/>
        <w:gridCol w:w="3686"/>
      </w:tblGrid>
      <w:tr>
        <w:trPr>
          <w:trHeight w:val="36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 (День рождения Комсомола – октябрь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аздничных мероприятий -5,3 тыс. рублей (Новый год –декабрь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 финансирование на сумму 19,0 тыс. рублей («Борьба против наркомании и наркобизнеса» март (01.03.2014г). июнь ( 26.06.2014 г).5,0 тыс. рублей , «День без табака» 2,0 тыс. рублей, «Отказ от курения» 12,0 тыс. рублей ноябрь-декабрь(19.11.2014 , 22.11.2014, 02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финансирование на сумму 6,7 тыс. рублей («Спорт против наркотиков»-6,7 тыс. рублей  декабрь 2014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sz w:val="28"/>
          <w:szCs w:val="34"/>
          <w:lang w:eastAsia="zxx"/>
        </w:rPr>
        <w:t xml:space="preserve">показателей результативности ведомственной целевой программы </w:t>
      </w:r>
      <w:r>
        <w:rPr/>
        <w:t>«Молодежь  Дядьковского сельского поселения Кореновского района на 2014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4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Sans;Times New Roman"/>
                <w:kern w:val="2"/>
                <w:sz w:val="28"/>
                <w:szCs w:val="24"/>
              </w:rPr>
            </w:pPr>
            <w:r>
              <w:rPr>
                <w:rFonts w:eastAsia="DejaVuSans;Times New Roman"/>
                <w:kern w:val="2"/>
                <w:sz w:val="28"/>
                <w:szCs w:val="24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5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6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Sans;Times New Roman"/>
                <w:kern w:val="2"/>
                <w:sz w:val="28"/>
                <w:szCs w:val="24"/>
              </w:rPr>
            </w:pPr>
            <w:r>
              <w:rPr>
                <w:rFonts w:eastAsia="DejaVuSans;Times New Roman"/>
                <w:kern w:val="2"/>
                <w:sz w:val="28"/>
                <w:szCs w:val="24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ведомственной целевой программы «Молодежь  Дядьковского сельского поселения Кореновского района на 2014 год» </w:t>
      </w:r>
      <w:r>
        <w:rPr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>ведомственной целевой программы «Молодежь  Дядьковского сельского поселения Кореновского района на 2014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84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, Организация первичной антинаркотической профилактики финансирование ; Организация первичной антинаркотической профилактики финансирование; организация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8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4-12-26T10:58:00Z</dcterms:modified>
  <cp:revision>2</cp:revision>
  <dc:subject/>
  <dc:title/>
</cp:coreProperties>
</file>