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4                                                                                                                     № 2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spacing w:lineRule="auto" w:line="24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«Развитие водоснабжения населенных пунктов Дядьковского сельского поселения Кореновского района  на 2014 год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целевых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 за  2014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  за  первое полугодие 2014 года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4"/>
          <w:lang w:eastAsia="zxx"/>
        </w:rPr>
        <w:t>Ведомственная целевая программа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 xml:space="preserve">(далее – Программа) была утверждена   постановлением администрации Дядьковского сельского поселения Кореновского района от 11 декабря 2013 года  № 227 «Об утверждении ведомственной  целевой программы «Развитие водоснабжения населенных пунктов Дядьковского сельского поселения Кореновского района на 2014 год»,  изменения в Программу вносились  постановлением администрации Дядьковского сельского поселения Кореновского района от 09 июля 2014 года  № 99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sz w:val="28"/>
          <w:szCs w:val="28"/>
          <w:lang w:bidi="zxx"/>
        </w:rPr>
        <w:t xml:space="preserve">реконструкцию и строительство водопроводной сет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Дядь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Дядьковского сельского поселе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запланировано из средств местного бюджета. Общий объем  запланированных расходов 50,0 тысяч  рубле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50"/>
        <w:gridCol w:w="1806"/>
        <w:gridCol w:w="1469"/>
        <w:gridCol w:w="1261"/>
        <w:gridCol w:w="1559"/>
        <w:gridCol w:w="121"/>
        <w:gridCol w:w="1229"/>
        <w:gridCol w:w="1470"/>
        <w:gridCol w:w="23"/>
        <w:gridCol w:w="1264"/>
      </w:tblGrid>
      <w:tr>
        <w:trPr>
          <w:tblHeader w:val="true"/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 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конструкция и строительство водопроводной сети (реконструкция водопровода по улице Кирова, протяженностью 60м и благоустройство смотровых колодцев) \ в течение 2014 год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 з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мероприятия  не выполнены. Целевые индикаторы и показатели не соответствуют прогнозируемым.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показателей, утвержденных для оценки конечных результатов программ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. Общий объем  50,0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№44 –ФЗ «О размещении заказов на поставки товаров, выполнение работ, оказание услуг для государственных и муниципальных нужд» были внесены в планы – графики закупок  способ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6.12.2014 № 240 </w:t>
            </w:r>
          </w:p>
        </w:tc>
      </w:tr>
    </w:tbl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 з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 xml:space="preserve">  приведен в таблице № 1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овалось достичь следующих результа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качества предоставления коммунальной услуги водоснабжения и инженерного обустройства населенных пунктов Дядьков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комплекса мероприятий по ремонту объектов водоснабжения в населенных пунктах Дядьков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сить надежность систем водоснабжения; обеспечить населения качественной питьевой вод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лучшение снабжения водой  проживающего населения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ов финансирования мероприятий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27"/>
        <w:gridCol w:w="1391"/>
        <w:gridCol w:w="1134"/>
        <w:gridCol w:w="382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строительство водопроводной сети (реконструкция водопровода по улице Кирова, протяженностью 60м и благоустройство смотровых колодцев) \ в течение 2014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результативности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199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строительство водопроводной сети (реконструкция водопровода по улице Кирова, протяженностью 60м и благоустройство смотровых колодцев) \ в течение 2014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Дядьковского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Реконструкция и строительство водопроводной сети \ в течение 2014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6:00Z</dcterms:created>
  <dc:creator>User</dc:creator>
  <dc:description/>
  <cp:keywords/>
  <dc:language>en-US</dc:language>
  <cp:lastModifiedBy>Дятьковская Адм</cp:lastModifiedBy>
  <cp:lastPrinted>2013-02-22T10:36:00Z</cp:lastPrinted>
  <dcterms:modified xsi:type="dcterms:W3CDTF">2014-12-26T10:46:00Z</dcterms:modified>
  <cp:revision>2</cp:revision>
  <dc:subject/>
  <dc:title/>
</cp:coreProperties>
</file>