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2.2014                                                                                                                         № 2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>муниципальной целевой программы « Развитие и совершенствование системы гражданской обороны, защиты населения от чрезвычайных ситуаций  природного и техногенного характера на  территории Дядьковского сельского поселения Кореновского района в 2014 году»</w:t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 апреля 2013 года      № 60  «</w:t>
      </w:r>
      <w:r>
        <w:rPr>
          <w:sz w:val="28"/>
          <w:szCs w:val="28"/>
          <w:lang w:eastAsia="zxx"/>
        </w:rPr>
        <w:t xml:space="preserve">Об утверждении Порядка разработки, утверждения и  реализации  ведомственных целевых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тчет о реализации муниципальной целевой программы </w:t>
      </w:r>
      <w:r>
        <w:rPr>
          <w:sz w:val="28"/>
          <w:szCs w:val="28"/>
        </w:rPr>
        <w:t>« Развитие и совершенствование системы гражданской обороны, защиты населения от чрезвычайных ситуаций  природного и техногенного характера на  территории Дядьковского сельского поселения Кореновского района в 2014 году»</w:t>
      </w:r>
      <w:r>
        <w:rPr>
          <w:sz w:val="28"/>
          <w:szCs w:val="34"/>
          <w:lang w:eastAsia="zxx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муниципальной целевой программы </w:t>
      </w:r>
      <w:r>
        <w:rPr>
          <w:sz w:val="28"/>
          <w:szCs w:val="28"/>
        </w:rPr>
        <w:t>« Развитие и совершенствование системы гражданской обороны, защиты населения от чрезвычайных ситуаций  природного и техногенного характера на  территории Дядьковского сельского поселения Кореновского района в 2014 году»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Обнародовать постановление в установленных местах и разместить в  информационно-телекоммуникационной сети «Интернет» на официальном сайте администрации Дядьковского сельского поселения  Кореновского района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4 № 2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ероприятий муниципальной  целевой  программы « Развитие и совершенствование системы гражданской обороны, защиты населения от чрезвычайных ситуаций  природного и техногенного характера на  территории Дядьковского сельского поселения Кореновского района в 2014 году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 целевая  программа « Развитие и совершенствование системы гражданской обороны, защиты населения от чрезвычайных ситуаций  природного и техногенного характера на  территории Дядьковского сельского поселения Кореновского района в 2014 году» (далее – Программа) была утверждена  постановлением администрации Дядьковского сельского поселения Кореновского района от 11 декабря  2013 года  № 228 «Об утверждении  муниципальной целев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и совершенствование системы гражданской обороны, защиты населения от чрезвычайных ситуаций  природного и техногенного характера на  территории Дядьковского сельского поселения Кореновского района в 2013 году»,  изменения в Программу не вносились.</w:t>
      </w:r>
    </w:p>
    <w:p>
      <w:pPr>
        <w:pStyle w:val="Style51"/>
        <w:snapToGrid w:val="false"/>
        <w:ind w:firstLine="851"/>
        <w:jc w:val="both"/>
        <w:rPr>
          <w:szCs w:val="28"/>
        </w:rPr>
      </w:pPr>
      <w:r>
        <w:rPr>
          <w:szCs w:val="28"/>
        </w:rPr>
        <w:t>Мероприятия программы  были направлены на решение следующих задач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Обучение населения Дядьковского сельского поселения Кореновского района по действиям в условиях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Информирование населения Дядьковского сельского поселения Кореновского района по вопросам гражданской оборо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Профилактика снижения риска  возникновения  чрезвычайных ситуаций техногенного харак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Подготовка и поддержание в готовности органов управления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. Обучение руководителей учреждений и ответственных лиц первичным мерам, способам защиты населения и территории от чрезвычайных ситуац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Организация проведения эвакуационных мероприятий при чрезвычайных ситу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Содержание в готовности необходимых средств защиты населения и территории от чрезвычайных ситуаций, объектов гражданской обороны (Приобретение материальных ресурсов: палатка солдатская, матрацы; одеяло; топоры; лопаты штыковые; ведра).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мероприятий программы  проводилось из средств местного бюджета. Общий объем  финансирования Программы 26,5  тысяч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ет о выполнении муниципальной  целевой  программы « Развитие и совершенствование системы гражданской обороны, защиты населения от чрезвычайных ситуаций  природного и техногенного характера на  территории Дядьковского сельского поселения Кореновского района в 2014 году»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8"/>
        <w:gridCol w:w="1176"/>
        <w:gridCol w:w="2057"/>
        <w:gridCol w:w="1469"/>
        <w:gridCol w:w="1254"/>
        <w:gridCol w:w="1542"/>
        <w:gridCol w:w="17"/>
        <w:gridCol w:w="1357"/>
        <w:gridCol w:w="1470"/>
        <w:gridCol w:w="23"/>
        <w:gridCol w:w="1122"/>
      </w:tblGrid>
      <w:tr>
        <w:trPr>
          <w:trHeight w:val="2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нятий с населением, тренировок со службами ГО, учений (в течение 2014 год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специалиста в области  ГО и ЧС (в течение 2014 год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атериальных ресурсов: палатка солдатская, матрацы; одеяло; топоры; лопаты штыковые; вед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 муниципальной целевой Программы «Развитие и совершенствование системы гражданской обороны, защиты населения от чрезвычайных ситуаций  природного и техногенного характера на  территории Дядьковского сельского поселения Кореновского района в 2014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ценка результативности реализации программы: в  ходе реализации муниципальной  целевой  программы « Развитие и совершенствование системы гражданской обороны, защиты населения от чрезвычайных ситуаций  природного и техногенного характера на  территории Дядьковского сельского поселения Кореновского района в 2014 году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26,5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способ закупки    - до 100 тыс. рублей – закупка произведена у ООО «Фирма «ПромТекс-ЮГ» (одеяла, комплекты постельного белья, подушки, матрацы и т.д.)</w:t>
      </w:r>
      <w:r>
        <w:rPr>
          <w:bCs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ценке  эффективности реализации  муниципальной  целевой  программы муниципальной  целевой  программы « Развитие и совершенствование системы гражданской обороны, защиты населения от чрезвычайных ситуаций  природного и техногенного характера на  территории Дядьковского сельского поселения Кореновского района в 2014 году»  проводилось.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4 № 236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муниципальной целевой программы </w:t>
      </w:r>
      <w:r>
        <w:rPr>
          <w:sz w:val="28"/>
          <w:szCs w:val="28"/>
        </w:rPr>
        <w:t>« Развитие и совершенствование системы гражданской обороны, защиты населения от чрезвычайных ситуаций  природного и техногенного характера на  территории Дядьковского сельского поселения Кореновского района в 2014 году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объемов финансирования мероприятий </w:t>
      </w:r>
      <w:r>
        <w:rPr>
          <w:sz w:val="28"/>
          <w:szCs w:val="34"/>
        </w:rPr>
        <w:t xml:space="preserve">муниципальной целевой программы </w:t>
      </w:r>
      <w:r>
        <w:rPr>
          <w:sz w:val="28"/>
          <w:szCs w:val="28"/>
        </w:rPr>
        <w:t xml:space="preserve">муниципальной  целевой  программы « Развитие и совершенствование системы гражданской обороны, защиты населения от чрезвычайных ситуаций  природного и техногенного характера на  территории Дядьковского сельского поселения Кореновского района в 2014 году» приведен в таблице № 1.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ка результативности реализации Программы   осуществлялась на основе следующих индикатор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населением, тренировок со службами 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б угроз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ддержание в состоянии постоянной готовности к использованию средств оповещения о чрезвычайных ситуациях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 поддержание в состоянии постоянной готовности запасов материально-технических, продовольственных, средств для обеспечения аварийно-спасательных и других неотложных работ в случае чрезвычайных ситуаций природного и техногенного характера.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ов финансирования мероприятий </w:t>
      </w:r>
      <w:r>
        <w:rPr>
          <w:sz w:val="28"/>
          <w:szCs w:val="34"/>
          <w:lang w:eastAsia="zxx"/>
        </w:rPr>
        <w:t xml:space="preserve">муниципальной целевой программы </w:t>
      </w:r>
      <w:r>
        <w:rPr>
          <w:sz w:val="28"/>
          <w:szCs w:val="28"/>
        </w:rPr>
        <w:t>« Развитие и совершенствование системы гражданской обороны, защиты населения от чрезвычайных ситуаций  природного и техногенного характера на  территории Дядьковского сельского поселения Кореновского района в 2014 году»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780"/>
        <w:gridCol w:w="1875"/>
        <w:gridCol w:w="1350"/>
        <w:gridCol w:w="1594"/>
        <w:gridCol w:w="1418"/>
        <w:gridCol w:w="1134"/>
        <w:gridCol w:w="3829"/>
      </w:tblGrid>
      <w:tr>
        <w:trPr>
          <w:tblHeader w:val="true"/>
          <w:trHeight w:val="35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занятий с населением, тренировок со службами ГО, учений (в течение 2014 го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специалиста в области  ГО и ЧС (в течение 2014 го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материальных ресурсов: палатка солдатская, матрацы; одеяло; топоры; лопаты штыковые; ведр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показателей результативности муниципальной целевой программы « Развитие и совершенствование системы гражданской обороны, защиты населения от чрезвычайных ситуаций  природного и техногенного характера на  территории Дядьковского сельского поселения Кореновского района в 2014 году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988"/>
        <w:gridCol w:w="1417"/>
        <w:gridCol w:w="1560"/>
        <w:gridCol w:w="1559"/>
        <w:gridCol w:w="850"/>
        <w:gridCol w:w="851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201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селения Дядьковского сельского поселения Кореновского района по действиям в условиях угрозы возникновения чрезвычайных ситуаций природного и техногенного характе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Дядьковского сельского поселения Кореновского района по вопросам гражданской обор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нижения риска  возникновения  чрезвычайных ситуаций техногенного характера. (На сходах граждан ежеквартально проводились профилактические бесе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ддержание в готовности органов управления системы предупреждения и ликвидации чрезвычайных ситуаций. Обучение руководителей учреждений и ответственных лиц первичным мерам, способам защиты населения и территории от чрезвычайных ситуа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эвакуационных мероприятий при чрезвычайных ситуац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готовности необходимых средств защиты населения и территории от чрезвычайных ситуаций, объектов гражданской обороны. (Проведена инвентаризация защитных сооружений 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</w:t>
      </w:r>
      <w:r>
        <w:rPr>
          <w:sz w:val="28"/>
          <w:szCs w:val="34"/>
          <w:lang w:eastAsia="zxx"/>
        </w:rPr>
        <w:t xml:space="preserve">муниципальной целевой программы </w:t>
      </w:r>
      <w:r>
        <w:rPr>
          <w:sz w:val="28"/>
          <w:szCs w:val="28"/>
        </w:rPr>
        <w:t xml:space="preserve">« Развитие и совершенствование системы гражданской обороны, защиты населения от чрезвычайных ситуаций  природного и техногенного характера на  территории Дядьковского сельского поселения Кореновского района в 2014 году» удалось достичь уровня запланированных и утвержденных показателей  для оценки конечных результатов программы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 </w:t>
      </w:r>
      <w:r>
        <w:rPr>
          <w:sz w:val="28"/>
          <w:szCs w:val="28"/>
          <w:lang w:eastAsia="zxx"/>
        </w:rPr>
        <w:t xml:space="preserve">муниципальной целевой программы </w:t>
      </w:r>
      <w:r>
        <w:rPr>
          <w:sz w:val="28"/>
          <w:szCs w:val="28"/>
        </w:rPr>
        <w:t>« Развитие и совершенствование системы гражданской обороны, защиты населения от чрезвычайных ситуаций  природного и техногенного характера на  территории Дядьковского сельского поселения Кореновского района в 2014 году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4394"/>
        <w:gridCol w:w="3686"/>
        <w:gridCol w:w="2126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объемы финансирования (суммарно по всем источникам), тыс. руб.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рен гражданского опо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гидротехнических соору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населения (закупка противогаз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лава 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06:00Z</dcterms:created>
  <dc:creator>User</dc:creator>
  <dc:description/>
  <cp:keywords/>
  <dc:language>en-US</dc:language>
  <cp:lastModifiedBy>Дятьковская Адм</cp:lastModifiedBy>
  <cp:lastPrinted>2013-02-22T10:48:00Z</cp:lastPrinted>
  <dcterms:modified xsi:type="dcterms:W3CDTF">2014-12-26T10:06:00Z</dcterms:modified>
  <cp:revision>2</cp:revision>
  <dc:subject/>
  <dc:title/>
</cp:coreProperties>
</file>