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2.2014                                                                                                                        № 2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муниципаль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>Обеспечение поддержки клубных учреждений Дядьковского сельского поселения Кореновского района» на 2014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2013 года      № 60  «</w:t>
      </w:r>
      <w:r>
        <w:rPr>
          <w:sz w:val="28"/>
          <w:szCs w:val="28"/>
          <w:lang w:eastAsia="zxx"/>
        </w:rPr>
        <w:t xml:space="preserve">Об утверждении Порядка разработки, утверждения и  реализации  ведомственных 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муниципальной целевой программы «</w:t>
      </w:r>
      <w:r>
        <w:rPr>
          <w:sz w:val="28"/>
          <w:szCs w:val="28"/>
        </w:rPr>
        <w:t xml:space="preserve">Обеспечение поддержки клубных учреждений Дядьковского сельского поселения Кореновского района» на 2014 год 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муниципальной целевой программы «</w:t>
      </w:r>
      <w:r>
        <w:rPr>
          <w:sz w:val="28"/>
          <w:szCs w:val="28"/>
        </w:rPr>
        <w:t xml:space="preserve">Обеспечение поддержки клубных учреждений Дядьковского сельского поселения Кореновского района» на 2014 год </w:t>
      </w:r>
      <w:r>
        <w:rPr>
          <w:sz w:val="28"/>
          <w:szCs w:val="34"/>
          <w:lang w:eastAsia="zxx"/>
        </w:rPr>
        <w:t>»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Обнародовать постановление в установленных местах и разместить в  информационно-телекоммуникационной сети «Интернет» на официальном сайте администрации Дядьковского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4 № 2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муниципальной  целевой  программы «</w:t>
      </w:r>
      <w:r>
        <w:rPr>
          <w:bCs/>
          <w:sz w:val="28"/>
          <w:szCs w:val="28"/>
          <w:lang w:eastAsia="ar-SA"/>
        </w:rPr>
        <w:t xml:space="preserve">Обеспечение поддержки клубных учреждений Дядьковского сельского поселения Кореновского района» на 2014 год 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 целевая  программа «</w:t>
      </w:r>
      <w:r>
        <w:rPr>
          <w:bCs/>
          <w:sz w:val="28"/>
          <w:szCs w:val="28"/>
          <w:lang w:eastAsia="ar-SA"/>
        </w:rPr>
        <w:t xml:space="preserve">Обеспечение поддержки клубных учреждений Дядьковского сельского поселения Кореновского района» на 2014 год </w:t>
      </w:r>
      <w:r>
        <w:rPr>
          <w:sz w:val="28"/>
          <w:szCs w:val="28"/>
        </w:rPr>
        <w:t>»  (далее – Программа) была утверждена  постановлением администрации Дядьковского сельского поселения Кореновского района от 11 декабря 2013 года  № 232 «Об утверждении целевой программы «</w:t>
      </w:r>
      <w:r>
        <w:rPr>
          <w:bCs/>
          <w:sz w:val="28"/>
          <w:szCs w:val="28"/>
          <w:lang w:eastAsia="ar-SA"/>
        </w:rPr>
        <w:t>Обеспечение поддержки клубных учреждений Дядьковского сельского поселения Кореновского района» на 2014 год</w:t>
      </w:r>
      <w:r>
        <w:rPr>
          <w:sz w:val="28"/>
          <w:szCs w:val="28"/>
        </w:rPr>
        <w:t>»,  постановлением администрации Дядьковского сельского поселения Кореновского района от 31 марта 2014 года  № 141, от 01 октября  2014 года  № 154,  от 10 октября  2014 года  № 159, от 23 декабря  2014 года  № 227 были внесены изменения в Програм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 были направлены на 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,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иод реализации программы  - 2014 год.  </w:t>
      </w:r>
    </w:p>
    <w:p>
      <w:pPr>
        <w:pStyle w:val="Style51"/>
        <w:snapToGrid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о финансирование программных мероприятий 100%. Общий объем  запланированного финансирования  по программе 502,00 тыс. рублей, в том числе  средства местного бюджета 502,00 тыс. рублей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тоговый отчет о выполнении муниципальной целевой программы</w:t>
      </w:r>
      <w:r>
        <w:rPr/>
        <w:t xml:space="preserve"> </w:t>
      </w:r>
      <w:r>
        <w:rPr>
          <w:sz w:val="28"/>
          <w:szCs w:val="28"/>
        </w:rPr>
        <w:t>«Обеспечение поддержки клубных учреждений Дядьковского сельского поселения Кореновского района» на 2014 год 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6"/>
        <w:gridCol w:w="2056"/>
        <w:gridCol w:w="1469"/>
        <w:gridCol w:w="1403"/>
        <w:gridCol w:w="1417"/>
        <w:gridCol w:w="1134"/>
        <w:gridCol w:w="1686"/>
        <w:gridCol w:w="15"/>
        <w:gridCol w:w="8"/>
        <w:gridCol w:w="1268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Капитальный  ремонт внутреннего пожарного водоснабжения  в рамках государственной  программы КК «Развитие культуры» подпрограмма «Поддержка клубных учреждений Краснодарского края на 2014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реализации  муниципальной целевой Программы целевой «Обеспечение поддержки клубных учреждений Дядьковского сельского поселения Кореновского района» на 2014 год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муниципальной «Обеспечение поддержки клубных учреждений Дядьковского сельского поселения Кореновского района» на 2014 год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 фактически произведенных расходов 502,00 тыс. рублей, т.е. освоены денежные средства 100% от запланированных,   Мероприятия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ценке  эффективности реализации  муниципальной  целевой  программы «Обеспечение поддержки клубных учреждений Дядьковского сельского поселения Кореновского района» на 2014 год»  проводилось.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финансирования программных мероприятий  -10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муниципальной программы  100%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4 № 235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муниципальной целевой программы </w:t>
      </w:r>
      <w:r>
        <w:rPr>
          <w:sz w:val="28"/>
          <w:szCs w:val="28"/>
        </w:rPr>
        <w:t>««Обеспечение поддержки клубных учреждений Дядьковского сельского поселения Кореновского района» на 2014 год »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«Обеспечение поддержки клубных учреждений Дядьковского сельского поселения Кореновского района» на 2014 год » 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реализации Программы предусматривалось выполнение мероприятий  по сохранению и укреплению кадрового потенциала клуб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ивности реализации Программы  осуществляла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тимулирование работников муниципальных учреждений в сфере культуры, искусства и кинематографии, количество  проведенных мероприятий (ед.) и количество участников (чел.), количество кружков (ед.) и количество принимающих участие в работе кружков (чел.), количество клубов (ед.) и количество принимающих в них участие (чел.)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еспечение поддержки клубных учреждений Дядьковского сельского поселения Кореновского района» на 2014 год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040"/>
        <w:gridCol w:w="1843"/>
        <w:gridCol w:w="1417"/>
        <w:gridCol w:w="1701"/>
        <w:gridCol w:w="1701"/>
        <w:gridCol w:w="1701"/>
        <w:gridCol w:w="3261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Сохранение и укрепление потенциала культурно-досуговых учреждений</w:t>
            </w:r>
          </w:p>
        </w:tc>
      </w:tr>
      <w:tr>
        <w:trPr>
          <w:trHeight w:val="1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Капитальный  ремонт внутреннего пожарного водоснабжения  в рамках государственной  программы КК «Развитие культуры» подпрограмма «Поддержка клубных учреждений Краснодарского края н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еспечение поддержки клубных учреждений Дядьковского сельского поселения Кореновского района» на 2014 год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116"/>
        <w:gridCol w:w="3453"/>
        <w:gridCol w:w="1418"/>
        <w:gridCol w:w="1417"/>
        <w:gridCol w:w="1843"/>
        <w:gridCol w:w="1418"/>
        <w:gridCol w:w="1417"/>
        <w:gridCol w:w="198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\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л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\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\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\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\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\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\6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16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муниципальной 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Обеспечение поддержки клубных учреждений Дядьковского сельского поселения Кореновского района» на 2014 год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479"/>
        <w:gridCol w:w="4110"/>
        <w:gridCol w:w="3544"/>
        <w:gridCol w:w="1843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Капитальный  ремонт внутреннего пожарного водоснабжения  в рамках государственной  программы КК «Развитие культуры» подпрограмма «Поддержка клубных учреждений Краснодарского края на 2014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кружков, Ед.\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клубов, Ед.\ чел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\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\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Количество мероприятий, Ед.\ чел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\6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\60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02:00Z</dcterms:created>
  <dc:creator>User</dc:creator>
  <dc:description/>
  <cp:keywords/>
  <dc:language>en-US</dc:language>
  <cp:lastModifiedBy>Дятьковская Адм</cp:lastModifiedBy>
  <cp:lastPrinted>2014-01-23T15:59:00Z</cp:lastPrinted>
  <dcterms:modified xsi:type="dcterms:W3CDTF">2014-12-26T10:02:00Z</dcterms:modified>
  <cp:revision>2</cp:revision>
  <dc:subject/>
  <dc:title/>
</cp:coreProperties>
</file>