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4                                                                                                                         № 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bCs/>
          <w:sz w:val="28"/>
          <w:szCs w:val="28"/>
          <w:lang w:eastAsia="ar-SA"/>
        </w:rPr>
        <w:t xml:space="preserve">Информатизация Дядь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Кореновского района на 2014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августа  2013 года    № 123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 «Информатизация Дядьковского сельского поселения Кореновского района на 2014 год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eastAsia="zxx"/>
        </w:rPr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4 год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>«Информатизация Дядьковского сельского поселения Кореновского района на 2014 год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1 декабря 2013 года  № 235 «Об утверждении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4 годы</w:t>
      </w:r>
      <w:r>
        <w:rPr>
          <w:sz w:val="28"/>
          <w:szCs w:val="28"/>
        </w:rPr>
        <w:t xml:space="preserve">»,  постановлением администрации Дядьковского сельского поселения Кореновского района от 17 декабря 2014  года  № 214, были внесены изменения в Программу.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Мероприятия программы  были направлены на 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населения, формирования конкурентоспособной экономики    </w:t>
      </w:r>
      <w:r>
        <w:rPr>
          <w:szCs w:val="28"/>
        </w:rPr>
        <w:t>Дядьковского сельского поселения Кореновского района,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, создание условий для доступности информации на основе использования ИКТ путем создания официального сайта администрации </w:t>
      </w:r>
      <w:r>
        <w:rPr>
          <w:szCs w:val="28"/>
        </w:rPr>
        <w:t xml:space="preserve">Дядьковского сельского поселения Кореновского район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</w:t>
      </w:r>
      <w:r>
        <w:rPr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4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Закупка компьютеров (системных блоков) и комплектующих для обеспечения функционирования локальных информационных сетей и накопителей флэш-юсби\ в течение 2014 г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  в соответствии с  требованиями  Федерального закона № 8-ФЗ от 9.02.2009 ( в течение 2014 г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плата за предоставление в пользование услуги доступа к сети Интернет, а также оплата услуг связи     ( в течение 2014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/3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/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/3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/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здание информационных систем, установка и обслуживание программного обеспечения, ЕИАС, ГИС ГМП ( в течение 2014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\1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\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\1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\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роприятия по антивирусной защите ( в течение 2014 г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в 2014 году произведена в полном объеме. Период реализации Программных мероприятий  2014 год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4 год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4 год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4 году 89,35 тыс. рублей – 100%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4 годы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4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4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4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4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5 № 234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 ведомственной целевой программы  «Информатизация Дядьковского сельского поселения Кореновского района на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89,35 тысяч рублей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 ведомственной </w:t>
      </w:r>
      <w:r>
        <w:rPr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4 год» 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эксплуатация  сайт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роприятия по повышению компьютерной грамотност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информации и персональных данных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оработка сайта с учетом особых потребностей инвалидов по зр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ение локальной сети администрации поселения к сети Интернет посредством АДСЛ-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</w:t>
      </w:r>
      <w:r>
        <w:rPr>
          <w:sz w:val="28"/>
          <w:szCs w:val="34"/>
          <w:lang w:eastAsia="zxx"/>
        </w:rPr>
        <w:t xml:space="preserve">«Информатизация Дядьковского сельского поселения Кореновского района на 2014 годы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объемов финансирования мероприятий  ведомственной </w:t>
      </w:r>
      <w:r>
        <w:rPr>
          <w:sz w:val="24"/>
          <w:szCs w:val="24"/>
          <w:lang w:eastAsia="zxx"/>
        </w:rPr>
        <w:t>целевой программы  «Информатизация Дядьковского сельского поселения Кореновского района на 2014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450"/>
        <w:gridCol w:w="1417"/>
        <w:gridCol w:w="1276"/>
        <w:gridCol w:w="1134"/>
        <w:gridCol w:w="992"/>
        <w:gridCol w:w="709"/>
        <w:gridCol w:w="3686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Закупка компьютеров (системных блоков) и комплектующих для обеспечения функционирования локальных информационных сетей и накопителей флэш-юсби\ в течение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  в соответствии с  требованиями  Федерального закона № 8-ФЗ от 9.02.2009 ( в течение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плата за предоставление в пользование услуги доступа к сети Интернет, а также оплата услуг связи     ( в течение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здание информационных систем, установка и обслуживание программного обеспечения, ЕИАС, ГИС ГМП ( в течение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роприятия по антивирусной защите ( в течение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 «Информатизация Дядьковского сельского поселения Кореновского района на 2014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4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эксплуатация сай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компьютерной  грамотности (постоя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защите информации и персональных данных (доработка сайта, программное обеспечение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е локальной сети администрации поселения к сети Интернет посредством АДСЛ-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4 год»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 ведомственной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4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разработка и эксплуатация  сайта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компьютерной грамотности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доработка сайта с учетом особых потребностей инвалидов по зрению;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локальной сети администрации поселения к сети Интернет посредством АДСЛ-техн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7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4-12-26T09:17:00Z</dcterms:modified>
  <cp:revision>2</cp:revision>
  <dc:subject/>
  <dc:title/>
</cp:coreProperties>
</file>