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2.2014</w:t>
        <w:tab/>
        <w:tab/>
        <w:tab/>
        <w:t xml:space="preserve">                                                                                                    № 22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8 мая 2014 года «Об утверждении ведомственной целевой программы «Молодежь Дядьковского сельского поселения Кореновского района» на 2014 год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0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»,                    п о с т а н о в л я ю:</w:t>
      </w:r>
    </w:p>
    <w:p>
      <w:pPr>
        <w:pStyle w:val="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Дядьковского сельского поселения Кореновского района от 08 мая 2014 года «Об утверждении ведомственной целевой программы «Молодежь Дядьковского сельского поселения Кореновского района» на 2014 год, следующие изменения:</w:t>
      </w:r>
    </w:p>
    <w:p>
      <w:pPr>
        <w:pStyle w:val="22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Раздел 3 изложить в новой редакции: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«3. Перечень и описание программных мероприятий, информация о необходимых ресурсах, сроки реализации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/>
      </w:pPr>
      <w:r>
        <w:rPr/>
        <w:t>ведомственной целевой программы «Молодежь Дядьковского сельского поселения Кореновского района» на 2014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418"/>
        <w:gridCol w:w="1134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 (День рождения Комсомола – октябрь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 и проведение праздничных мероприятий -5,3 тыс. рублей (Новый год –декабрь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.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 финансирование на сумму 19,0 тыс. рублей («Борьба против наркомании и наркобизнеса» март (01.03.2014г). июнь ( 26.06.2014 г).5,0 тыс. рублей , «День без табака» 2,0 тыс. рублей, «Отказ от курения» 12,0 тыс. рублей ноябрь-декабрь(19.11.2014 , 22.11.2014, 02.12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 финансирование на сумму 6,7 тыс. рублей («Спорт против наркотиков»-6,7 тыс. рублей  декабрь 2014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поселения Кореновского.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Л.И.Остап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firstLine="851"/>
        <w:jc w:val="both"/>
        <w:rPr>
          <w:szCs w:val="28"/>
        </w:rPr>
      </w:pPr>
      <w:r>
        <w:rPr>
          <w:szCs w:val="28"/>
        </w:rPr>
        <w:t xml:space="preserve">Срок реализации Программы рассчитан на 2014 год. </w:t>
      </w:r>
    </w:p>
    <w:p>
      <w:pPr>
        <w:pStyle w:val="22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Раздел 5 изложить в новой редакции:</w:t>
      </w:r>
    </w:p>
    <w:p>
      <w:pPr>
        <w:pStyle w:val="ConsPlusNormal"/>
        <w:ind w:hanging="0"/>
        <w:jc w:val="center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Обоснование потребностей в необходимых ресурс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из средств местного бюджета в  сумме 36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снование потребностей в необходимых ресурсах  по предусмотренным  мероприятиям Программы:</w:t>
      </w:r>
    </w:p>
    <w:p>
      <w:pPr>
        <w:pStyle w:val="Style23"/>
        <w:numPr>
          <w:ilvl w:val="1"/>
          <w:numId w:val="3"/>
        </w:numPr>
        <w:ind w:left="0" w:firstLine="851"/>
        <w:rPr/>
      </w:pPr>
      <w:r>
        <w:rPr>
          <w:sz w:val="28"/>
          <w:szCs w:val="28"/>
        </w:rPr>
        <w:t>Военно-патриотическое воспитание молодежи финансирование на сумму 5,0 тысяч  рублей;</w:t>
      </w:r>
    </w:p>
    <w:p>
      <w:pPr>
        <w:pStyle w:val="Style23"/>
        <w:numPr>
          <w:ilvl w:val="1"/>
          <w:numId w:val="3"/>
        </w:numPr>
        <w:ind w:left="0" w:firstLine="851"/>
        <w:rPr/>
      </w:pPr>
      <w:r>
        <w:rPr>
          <w:sz w:val="28"/>
          <w:szCs w:val="28"/>
        </w:rPr>
        <w:t>Организация  и проведение праздничных мероприятий -5,3 тысяч рублей;</w:t>
      </w:r>
    </w:p>
    <w:p>
      <w:pPr>
        <w:pStyle w:val="Style23"/>
        <w:numPr>
          <w:ilvl w:val="1"/>
          <w:numId w:val="3"/>
        </w:numPr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рвичной антинаркотической профилактики финансирование на сумму 19,0 тысяч рублей;</w:t>
      </w:r>
    </w:p>
    <w:p>
      <w:pPr>
        <w:pStyle w:val="Style23"/>
        <w:numPr>
          <w:ilvl w:val="1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спортивных мероприятий финансирование на сумму 6,7 тысяч рублей.»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9:00Z</dcterms:created>
  <dc:creator>Zver</dc:creator>
  <dc:description/>
  <cp:keywords/>
  <dc:language>en-US</dc:language>
  <cp:lastModifiedBy>Дятьковская Адм</cp:lastModifiedBy>
  <cp:lastPrinted>2014-02-18T09:02:00Z</cp:lastPrinted>
  <dcterms:modified xsi:type="dcterms:W3CDTF">2014-12-24T11:39:00Z</dcterms:modified>
  <cp:revision>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