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12.2014                                                                                                                         № 2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О внесении изменений в постановление администрации Дядьковского сельского поселения Кореновского района  от 11 декабря 2013 года         № 232 «Об утверждении ведо</w:t>
      </w:r>
      <w:r>
        <w:rPr>
          <w:rFonts w:eastAsia="Arial"/>
          <w:b/>
          <w:sz w:val="28"/>
          <w:szCs w:val="28"/>
          <w:lang w:eastAsia="ar-SA"/>
        </w:rPr>
        <w:t>мственной целевой  программы «Обеспечение поддержки клубных учреждений Дядьковского сельского поселения Кореновского района»  на 2014 год (с изменениями от 31 марта 2014 года   № 41,</w:t>
      </w:r>
      <w:r>
        <w:rPr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  <w:lang w:eastAsia="ar-SA"/>
        </w:rPr>
        <w:t>от 24 апреля 2014 года № 56, от 10 октября 2014 года № 150)</w:t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сельского поселения Кореновского района от 10 апреля 2013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       п о с т а н о в л я ю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   </w:t>
      </w:r>
      <w:r>
        <w:rPr>
          <w:rFonts w:eastAsia="Arial"/>
          <w:sz w:val="28"/>
          <w:szCs w:val="28"/>
          <w:lang w:eastAsia="ar-SA"/>
        </w:rPr>
        <w:t xml:space="preserve">1. Внести  в приложение к постановлению администрации Дядьковского сельского поселения Кореновского района </w:t>
      </w:r>
      <w:r>
        <w:rPr>
          <w:rFonts w:eastAsia="Arial"/>
          <w:bCs/>
          <w:sz w:val="28"/>
          <w:szCs w:val="28"/>
          <w:lang w:eastAsia="ar-SA"/>
        </w:rPr>
        <w:t>от 11 декабря 2013 года  № 232  «Об утверждении ведо</w:t>
      </w:r>
      <w:r>
        <w:rPr>
          <w:rFonts w:eastAsia="Arial"/>
          <w:sz w:val="28"/>
          <w:szCs w:val="28"/>
          <w:lang w:eastAsia="ar-SA"/>
        </w:rPr>
        <w:t>мственной целевой  программы «Обеспечение поддержки клубных учреждений Дядьковского сельского поселения Кореновского района»  на 2014 год (с изменениями от 31 марта 2014 года № 41,  от 24 апреля 2014 года № 56, от 10 октября 2014 года           № 150), 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 В паспорте  целевой программы в позиции «Объемы и источники финансирования Программы» заменить  слова  и цифры «Объем финансирования программы на 2014 год - 637,1 тысяч рублей» словами и цифрой  «Объем финансирования программы на 2014 год – 502,00 тысячи рублей», в позиции «Ожидаемые конечные результаты реализации Программы» добавить  слова  и цифры «Капитальный ремонт внутреннего пожарного водоснабжения  в рамках государственной  программы КК «Развитие культуры» подпрограмма «Поддержка клубных учреждений Краснодарского края на 2014 год (сумма 512,0 тысяч рублей))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  Раздел 3 изложить в новой редакции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3. Перечень и описание программных мероприятий, необходимые ресурсы, сроки реализации программных мероприятий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еречень программных мероприятий </w:t>
      </w:r>
    </w:p>
    <w:p>
      <w:pPr>
        <w:pStyle w:val="Normal"/>
        <w:ind w:left="-45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 «Обеспечение поддержки клубных учреждений Дядьковского сельского поселения Кореновского район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4 год </w:t>
      </w:r>
    </w:p>
    <w:tbl>
      <w:tblPr>
        <w:tblW w:w="98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4"/>
        <w:gridCol w:w="2835"/>
        <w:gridCol w:w="2268"/>
        <w:gridCol w:w="1550"/>
      </w:tblGrid>
      <w:tr>
        <w:trPr>
          <w:trHeight w:val="1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/ 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 (тыс. руб.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ных обязательств на осуществление денежных выплат стимулирующего характера отдельным категориям работников учреждений культуры, искусства и кинемат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/п Кореновского района/Глава Дядьковского сельского поселения Кореновского района, Директор МБУК  СДК «Дядьковский сельский Дом культуры» Симоненко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 ремонт внутреннего пожарного водоснабжения  в рамках государственной  программы КК «Развитие культуры» подпрограмма «Поддержка клубных учреждений Краснодарского края на 201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/п Кореновского района/Глава Дядьковского сельского поселения Кореновского района, Директор МБУК  СДК «Дядьковский сельский Дом культуры» Симоненко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Срок реализации </w:t>
      </w:r>
      <w:r>
        <w:rPr>
          <w:rFonts w:eastAsia="Arial"/>
          <w:color w:val="000000"/>
          <w:sz w:val="28"/>
          <w:szCs w:val="28"/>
          <w:lang w:eastAsia="ar-SA"/>
        </w:rPr>
        <w:t xml:space="preserve"> Программы рассчитан на 2014 год  включительно.  При  необходимости  возможна  корректировка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  в бюджете Дядьковского сельского поселения Кореновского района на 2014 год для реализации программы составляет 502,00тысячи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Раздел 5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5. Обоснование потребностей в необходимых ресурсах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14  год  в бюджете поселения на реализацию указанной программы будет выделена сумма в размере 502,00 тысячи рублей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кадрового потенциала клубных учреждений (стимулирование отдельных категорий работников муниципальных учреждений в сфере культуры искусства и кинематографии) стимулирующие выплаты - один человек: 3000 + 3000х30,2% (начисления на оплату труда)=3906,00х12 мес.=46872,00 рублей, и  3000,00 + 3000х30,2% (начисления на оплату труда)=3906,00 рублей (на одного человека – оплата с начислениями) х 10 мес.х2 человека =78120,00 рублей. Итого: 46872,00 +78120,00 =124992,00 рублей»,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питальный  ремонт внутреннего пожарного водоснабжения  в рамках государственной  программы КК «Развитие культуры» подпрограмма «Поддержка клубных учреждений Краснодарского края на 2014 год, по итогам проведенного аукциона заключен контракт от 17 ноября 2014 года с ООО «Ремстройэнерго» на сумму 1884966,14 рублей  (Информация о заключенном контракте прилагается )  по соглашению  с министерством культуры 785 от 09.12.2014 года предусмотрено финансирование 80% краевые средства ,20% средства местного бюджета - 376993,23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Глава  Дядьковского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О.А.Ткачева</w:t>
      </w:r>
    </w:p>
    <w:p>
      <w:pPr>
        <w:pStyle w:val="Normal"/>
        <w:jc w:val="center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14:00Z</dcterms:created>
  <dc:creator>User</dc:creator>
  <dc:description/>
  <cp:keywords/>
  <dc:language>en-US</dc:language>
  <cp:lastModifiedBy>Дятьковская Адм</cp:lastModifiedBy>
  <cp:lastPrinted>2014-12-24T15:08:00Z</cp:lastPrinted>
  <dcterms:modified xsi:type="dcterms:W3CDTF">2014-12-24T11:15:00Z</dcterms:modified>
  <cp:revision>5</cp:revision>
  <dc:subject/>
  <dc:title/>
</cp:coreProperties>
</file>