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4                                                                                                                         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и обмене информацией в области защиты населения 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природного и техногенного характера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ядьковского сельского поселения 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831"/>
        <w:jc w:val="both"/>
        <w:rPr/>
      </w:pPr>
      <w:r>
        <w:rPr>
          <w:sz w:val="28"/>
          <w:szCs w:val="24"/>
          <w:lang w:eastAsia="ar-SA"/>
        </w:rPr>
        <w:t>В соответствии с Федеральным законом от 21 декабря 1994 года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ми главы администрации (губернатора)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раснодарского края» и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 администрации муниципального образования Кореновский район от 31января 2014 года № 188 «О сборе и обмене информацией в области защиты населения от чрезвычайных ситуаций природного и техногенного характера на территории муниципального образования Кореновский района», 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ab/>
        <w:t xml:space="preserve"> 1. Утвердить Порядок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Дядьковского сельского поселения Кореновского района (прилагается).</w:t>
      </w: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 Обнародовать настоящее постановление на информационных стендах Дядьковского сельского поселения Кореновского района, 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3. Контроль    за  выполнением   настоящего   постановления   оставляю за собой.</w:t>
      </w:r>
    </w:p>
    <w:p>
      <w:pPr>
        <w:pStyle w:val="Heading3"/>
        <w:jc w:val="both"/>
        <w:rPr>
          <w:u w:val="none"/>
          <w:lang w:eastAsia="ar-SA"/>
        </w:rPr>
      </w:pPr>
      <w:r>
        <w:rPr>
          <w:color w:val="FF0000"/>
          <w:u w:val="none"/>
          <w:lang w:eastAsia="ar-SA"/>
        </w:rPr>
        <w:t xml:space="preserve">           </w:t>
      </w:r>
      <w:r>
        <w:rPr>
          <w:color w:val="000000"/>
          <w:u w:val="none"/>
          <w:lang w:eastAsia="ar-SA"/>
        </w:rPr>
        <w:t>4. Постановление вступает в силу после его официального  обнародования.</w:t>
      </w:r>
      <w:r>
        <w:rPr>
          <w:u w:val="non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Heading3"/>
        <w:jc w:val="both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23.12.2014 № 223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рганизации информационного обмена и информирования на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1.1.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(далее – информационный обмен), организацию информирования населения о прогнозируемых и возможных чрезвычайных ситуациях и пожарах, а также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через средства массовой информации и по другим каналам (далее – информирование) на территор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1.2. Основной задачей сбора и обмена информацией является обеспечение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необходимыми данными для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планирования и проведения мероприятий по предупреждению и защите населения и территорий от чрезвычайных ситуаций различного характер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4"/>
          <w:lang w:eastAsia="hi-IN" w:bidi="hi-IN"/>
        </w:rPr>
        <w:t>оперативного реагирования на угрозу возникновения чрезвычайных ситуаций, 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, а также организации и проведения аварийно-спасательных и других неотложных работ при чрезвычайных ситуациях (социально-значимых происше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учета, анализа и оценки эффективности мероприятий, проводимых исполнительными органами государственной власти,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83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1.3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поселения, а также сведения о деятельност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           </w:t>
      </w:r>
      <w:r>
        <w:rPr>
          <w:rFonts w:eastAsia="SimSun;宋体"/>
          <w:kern w:val="2"/>
          <w:sz w:val="28"/>
          <w:szCs w:val="24"/>
          <w:lang w:eastAsia="hi-IN" w:bidi="hi-IN"/>
        </w:rPr>
        <w:t>1.4. Сбор и обмен информацией на территории Дядьковского сельского поселения Кореновского района осуществляют постоянно действующие органы управления муниципального звена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widowControl w:val="false"/>
        <w:suppressAutoHyphens w:val="true"/>
        <w:ind w:firstLine="813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на местном уровне —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органы управления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сельского звена территориальной подсистемы единой государственной системы предупреждения и ликвидации чрезвычайных ситуаций и (или)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е лица,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специально уполномоченные на решение задач в области защиты населения и территорий  от чрезвычайных ситуаций  и (или)  гражданской  обороны; </w:t>
      </w:r>
    </w:p>
    <w:p>
      <w:pPr>
        <w:pStyle w:val="Normal"/>
        <w:widowControl w:val="false"/>
        <w:suppressAutoHyphens w:val="true"/>
        <w:ind w:firstLine="849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на объектовом уровне  - структурные подразделения (должностные лица) организаций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51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Администрация Дядьковского сельского поселения Кореновского района, организации и предприятия, находящиеся на территории сельского поселения участвуют в информационном обмене и информировании в соответствии с полномочиями, возложенными на них Федеральными законами от 21 декабря 1994 года № 68-ФЗ «О защите населения и территорий от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чрезвычайных ситуаций природного и техногенного характера», от 21 декабря 1994 года  № 69-ФЗ «О пожарной безопасности», от 12 февраля 1998 года № 28-ФЗ «О гражданской обороне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rFonts w:eastAsia="SimSun;宋体"/>
          <w:kern w:val="2"/>
          <w:sz w:val="28"/>
          <w:szCs w:val="28"/>
          <w:lang w:eastAsia="hi-IN" w:bidi="hi-IN"/>
        </w:rPr>
        <w:t>главы администрации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Краснодарского края» и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1.6.</w:t>
      </w:r>
      <w:r>
        <w:rPr>
          <w:rFonts w:eastAsia="SimSun;宋体"/>
          <w:color w:val="FF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Постоянно действующий орган управления - должностные лица администрации сельского поселения, уполномоченные по делам гражданской обороны и чрезвычайным ситуациям Дядьковского сельского поселения координируют работу по информационному обмену, осуществляют сбор и обработку информации, представляемой предприятиями, организациями и учреждениями, расположенными на территории сельского поселения, ведут учет чрезвычайных ситуаций и представляют в отдел по гражданской обороне  и чрезвычайным ситуациям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информацию о чрезвычайных ситуациях и принимаемых мерах по их ликвидации.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 Организация информационного обмена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1. Задачами информационного обмена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прием и доведение приказов (сигналов) на приведение сил и средст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го звена территориальной подсистемы единой государственной системы предупреждения и ликвидации чрезвычайных ситуаций в Дядьковском сельском поселении </w:t>
      </w:r>
      <w:r>
        <w:rPr>
          <w:rFonts w:eastAsia="SimSun;宋体"/>
          <w:kern w:val="2"/>
          <w:sz w:val="28"/>
          <w:szCs w:val="24"/>
          <w:lang w:eastAsia="hi-IN" w:bidi="hi-IN"/>
        </w:rPr>
        <w:t>(далее – ТП  РСЧС) в готовность к выполнению задач по предназначению, а также доведение информации до администрации муниципального образования Кореновский район, организаций, предприятий и объектов о введении режимов повышенной готовности и чрезвычайной ситу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своевременное оповещение населения, организаций, предприятий и объектов сельского поселения о происшествиях, угрозах возникновения и возникновен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учет, анализ и обобщение оперативной обстановк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подготовка сведений для проведения информирования (оповещения) населения о происшествиях, угрозе возникновения или возникновении чрезвычайных ситуаций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2. Информация делится на оперативную и плановую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К оперативной  информации относятся сведения (доклады, донесения, сводки) 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илах и средствах, привлекаемых для ликвидации (предупреждения) чрезвычайной ситуации (социально значимых 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ab/>
        <w:t>Она представляется немедленно устным докладом с последующим письменным подтверждение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К плановой (текущей) информации относятся сведения (донесения, сводки)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-опас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другие сведения о деятельности соответствующих исполнительных органов государственной власти,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ab/>
        <w:t>Плановая информация представляется письмен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3. Информационный обмен осуществляется между постоянно действующими органами управления и координационными органами РСЧС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2.3.1. Постоянно действующими органами управления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Органами повседневного управления 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 xml:space="preserve">в сельском поселении –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униципальное звено территориальной подсистемы единой государственной системы предупреждения и ликвидации чрезвычайных ситуаций Дядьковского сельского поселения, должностные лица, специально уполномоченные на решение задач в области гражданской обороны и чрезвычайных ситуаций в рамках своих полномочий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объектовом уровне – дежурные или дежурно-диспетчерские службы объекта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Координационными органами ТП РСЧС являются: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в поселении – комиссия по предупреждению и ликвидации чрезвычайных ситуаций и обеспечению пожарной безопасност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на объектовом уровне -  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4. Информационный обмен осуществляется как устно, так и документально. Полученная информация об угрозе возникновения чрезвычайной ситуации, о возникновении чрезвычайной ситуации (происшествии) проверяется, обобщается, анализируется и представляется в орган управления устно, с последующим представлением письменного донес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4.1.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, попадающей под критерии информации о чрезвычайных ситуация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2.4.2.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, предприятия  по факту возникновения чрезвычайной ситуации, угрозы возникновения чрезвычайной ситуации.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муниципальном уровне РСЧС обмен информацией осуществляется аналогично порядку, определенному в пункте 2.4.1 настоящего Поряд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5. Организация информационного обмена возлагается на руководителей координационных органов на соответствующих уровнях РСЧС, а в постоянно действующих органах управления ТП РСЧС – на руководителей органов,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8"/>
          <w:szCs w:val="24"/>
          <w:lang w:eastAsia="hi-IN" w:bidi="hi-IN"/>
        </w:rPr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4"/>
          <w:lang w:eastAsia="hi-IN" w:bidi="hi-IN"/>
        </w:rPr>
        <w:t>При введении режимов функционирования звеньев ТП РСЧС «повышенной готовности» и «чрезвычайной ситуации» ответственность за информационный обмен возлагается на руководителей координационных органов соответствующего уровня РСЧ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Техническое обеспечение информационного обмена осуществляется исходя из принципа необходимой достаточности и резервирования. Средства связи должны гарантированно обеспечивать прием и передачу информации (как устно, так и документально), содержащей сведения о возникновении угроз населению и территории, в любых условиях обстанов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Минимально необходимое оборудование должно включать телефон АТС и аппаратуру факсимильной связ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Для учета и эффективного использования собранной плановой информации, органы местного самоуправления и организации формируют базы данных с учетом возложенных полномочий в области защиты населения и территорий от чрезвычайных ситуаций</w:t>
      </w:r>
      <w:r>
        <w:rPr>
          <w:rFonts w:eastAsia="SimSun;宋体"/>
          <w:color w:val="FF0000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Исполнительные органы государственной власти, органы местного самоуправления и организации осуществляют обмен информацией по запросу заинтересованной стороны. Представление информации (при наличии таковой) осуществляется, как правило, между органами повседневного управления ТП РСЧ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За сокрытие, несвоевременное предоставление заведомо ложной информации в области защиты населения и территорий от чрезвычайных ситуаций, в том числе на потенциально-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3. Организация информ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3.1. Информирование населения сельского поселения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может производиться через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районные средства массовой информации и по другим, имеющимся в поселении средствам оповещ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3:00Z</dcterms:created>
  <dc:creator>User</dc:creator>
  <dc:description/>
  <cp:keywords/>
  <dc:language>en-US</dc:language>
  <cp:lastModifiedBy>Дятьковская Адм</cp:lastModifiedBy>
  <cp:lastPrinted>2014-12-24T11:07:00Z</cp:lastPrinted>
  <dcterms:modified xsi:type="dcterms:W3CDTF">2014-12-24T07:07:00Z</dcterms:modified>
  <cp:revision>4</cp:revision>
  <dc:subject/>
  <dc:title/>
</cp:coreProperties>
</file>