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2.2014                                                                                                                         № 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бюджетных учреждений культуры Дядьковского сельского поселения Кореновского района, для организации проведения оценки эффективности деятельности муниципальных бюджетных учреждений культуры за 2015 год,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ритерии оценки эффективности деятельности муниципальных бюджетных учреждений культуры Дядьковского сельского поселения Кореновского района и их контрольные значения на 2015 год (приложения № 1,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ядьковского сельского поселения Кореновского района (Надточий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ценку эффективности деятельности подведомственных муниципальных бюджетных учреждений культуры муниципального образования Кореновский район за 2015 год на основании критериев, утвержденных настоящим постановлением и их контрольных значений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  <w:lang w:eastAsia="ru-RU"/>
        </w:rPr>
        <w:t xml:space="preserve">Обнародовать настоящее постановление в установленных местах  и разместить в информационно - телекоммуникационной сети «Интернет» на официальном сайте администрации </w:t>
      </w:r>
      <w:r>
        <w:rPr>
          <w:rFonts w:cs="Times New Roman"/>
          <w:sz w:val="28"/>
          <w:szCs w:val="28"/>
        </w:rPr>
        <w:t>Дядьковского сельского поселения Кореновского района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4. Признать утратившим силу постановление администрации Дядьковского сельского поселения Кореновского района от 23 июня 2014 года № 87 «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на 2014 г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6. Постановление вступает в силу со дня подписания.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</w:rPr>
        <w:t xml:space="preserve">Дядьковского 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2.12.2014 №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деятельности муниципаль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Дядько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ядьковский сельский Дом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х контрольные значения н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9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853"/>
        <w:gridCol w:w="1930"/>
        <w:gridCol w:w="241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, зрелищных мероприятий досуговой направленности разных форм, ед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данных мероприятий, (тыс.чел.)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художественной самодеятельности в зональных, краевых, всероссийских фестивалях, смотрах, конкурсах, выставках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творческих коллективов, ед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творческих коллективов, 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от приносящей доход деятельности в общем объеме финансирования, %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аботников учреждения в обучающих семинарах, мастер - классах, творческих лабораториях, ед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униципального бюджета, установленных в результате проверок деятельности учреждения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Times New Roman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2.12.2014 № 218</w:t>
      </w:r>
    </w:p>
    <w:p>
      <w:pPr>
        <w:pStyle w:val="Normal"/>
        <w:spacing w:before="0" w:after="0"/>
        <w:ind w:left="-119" w:firstLine="4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РИТЕРИИ</w:t>
      </w:r>
    </w:p>
    <w:p>
      <w:pPr>
        <w:pStyle w:val="TextBody"/>
        <w:spacing w:before="0" w:after="0"/>
        <w:ind w:left="-119" w:hanging="0"/>
        <w:jc w:val="center"/>
        <w:rPr/>
      </w:pPr>
      <w:r>
        <w:rPr>
          <w:sz w:val="28"/>
        </w:rPr>
        <w:t xml:space="preserve">оценки эффективности деятельности муниципального бюджетного учреждения культуры Дядьковского сельского поселения Кореновского района «Дядьковская сельская библиотека» </w:t>
      </w:r>
      <w:r>
        <w:rPr>
          <w:sz w:val="28"/>
          <w:szCs w:val="28"/>
        </w:rPr>
        <w:t>и их контрольные значения за 2015 год</w:t>
      </w:r>
    </w:p>
    <w:p>
      <w:pPr>
        <w:pStyle w:val="TextBody"/>
        <w:ind w:lef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659"/>
        <w:gridCol w:w="2520"/>
        <w:gridCol w:w="1814"/>
      </w:tblGrid>
      <w:tr>
        <w:trPr>
          <w:trHeight w:val="6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библиотеки, тыс. экз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 библиотеки, тыс. чел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иблиотечных фондов библиотеки, экз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и, тыс. чел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ств от приносящих доход деятельности в общем объеме финансирования, %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9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государственного имущества и средств краевого бюджета, установленных в результате проверок деятельности учрежд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Times New Roman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p>
      <w:pPr>
        <w:pStyle w:val="TextBody"/>
        <w:spacing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/>
          <w:spacing w:val="-3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WenQuanYi Micro Hei;Times New Roman" w:cs="Lohit Hindi;MS Mincho"/>
      <w:b/>
      <w:kern w:val="2"/>
      <w:sz w:val="4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WenQuanYi Micro Hei;Times New Roman" w:cs="Lohit Hindi;MS Mincho"/>
      <w:b/>
      <w:kern w:val="2"/>
      <w:sz w:val="24"/>
      <w:szCs w:val="24"/>
      <w:lang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Times New Roman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8:00Z</dcterms:created>
  <dc:creator>PC Windows XP</dc:creator>
  <dc:description/>
  <cp:keywords/>
  <dc:language>en-US</dc:language>
  <cp:lastModifiedBy>Дятьковская Адм</cp:lastModifiedBy>
  <cp:lastPrinted>2014-12-19T13:17:00Z</cp:lastPrinted>
  <dcterms:modified xsi:type="dcterms:W3CDTF">2014-12-19T09:25:00Z</dcterms:modified>
  <cp:revision>4</cp:revision>
  <dc:subject/>
  <dc:title/>
</cp:coreProperties>
</file>