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22.12.2014                                                                                                                               № 2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ая сельская библиотека»  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03 ноября 2010 года № 134 «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»,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Дядьковского сельского поселения Кореновского района «Дядьковская сельская библиотека» на 2015 год 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становлением возложить на финансовый отдел администрации Дядьковского сельского поселения Кореновского района (Бойко).</w:t>
      </w:r>
    </w:p>
    <w:p>
      <w:pPr>
        <w:pStyle w:val="Heading3"/>
        <w:ind w:firstLine="851"/>
        <w:jc w:val="both"/>
        <w:rPr/>
      </w:pPr>
      <w:r>
        <w:rPr>
          <w:u w:val="none"/>
        </w:rPr>
        <w:t>3. Постановление вступает в силу со дня его подписания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2.12.2014  № 217</w:t>
      </w:r>
    </w:p>
    <w:p>
      <w:pPr>
        <w:pStyle w:val="ConsPlusNormal"/>
        <w:ind w:left="846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муниципального бюджетного учреждения культуры Дядьковского  сельского  поселения  Кореновского  района  «Дядьковская  сельская  библиотека» на 2015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 Организация библиотечно- информационного обслуживания населения</w:t>
      </w:r>
    </w:p>
    <w:p>
      <w:pPr>
        <w:pStyle w:val="ConsPlusNonformat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всех социальных групп вне зависимости от пола, национальности, образования, политических убеждений и отношения к религии, в том числе несовершеннолетние до 16 лет, а также лица, не имеющие возможность посещать библиотеку в обычном режи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;</w:t>
      </w:r>
    </w:p>
    <w:p>
      <w:pPr>
        <w:pStyle w:val="ConsPlusNonformat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tabs>
          <w:tab w:val="clear" w:pos="708"/>
          <w:tab w:val="left" w:pos="851" w:leader="none"/>
        </w:tabs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81"/>
        <w:gridCol w:w="1717"/>
        <w:gridCol w:w="1235"/>
        <w:gridCol w:w="1211"/>
        <w:gridCol w:w="1236"/>
        <w:gridCol w:w="2141"/>
      </w:tblGrid>
      <w:tr>
        <w:trPr>
          <w:trHeight w:val="66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иц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-зателя (исходные данные для ее расчета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-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-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й фи-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сещ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ет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щае-мость фонда=Кв/К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/ книжный фонд за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ета, книги суммарного учет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жалоб на качество обслужи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анализа  жалоб потребителей, поступивших в виде писем граждан по почте, элек-тронной почте, записи в книге отзывов и предложений.</w:t>
            </w:r>
          </w:p>
        </w:tc>
      </w:tr>
    </w:tbl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74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827"/>
        <w:gridCol w:w="1509"/>
        <w:gridCol w:w="1297"/>
        <w:gridCol w:w="1235"/>
        <w:gridCol w:w="1581"/>
        <w:gridCol w:w="163"/>
        <w:gridCol w:w="2215"/>
      </w:tblGrid>
      <w:tr>
        <w:trPr>
          <w:trHeight w:val="236" w:hRule="atLeast"/>
          <w:cantSplit w:val="true"/>
        </w:trPr>
        <w:tc>
          <w:tcPr>
            <w:tcW w:w="191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79"/>
        <w:gridCol w:w="1493"/>
        <w:gridCol w:w="1493"/>
        <w:gridCol w:w="1493"/>
        <w:gridCol w:w="226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экземпля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82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ета работы</w:t>
            </w:r>
          </w:p>
        </w:tc>
      </w:tr>
    </w:tbl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3 ноября 2010 года № 134 «О Порядке формирования муниципального задания в отношении муниципальных бюджетных и казенных учреждений  Дядьковского сельского поселения Кореновского района и финансового обеспечения выполнения муниципального задания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ядьковского  сельского поселения Кореновского района  от 17 января 2011 года № 2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spacing w:before="108" w:after="108"/>
        <w:ind w:firstLine="851"/>
        <w:jc w:val="both"/>
        <w:rPr/>
      </w:pPr>
      <w:r>
        <w:rPr>
          <w:sz w:val="28"/>
          <w:szCs w:val="28"/>
        </w:rPr>
        <w:t>Постановление администрации Дядьковского  сельского поселения Кореновского района  от 08 ноября 2010 года  № 151 «</w:t>
      </w:r>
      <w:r>
        <w:rPr>
          <w:bCs/>
          <w:sz w:val="28"/>
          <w:szCs w:val="28"/>
        </w:rPr>
        <w:t>Об утверждении Порядка разработки, утверждения и  применения стандартов качества муниципальных услуг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4394"/>
        <w:gridCol w:w="2263"/>
      </w:tblGrid>
      <w:tr>
        <w:trPr>
          <w:trHeight w:val="360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1.На сайте администрации Дядьковского сельского поселения Кореновского район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10B0"/>
                <w:sz w:val="28"/>
                <w:szCs w:val="28"/>
                <w:u w:val="single"/>
                <w:lang w:val="en-US" w:eastAsia="ar-SA" w:bidi="ar-SA"/>
              </w:rPr>
              <w:t>www</w:t>
            </w:r>
            <w:r>
              <w:rPr>
                <w:rFonts w:cs="Times New Roman" w:ascii="Times New Roman" w:hAnsi="Times New Roman"/>
                <w:color w:val="3210B0"/>
                <w:sz w:val="28"/>
                <w:szCs w:val="28"/>
                <w:u w:val="single"/>
                <w:lang w:eastAsia="ar-SA" w:bidi="ar-SA"/>
              </w:rPr>
              <w:t>.</w:t>
            </w:r>
            <w:r>
              <w:rPr>
                <w:rFonts w:cs="Times New Roman" w:ascii="Times New Roman" w:hAnsi="Times New Roman"/>
                <w:color w:val="3210B0"/>
                <w:sz w:val="28"/>
                <w:szCs w:val="28"/>
                <w:u w:val="single"/>
                <w:lang w:val="en-US" w:eastAsia="ar-SA" w:bidi="ar-SA"/>
              </w:rPr>
              <w:t>dyadkovskaya</w:t>
            </w:r>
            <w:r>
              <w:rPr>
                <w:rFonts w:cs="Times New Roman" w:ascii="Times New Roman" w:hAnsi="Times New Roman"/>
                <w:color w:val="3210B0"/>
                <w:sz w:val="28"/>
                <w:szCs w:val="28"/>
                <w:u w:val="single"/>
                <w:lang w:eastAsia="ar-SA" w:bidi="ar-SA"/>
              </w:rPr>
              <w:t>.</w:t>
            </w:r>
            <w:r>
              <w:rPr>
                <w:rFonts w:cs="Times New Roman" w:ascii="Times New Roman" w:hAnsi="Times New Roman"/>
                <w:color w:val="3210B0"/>
                <w:sz w:val="28"/>
                <w:szCs w:val="28"/>
                <w:u w:val="single"/>
                <w:lang w:val="en-US" w:eastAsia="ar-SA" w:bidi="ar-SA"/>
              </w:rPr>
              <w:t>ru</w:t>
            </w:r>
          </w:p>
          <w:p>
            <w:pPr>
              <w:pStyle w:val="ConsPlusCell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лектронная поч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ltu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mail.ru</w:t>
              </w:r>
            </w:hyperlink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местонахождения библиотеки, номера телефонов, условия доступа к фондам и информационным ресурсам,  график работы библиотеки;  Ф.И.О. директора, перечень муниципальных услуг; информация о проведенных и планируемых мероприятиях, план работы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данны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асаде здания библиотеки, внутри здания библиотеки на информационных стендах, букле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вески с указанием графика работы библиотеки;  план работы, объявления о проводимых мероприятия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рез средства масс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ассовых мероприят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ликвидация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муниципальной услуги из перечня муниципальных услуг (рабо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nformat"/>
        <w:tabs>
          <w:tab w:val="clear" w:pos="708"/>
          <w:tab w:val="left" w:pos="37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2 Федерального закона от 9 октября 1992 года</w:t>
      </w:r>
      <w:r>
        <w:rPr>
          <w:color w:val="FF0000"/>
          <w:sz w:val="28"/>
          <w:szCs w:val="28"/>
        </w:rPr>
        <w:t xml:space="preserve"> </w:t>
      </w:r>
      <w:r>
        <w:rPr>
          <w:rFonts w:cs="Calibri"/>
        </w:rPr>
        <w:t xml:space="preserve"> </w:t>
      </w:r>
      <w:r>
        <w:rPr>
          <w:sz w:val="28"/>
          <w:szCs w:val="28"/>
        </w:rPr>
        <w:t>№ 36-ФЗ «Основы законодательства Российской Федерации о культуре»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Краснодарского края  от 23 апреля 1996 года  № 28-КЗ «О библиотечном деле в Краснодарском крае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в библиотеки, утвержден постановлением администрации  Дядьковского  сельского  поселения от 20 декабря 2010 года № 180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6.2</w:t>
      </w:r>
      <w:r>
        <w:rPr>
          <w:color w:val="000000"/>
          <w:sz w:val="28"/>
          <w:szCs w:val="28"/>
        </w:rPr>
        <w:t>. Орган, устанавливающий  цены</w:t>
      </w:r>
      <w:r>
        <w:rPr>
          <w:sz w:val="28"/>
          <w:szCs w:val="28"/>
        </w:rPr>
        <w:t xml:space="preserve">  (тарифы)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о статьей 52 Федерального закона от 9 октября 1992 года</w:t>
      </w:r>
      <w:r>
        <w:rPr>
          <w:color w:val="FF0000"/>
          <w:sz w:val="28"/>
          <w:szCs w:val="28"/>
        </w:rPr>
        <w:t xml:space="preserve"> </w:t>
      </w:r>
      <w:r>
        <w:rPr>
          <w:rFonts w:cs="Calibri"/>
        </w:rPr>
        <w:t xml:space="preserve"> </w:t>
      </w:r>
      <w:r>
        <w:rPr>
          <w:sz w:val="28"/>
          <w:szCs w:val="28"/>
        </w:rPr>
        <w:t>№ 36-ФЗ «Основы законодательства Российской Федерации о культуре» муниципальное  бюджетное учреждение  культуры  Дядьковского  сельского  поселения  Кореновского  района  «Дядьковская  сельская  библиотека» цены (тарифы) на платные услуги и продукцию, включая цены на билеты, устанавливае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Краснодарского края от 23 апреля 1996 года  № 28-КЗ «О библиотечном деле в Краснодарском крае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в библиотеки, утвержден постановлением администрации Дядьковского сельского поселения Кореновского района  № 180 от 20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25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руб.)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 и  распечатка  на  компьютере  фрагментов  книжного,  газетно-журнального  текста  из  фондов  МБУК  «Дядьковская  СБ»,  оформление  титульных  листов  на  контрольные,  курсовые,  дипломные  работы  и  др.  на  лазерном  принте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 абоне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дактирование  и  форматирование  документа  в  электронной форме (1 лис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,  распознавание текста (без  вывода  на  печать)  1 стра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информации  на  магнитный  носитель  пользов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536"/>
        <w:gridCol w:w="2835"/>
      </w:tblGrid>
      <w:tr>
        <w:trPr>
          <w:trHeight w:val="480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ответствии с планом графиком проведения выездных проверок, но не реже 1 раза в го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ядьковского  сельского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 контроль в форме камеральной 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ядьковского  сельского  посел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8"/>
        <w:gridCol w:w="1842"/>
        <w:gridCol w:w="1701"/>
        <w:gridCol w:w="1912"/>
        <w:gridCol w:w="1418"/>
      </w:tblGrid>
      <w:tr>
        <w:trPr>
          <w:trHeight w:val="7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экземпля-ро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посеще-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 до 10 января год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ребования предоставить детальную информацию о состоянии кредиторской задолженности, в том числе просрочен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 о предоставлении копий подтверждающих документов и т.д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Mincho" w:hAnsi=";MS Mincho" w:eastAsia=";MS Mincho" w:cs=";MS Mincho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ss.kultu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0:00Z</dcterms:created>
  <dc:creator>User</dc:creator>
  <dc:description/>
  <cp:keywords/>
  <dc:language>en-US</dc:language>
  <cp:lastModifiedBy>Дятьковская Адм</cp:lastModifiedBy>
  <cp:lastPrinted>2014-01-15T14:23:00Z</cp:lastPrinted>
  <dcterms:modified xsi:type="dcterms:W3CDTF">2014-12-19T05:41:00Z</dcterms:modified>
  <cp:revision>3</cp:revision>
  <dc:subject/>
  <dc:title/>
</cp:coreProperties>
</file>