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7.12.2014                                                                                                                        № 214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11 декабря 2013 года № 235 «Об утверждении ведомственной  целевой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«Информатизация Дядьковского сельского поселения Кореновского района на 2014 год»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</w:rPr>
        <w:t>В целях реализации информационной политики, обеспечения доступа граждан и организаций к информации о деятельности органа местного самоуправления администрация Дядьковского сельского поселения Кореновского района 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</w:rPr>
        <w:t xml:space="preserve">1. Внести в приложение в </w:t>
      </w:r>
      <w:r>
        <w:rPr>
          <w:bCs/>
          <w:color w:val="000000"/>
          <w:kern w:val="2"/>
          <w:sz w:val="28"/>
          <w:szCs w:val="28"/>
          <w:lang w:eastAsia="ar-SA"/>
        </w:rPr>
        <w:t>постановление администрации Дядьковского сельского поселения Кореновского района от 11 декабря 2013 года №235 «Об утверждении ведомственной  целевой программы «Информатизация Дядьковского сельского поселения Кореновского района на 2014 год», следующие изменен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1.1. В паспорте Программы в позиции Объемы и источники финансирования» слова «Объем финансирования программы 85,0 тысяч рублей» заменить словами «Объем финансирования программы 89,35 тыс. рублей»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1.2. В разделе «Перечень и описание программных мероприятий, необходимые ресурсы, сроки реализации программных мероприятий» в таблице «Мероприятия ведомственной программы «Информатизация Дядьковского сельского поселения Кореновского района на 2014 год»  заменить в   первой позиции слова и цифры «Закупка компьютеров (системных блоков)\ в течение 2014 года» словами и цифрами «Закупка компьютеров (системных блоков) и комплектующих для  обеспечения функционирования локальных информационных сетей и  накопители </w:t>
      </w:r>
      <w:r>
        <w:rPr>
          <w:rFonts w:eastAsia="DejaVu Sans;Arial"/>
          <w:kern w:val="2"/>
          <w:sz w:val="28"/>
          <w:szCs w:val="28"/>
          <w:lang w:val="en-US"/>
        </w:rPr>
        <w:t>flach</w:t>
      </w:r>
      <w:r>
        <w:rPr>
          <w:rFonts w:eastAsia="DejaVu Sans;Arial"/>
          <w:kern w:val="2"/>
          <w:sz w:val="28"/>
          <w:szCs w:val="28"/>
        </w:rPr>
        <w:t>-</w:t>
      </w:r>
      <w:r>
        <w:rPr>
          <w:rFonts w:eastAsia="DejaVu Sans;Arial"/>
          <w:kern w:val="2"/>
          <w:sz w:val="28"/>
          <w:szCs w:val="28"/>
          <w:lang w:val="en-US"/>
        </w:rPr>
        <w:t>usb</w:t>
      </w:r>
      <w:r>
        <w:rPr>
          <w:rFonts w:eastAsia="DejaVu Sans;Arial"/>
          <w:kern w:val="2"/>
          <w:sz w:val="28"/>
          <w:szCs w:val="28"/>
        </w:rPr>
        <w:t>\ в течение 2014 года», в колонке «Объем финансирования (в тыс. руб.)» в первой позиции цифры  «18,0» заменить цифрами «22,35», по итоговой строке  цифры  «85,0» заменить цифрами «89,35»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1.3 Раздел 5 «Обоснование потребностей в необходимых ресурсах»  в позиции «Мероприятия, предусматривающие финансирование» дополнить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словами и цифрами « закупка накопителей </w:t>
      </w:r>
      <w:r>
        <w:rPr>
          <w:rFonts w:eastAsia="DejaVu Sans;Arial"/>
          <w:kern w:val="2"/>
          <w:sz w:val="28"/>
          <w:szCs w:val="28"/>
          <w:lang w:val="en-US"/>
        </w:rPr>
        <w:t>flach</w:t>
      </w:r>
      <w:r>
        <w:rPr>
          <w:rFonts w:eastAsia="DejaVu Sans;Arial"/>
          <w:kern w:val="2"/>
          <w:sz w:val="28"/>
          <w:szCs w:val="28"/>
        </w:rPr>
        <w:t>-</w:t>
      </w:r>
      <w:r>
        <w:rPr>
          <w:rFonts w:eastAsia="DejaVu Sans;Arial"/>
          <w:kern w:val="2"/>
          <w:sz w:val="28"/>
          <w:szCs w:val="28"/>
          <w:lang w:val="en-US"/>
        </w:rPr>
        <w:t>usb</w:t>
      </w:r>
      <w:r>
        <w:rPr>
          <w:rFonts w:eastAsia="DejaVu Sans;Arial"/>
          <w:kern w:val="2"/>
          <w:sz w:val="28"/>
          <w:szCs w:val="28"/>
        </w:rPr>
        <w:t xml:space="preserve"> на сумму 4,35 тыс.  рублей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>2.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Дядьковского сельского поселения Кореновского  района.</w:t>
        <w:tab/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790" w:leader="none"/>
        </w:tabs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О.А.Ткачева</w:t>
      </w:r>
    </w:p>
    <w:p>
      <w:pPr>
        <w:pStyle w:val="Normal"/>
        <w:jc w:val="right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6:00Z</dcterms:created>
  <dc:creator>ALEXSANDR</dc:creator>
  <dc:description/>
  <cp:keywords/>
  <dc:language>en-US</dc:language>
  <cp:lastModifiedBy>Дятьковская Адм</cp:lastModifiedBy>
  <cp:lastPrinted>2014-12-02T09:42:00Z</cp:lastPrinted>
  <dcterms:modified xsi:type="dcterms:W3CDTF">2014-12-17T12:16:00Z</dcterms:modified>
  <cp:revision>2</cp:revision>
  <dc:subject/>
  <dc:title/>
</cp:coreProperties>
</file>