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6.12.2014 </w:t>
        <w:tab/>
        <w:tab/>
        <w:tab/>
        <w:tab/>
        <w:t xml:space="preserve">                                                                          № 211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 от 11 декабря 2013 года  № 230 «Об утверждении </w:t>
      </w:r>
      <w:r>
        <w:rPr>
          <w:b/>
          <w:sz w:val="28"/>
          <w:szCs w:val="28"/>
          <w:lang w:eastAsia="ru-RU"/>
        </w:rPr>
        <w:t>ведомственной целевой  программы «Развитие муниципальной службы в Дядьковском сельском поселении Кореновского района на 2014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п о с т а н о в л я ю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приложение к постановлению </w:t>
      </w:r>
      <w:r>
        <w:rPr>
          <w:bCs/>
          <w:sz w:val="28"/>
          <w:szCs w:val="28"/>
        </w:rPr>
        <w:t xml:space="preserve">администрации Дядьковского сельского поселения Кореновского района  от 11 декабря 2013 года  № 230 «Об утверждении </w:t>
      </w:r>
      <w:r>
        <w:rPr>
          <w:sz w:val="28"/>
          <w:szCs w:val="28"/>
          <w:lang w:eastAsia="ru-RU"/>
        </w:rPr>
        <w:t>ведомственной целевой  программы «Развитие муниципальной службы в Дядьковском сельском поселении Кореновского района на 2014 год»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Раздел 3 изложить в ново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рганизация повышения квалификаци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"Развитие муниципальной службы в Дядьковском сельском поселении Кореновского района на 2014 год"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1417"/>
        <w:gridCol w:w="1702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,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false"/>
              <w:autoSpaceDE w:val="false"/>
              <w:spacing w:lineRule="atLeast" w:line="14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Закупки для муниципаль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ведение  процедур по анализу рынка, проведение закупок для муниципальных нужд ( В соответствии  с Федеральным законом от  05.04.2013  №44-ФЗ «О контрактной системе в сфере закупок товаров, работ, услуг для обеспечения государственных и муниципальных нужд») –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 ноябрь, декабрь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4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4  год для реализации программы составляет 120,0 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финансирования Программы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6"/>
        <w:gridCol w:w="1018"/>
        <w:gridCol w:w="3402"/>
      </w:tblGrid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на 2014 г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5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данной программы </w:t>
      </w:r>
      <w:r>
        <w:rPr>
          <w:sz w:val="28"/>
          <w:szCs w:val="28"/>
          <w:lang w:eastAsia="ru-RU"/>
        </w:rPr>
        <w:t>на 2014 год необходимо предусмотреть в бюджете поселения  в размере 120,0 тысяч рубл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2. 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</w:t>
      </w:r>
      <w:r>
        <w:rPr>
          <w:lang w:eastAsia="ru-RU"/>
        </w:rPr>
        <w:t>.</w:t>
      </w:r>
      <w:r>
        <w:rPr>
          <w:sz w:val="28"/>
          <w:szCs w:val="28"/>
          <w:lang w:eastAsia="ru-RU"/>
        </w:rPr>
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, закупка материальных ценностей) – 40,1 тыс. ( по факту текущего года интернет40,1 тыс. рублей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ция профессионального обучения муниципальных служащих за счёт средств муниципального бюджета -17,3 тыс. рублей (2800,00рублей обучение в учкомбинате - Ткачевой О.А.),10000,00  обучение по закупкам –Логвин Е.П. , 4500,00 рублей п\о  – семинар О.А.Ткачева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 Приобретение программного обеспечения, оргтехники 7,8 тыс. рублей (Касперский -6000,0 рублей, Крипто Про 600 рублей и 1200,00 рублей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бслуживание программного обеспечения, оргтехники 34,4 тыс. рублей (Криста 16000,00 рублей, Арм муниципаль 8000,00 рублей,  ключ 2900,00 рублей,Сопровождение сайта 900,00 рублей, Ремонт оргтехники 3850,00,заправка картриджей 1900,00 рублей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оведение  процедур по анализу рынка, проведение закупок для муниципальных нужд ( В соответствии  с Федеральным законом от  05.04.2013  №44-ФЗ «О контрактной системе в сфере закупок товаров, работ, услуг для обеспечения государственных и муниципальных нужд») - материалы – 20,4 тыс. рубл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  <w:lang w:eastAsia="ru-RU"/>
        </w:rPr>
        <w:t>Дядьковского сельского поселения Кореновского 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 xml:space="preserve">Глава  Дядьковского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ind w:left="5387" w:hanging="0"/>
        <w:jc w:val="center"/>
        <w:rPr>
          <w:rFonts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3:00Z</dcterms:created>
  <dc:creator>ALEXSANDR</dc:creator>
  <dc:description/>
  <cp:keywords/>
  <dc:language>en-US</dc:language>
  <cp:lastModifiedBy>Дятьковская Адм</cp:lastModifiedBy>
  <cp:lastPrinted>2014-12-16T13:33:00Z</cp:lastPrinted>
  <dcterms:modified xsi:type="dcterms:W3CDTF">2014-12-16T09:33:00Z</dcterms:modified>
  <cp:revision>2</cp:revision>
  <dc:subject/>
  <dc:title/>
</cp:coreProperties>
</file>