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.11.2014</w:t>
        <w:tab/>
        <w:tab/>
        <w:tab/>
        <w:tab/>
        <w:t xml:space="preserve">                                                                                        № 198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 обсуждения  проекта «Индикативного плана  социально-экономического развития  Дядьковского сельского поселения Кореновского района на 2015 г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в соответствии  с уставом  Дядьковского сельского поселения Кореновского района, Положением о публичных слушаниях, утвержденным решением Совета Дядьковского сельского поселения Кореновского района от 20 апреля 2011 года № 103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</w:t>
      </w:r>
      <w:r>
        <w:rPr>
          <w:rFonts w:eastAsia="Calibri"/>
          <w:sz w:val="28"/>
          <w:szCs w:val="28"/>
          <w:lang w:eastAsia="en-US"/>
        </w:rPr>
        <w:t>по вопросу  обсуждения  проекта «Индикативного плана социально-экономического развития  Дядьковского сельского поселения Кореновского района на 2015 год»</w:t>
      </w:r>
      <w:r>
        <w:rPr>
          <w:sz w:val="28"/>
          <w:szCs w:val="28"/>
        </w:rPr>
        <w:t xml:space="preserve">,  на 01  декабря  2014 года, в 14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едложения по внесению изменений и дополн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вопросу  обсуждения проекта «Индикативного плана  социально-экономического развития  Дядьковского сельского поселения Кореновского района на 2015 год»  принимаются организационным комитетом не позднее  25 ноября  2014 года по адресу: ст. Дядьковская, ул. Советская, 42,  финансовый отдел администрации Дядьковского сельского поселения Кореновского района, телефон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начальника финансового отдела  Дядьковского сельского поселения Кореновского района  Н.Н.Бой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 Обнародовать постановление на информационных стендах поселения и на сайте администрации 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8.11.2014 № 198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у  обсуждения  проекта «Индикативного плана социально-экономического развития  Дядьковского сельского поселения Кореновского района на 2015 год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Дядьковского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41:00Z</dcterms:created>
  <dc:creator>PlahutaLS</dc:creator>
  <dc:description/>
  <cp:keywords/>
  <dc:language>en-US</dc:language>
  <cp:lastModifiedBy>Дятьковская Адм</cp:lastModifiedBy>
  <cp:lastPrinted>2013-11-22T14:42:00Z</cp:lastPrinted>
  <dcterms:modified xsi:type="dcterms:W3CDTF">2014-11-21T04:41:00Z</dcterms:modified>
  <cp:revision>2</cp:revision>
  <dc:subject/>
  <dc:title> </dc:title>
</cp:coreProperties>
</file>