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11.2014</w:t>
        <w:tab/>
        <w:tab/>
        <w:tab/>
        <w:tab/>
        <w:t xml:space="preserve">                                                                                        № 197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проекту об исполнении Индикативного плана социально-экономического развития  Дядьковского сельского поселения Кореновского район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 28 Федерального закона от 06 октября 2003 года №131-ФЗ «Об общих принципах организации местного самоуправления в Российской Федерации»,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20 апреля 2011 года № 103,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>проекту об исполнении Индикативного плана социально-экономического развития  Дядьковского сельского поселения Кореновского района на 2013 год</w:t>
      </w:r>
      <w:r>
        <w:rPr>
          <w:sz w:val="28"/>
          <w:szCs w:val="28"/>
        </w:rPr>
        <w:t xml:space="preserve">, на 01 декабря  2014 года, в 16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по внесению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по выполнению Индикативного плана социально-экономического развития  Дядьковского сельского поселения Кореновского района на 2013 год </w:t>
      </w:r>
      <w:r>
        <w:rPr>
          <w:sz w:val="28"/>
          <w:szCs w:val="28"/>
        </w:rPr>
        <w:t xml:space="preserve"> принимаются организационным комитетом не позднее  25 ноября  2014 года по адресу: ст. Дядьковская, ул. Советская, 42,  финансовый отдел администрации Дядьковского сельского поселения Кореновского района, телефон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8.11.2014 № 197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>выполнения Индикативного плана социально-экономического развития  Дядьковского сельского поселения Кореновского района на 2013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О.А.Ткачева 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34:00Z</dcterms:created>
  <dc:creator>PlahutaLS</dc:creator>
  <dc:description/>
  <cp:keywords/>
  <dc:language>en-US</dc:language>
  <cp:lastModifiedBy>Дятьковская Адм</cp:lastModifiedBy>
  <cp:lastPrinted>2013-11-27T14:37:00Z</cp:lastPrinted>
  <dcterms:modified xsi:type="dcterms:W3CDTF">2014-11-21T04:34:00Z</dcterms:modified>
  <cp:revision>2</cp:revision>
  <dc:subject/>
  <dc:title> </dc:title>
</cp:coreProperties>
</file>