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.11.2014                                                                                                                        № 19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ядьковского сельского поселения Кореновского района от 06 июня 2011 года № 47 «Об образовании Совета по взаимодействию с малым и средним предпринимательством  при администрации  Дядьковского сельского поселения Корен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произошедшими кадровыми изменениями,                             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Дядьковского сельского поселения Кореновского района 06 июня 2011 года № 47 «Об образовании Совета по взаимодействию с малым и средним предпринимательством  при администрации  Дядьковского сельского поселения Кореновского района» изменения, изложив приложение № 1 к нему в новой редакции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1.2014 № 195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6.2011 № 4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по взаимодействию с малым и средним предпринимательство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администрации Дядь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ядьковского сельского поселения Кореновского района, председатель Сове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а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ь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финансового отдела администрации Дядьковского сельского поселения Кореновского района, секретарь Совет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финансового отдела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 Владимир Пантелеймон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Дядьковского сельского поселения Кореновского района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ов Евгений Александ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Дядьковского сельского поселения Кореновского района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Дядьковского сельского поселения Кореновского района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 финансового отдела администрации Дядько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u w:val="none"/>
        </w:rPr>
        <w:t xml:space="preserve">Глава Дядьковского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36:00Z</dcterms:created>
  <dc:creator>User</dc:creator>
  <dc:description/>
  <cp:keywords/>
  <dc:language>en-US</dc:language>
  <cp:lastModifiedBy>Дятьковская Адм</cp:lastModifiedBy>
  <cp:lastPrinted>2011-04-26T12:53:00Z</cp:lastPrinted>
  <dcterms:modified xsi:type="dcterms:W3CDTF">2014-11-13T10:41:00Z</dcterms:modified>
  <cp:revision>3</cp:revision>
  <dc:subject/>
  <dc:title/>
</cp:coreProperties>
</file>