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14                                                                                                                        № 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1 сентября 2012 года       № 125 «Об утверждении  положения о комиссии Дядьковского сельского поселения Кореновского района  </w:t>
      </w:r>
      <w:r>
        <w:rPr>
          <w:b/>
          <w:bCs/>
          <w:sz w:val="28"/>
          <w:szCs w:val="28"/>
        </w:rPr>
        <w:t>по предупреждению и ликвидации чрезвычайных ситуаций и обеспечению пожарной безопасности» (с изменениями от 23 сентября 2014 года № 14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ядьковского сельского поселения Кореновского района от 21 сентября 2012 года  № 125 «Об утверждении  положения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» ( изменениями от 23 сентября 2014 года № 145) изменения, изложив приложение № 2 к нему в новой редакции (прилагается)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2. Постановление вступает в силу после его официального обнарод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Cs/>
          <w:u w:val="none"/>
        </w:rPr>
        <w:t xml:space="preserve">                                  </w:t>
      </w:r>
      <w:r>
        <w:rPr>
          <w:bCs/>
          <w:u w:val="none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4.11.2014 № 19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Cs/>
          <w:u w:val="none"/>
        </w:rPr>
        <w:t xml:space="preserve">                                                                     </w:t>
      </w:r>
      <w:r>
        <w:rPr>
          <w:bCs/>
          <w:u w:val="none"/>
        </w:rPr>
        <w:t>«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9.2012 № 12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ядько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инженер  ООО «Агрофирма «Дядьковская», заместитель председателя комиссии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 по учету и бронированию военнообязанных  администрации Дядьковского сельского поселении Кореновского района, секретарь комиссии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женер-механик агрофирмы «Атлант»,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Дядьковского узла связи (по согласованию)»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ядьковского газового участка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жилищно-коммунального хозяйства «Станица»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3 отряда 164 пожарной части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стер Дядьковского производственного участка филиала  открытого акционерного общества «Кубаньэнерго»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бюджетного образовательного учреждения, средней общеобразовательной школы № 7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Фед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Дядьковского казачьего общества 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Михайл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Дядьковской участковой больницы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рю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внутренних дел по Кореновскому району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ь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ядьковским ветеринарным участком (по согласованию)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8:00Z</dcterms:created>
  <dc:creator>User</dc:creator>
  <dc:description/>
  <cp:keywords/>
  <dc:language>en-US</dc:language>
  <cp:lastModifiedBy>Дятьковская Адм</cp:lastModifiedBy>
  <cp:lastPrinted>2014-11-13T11:09:00Z</cp:lastPrinted>
  <dcterms:modified xsi:type="dcterms:W3CDTF">2014-11-13T07:10:00Z</dcterms:modified>
  <cp:revision>4</cp:revision>
  <dc:subject/>
  <dc:title/>
</cp:coreProperties>
</file>